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 xml:space="preserve">ПСКОВСКАЯ ОБЛАСТЬ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УНИЦИПАЛЬНОЕ ОБРАЗОВАНИЕ «ПУСТОШКИНСКИ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АДМИНИСТРАЦИЯ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20"/>
          <w:lang w:eastAsia="ru-RU"/>
        </w:rPr>
        <w:t xml:space="preserve">ПОСТАНОВЛ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82300 г. Пустошка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лении срока реализации и внесении изменений в муниципальную программу муниципального образования «Пустошкинскинский район»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содержание дорожного хозяйства на территории муниципального образования Пустошкинский район», обеспечивающего безопасное дорожное движ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рядком разработки, формирования, реализации и оценки эффективности муниципальных программ муниципального образования «Пустошкинский район», утвержденным постановлением Администрации Пустошкинского района от 30.09.2015 года № 146, распоряжением Администрации Пустошкинского района от 08.09.2020 г. № 329 «О перечне муниципальных программ муниципального образования «Пустошкинский район» (с изменениями от 25.12.2024 г.№ 590), решением Собрания депутатов Пустошкинского района от 16.12.2024 года № 165 «О бюджете муниципального образования «Пустошкинский район» на 2025 год и плановый период 2026 - 2027 годов» Администрация Пустошкин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срок реализации муниципальной программы муниципального образования «Пустошкинский район»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содержание дорожного  хозяйства на территории  муниципального образования «Пустошкинский район», обеспечивающего безопасное дорожное движение»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Администрации  Пустошкинского района от 04.02.2022 г. № 26, до 2027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 содержание дорожного  хозяйства на территории муниципального образования «Пустошкинский район», обеспечивающего безопасное дорожное движение»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Пустошкинского района предусмотреть объемы финансирования муниципальной программы на 2021 - 2027 гг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http://pravo.psk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муниципального образования «Пустошкинский район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ustoshka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   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Ю.Э. Кравцов</w:t>
      </w:r>
    </w:p>
    <w:p>
      <w:pPr>
        <w:pStyle w:val="Normal"/>
        <w:widowControl w:val="false"/>
        <w:spacing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jc w:val="right"/>
        <w:rPr/>
      </w:pPr>
      <w:r>
        <w:rPr/>
        <w:t>УТВЕРЖДЕНА</w:t>
      </w:r>
    </w:p>
    <w:p>
      <w:pPr>
        <w:pStyle w:val="22"/>
        <w:ind w:hanging="0"/>
        <w:jc w:val="right"/>
        <w:rPr/>
      </w:pPr>
      <w:r>
        <w:rPr/>
        <w:t>постановлением Администрации</w:t>
      </w:r>
    </w:p>
    <w:p>
      <w:pPr>
        <w:pStyle w:val="22"/>
        <w:ind w:hanging="0"/>
        <w:jc w:val="right"/>
        <w:rPr/>
      </w:pPr>
      <w:r>
        <w:rPr/>
        <w:t>Пустошкинского района</w:t>
      </w:r>
    </w:p>
    <w:p>
      <w:pPr>
        <w:pStyle w:val="22"/>
        <w:ind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4.02.2022</w:t>
      </w:r>
      <w:r>
        <w:rPr/>
        <w:t xml:space="preserve"> г.  № </w:t>
      </w:r>
      <w:r>
        <w:rPr>
          <w:u w:val="single"/>
        </w:rPr>
        <w:t>2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и содержание дорожного хозяйства на территории муниципального образования   «Пустошкинский район », обеспечивающего безопасное дорожное движе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новая редакция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Пустошка,   2025 г.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992"/>
        <w:gridCol w:w="993"/>
        <w:gridCol w:w="1134"/>
        <w:gridCol w:w="992"/>
        <w:gridCol w:w="992"/>
        <w:gridCol w:w="1134"/>
        <w:gridCol w:w="993"/>
        <w:gridCol w:w="992"/>
      </w:tblGrid>
      <w:tr>
        <w:trPr>
          <w:trHeight w:val="691" w:hRule="atLeast"/>
        </w:trPr>
        <w:tc>
          <w:tcPr>
            <w:tcW w:w="1119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аспорт  муниципальной программы  Развитие и содержание дорожного хозяйства на территории муниципального образования   «Пустошкинский район », обеспечивающего безопасное дорожное движе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 содержание дорожного хозяйства на территории муниципального образования« Пустошкинский район », обеспечивающего безопасное дорожное движе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9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Пустошкинского района</w:t>
              <w:br/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9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митет по жилищно-коммунальному и дорожному хозяйству Администрации Пустошк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митет по образованию, культуре и спор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Пустошкинского райо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итет по экономике, муниципальным закупкам и градостроительной деятельности Администрации  Пустошкинского района.</w:t>
            </w:r>
          </w:p>
        </w:tc>
      </w:tr>
      <w:tr>
        <w:trPr>
          <w:trHeight w:val="10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хранение и развитие автомобильных дорог общего пользования местного значения в муниципальном образован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вышение безопасности дорожного движения</w:t>
            </w:r>
          </w:p>
        </w:tc>
      </w:tr>
      <w:tr>
        <w:trPr>
          <w:trHeight w:val="1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безопасности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временной и эффективной автомобильно-дорожной инфраструктуры, обеспечивающей безопасное и бесперебойное движение автомобильного транспорта</w:t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9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</w:t>
              <w:br/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9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 (км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ского дорожно-транспортного травматизма от общего количества ДТП- %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 -%.</w:t>
            </w:r>
          </w:p>
        </w:tc>
      </w:tr>
      <w:tr>
        <w:trPr>
          <w:trHeight w:val="77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9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– 2027 г.г.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>
          <w:trHeight w:val="48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5" w:leader="none"/>
                <w:tab w:val="right" w:pos="147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5" w:leader="none"/>
                <w:tab w:val="right" w:pos="1471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40" w:leader="none"/>
                <w:tab w:val="right" w:pos="1681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5" w:leader="none"/>
                <w:tab w:val="right" w:pos="147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04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5" w:leader="none"/>
                <w:tab w:val="right" w:pos="147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2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40" w:leader="none"/>
                <w:tab w:val="right" w:pos="168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9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982" w:leader="none"/>
                <w:tab w:val="right" w:pos="196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982" w:leader="none"/>
                <w:tab w:val="right" w:pos="196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982" w:leader="none"/>
                <w:tab w:val="right" w:pos="196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982" w:leader="none"/>
                <w:tab w:val="right" w:pos="196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6,0</w:t>
            </w:r>
          </w:p>
        </w:tc>
      </w:tr>
      <w:tr>
        <w:trPr>
          <w:trHeight w:val="76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96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5" w:leader="none"/>
                <w:tab w:val="right" w:pos="147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2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5" w:leader="none"/>
                <w:tab w:val="right" w:pos="147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40" w:leader="none"/>
                <w:tab w:val="right" w:pos="168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0,0</w:t>
            </w:r>
          </w:p>
        </w:tc>
      </w:tr>
      <w:tr>
        <w:trPr>
          <w:trHeight w:val="51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662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2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7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9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6,0</w:t>
            </w:r>
          </w:p>
        </w:tc>
      </w:tr>
      <w:tr>
        <w:trPr>
          <w:trHeight w:val="25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. Протяженность отремонтированных автомобильных дорог общего пользования местного значения 7 к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Доля детского дорожно-транспортного травматизма от общего количества ДТП-3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- 3%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Характеристика текущего состояния сферы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дной из важнейших целей социально-экономического развития Пустошкинского района является создание благоприятных условий для обеспечения потребностей населения в комфортном проживании на территории муниципального образования «Пустошкинский райо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е дороги, как элемент социальной и производственной инфраструктуры, обеспечивают эффективную работу автомобильного транспорта, они находятся в совместном пользовании населением, местными предприятиями и оказывают влияние на экономику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tabs>
          <w:tab w:val="clear" w:pos="708"/>
          <w:tab w:val="left" w:pos="709" w:leader="none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ая протяженность автомобильных дорог общего пользования местного значения муниципального образования «Пустошкинский район» составляет 207,51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годно выполняются мероприятия по содержанию и текущему ремонту автомобильных дорог, проездов и элементов обустройства улично-дорожной сети муниципального образования «Пустошк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ая часть автомобильных дорог общего пользования местного значения имеет высокую степень износа. В течение длительного периода темпы износа автомобильных дорог района были выше темпов восстановления и развития, что было обусловлено высоким ростом парка автотранспортных средств, интенсивности движения на опорной сети автомобильных дорог общего пользования, а также увеличением в составе автотранспортных потоков доли большегрузных автомобилей. Данный факт </w:t>
      </w:r>
      <w:r>
        <w:rPr>
          <w:rFonts w:cs="Times New Roman" w:ascii="Times New Roman" w:hAnsi="Times New Roman"/>
          <w:bCs/>
          <w:sz w:val="24"/>
          <w:szCs w:val="24"/>
        </w:rPr>
        <w:t>способствует снижению уровня безопасности дорожного движения, инвестиционной и туристической привлекательности района.</w:t>
      </w:r>
    </w:p>
    <w:p>
      <w:pPr>
        <w:pStyle w:val="Normal"/>
        <w:tabs>
          <w:tab w:val="clear" w:pos="708"/>
          <w:tab w:val="left" w:pos="709" w:leader="none"/>
          <w:tab w:val="left" w:pos="53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обследований ежегодно выявляются недостатки эксплуатационных характеристик автомобильных дорог, которые негативно влияет на безопасность дорожного движе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я безопасности дорожного движения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без реализации неотложных мер по повышению качества</w:t>
      </w:r>
      <w:r>
        <w:rPr>
          <w:rFonts w:cs="Times New Roman" w:ascii="Times New Roman" w:hAnsi="Times New Roman"/>
          <w:sz w:val="24"/>
          <w:szCs w:val="24"/>
        </w:rPr>
        <w:t xml:space="preserve"> развития современной и эффективной автомобильно-дорожной инфраструктуры, обеспечивающей безопасное и бесперебойное движение автомобильного транспор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льзя обеспечить комфортное проживание населения в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именение программного метода поэтапного решения проблемы обеспечит повышение качества услуг, предоставляемых пользователям улично-дорожной сети, за счет улучшения транспортно-эксплуатационного состояния, уровня обустройства и роста пропускной способности автомобильных дорог, а также создания развитой, современной и инвестиционной привлекательности муниципального образования «Пустошкинский район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, возникающими при использовании программно-целевого метода, являются риски, связанные с изменением законодательства Российской Федерации и принципов регулирования межбюджетных отношений в части финансирования Программы, а также макроэкономические рис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ланируется ежегодно производить корректировку мероприятий Программы с перераспределением объемов финансирования в зависимости от динамики и темпов достижения поставленных задач и изменения макроэкономической ситуации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ы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сновной целью Программы являет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безопасности дорожного движения на автомобильных дорогах общего пользования местного значения вследствие улучшения дорожных услов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и этапы реализации муниципальной программ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рассчитана на 6 лет  – с 2021 по 2026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 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ость улично-дорожной сети, качество дорог, обеспечение чистоты дорог и улиц - неизменные атрибуты современного развитого муниципального образования. Таким образом, реализация Программы будет способствовать социально-экономическому развитию муниципального образ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шкинский район», улучшению качества жизни населения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результате реализации мероприятий муниципальной программы произойдет увеличение протяженности отремонтированных автомобильных дорог общего пользования местного значения до 7 км., что обеспеч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е и бесперебойное движение автотранспорта на дорогах общего пользования местного знач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е включения подпрограмм и ведомственных целевых программ в состав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состоит из подпрограммы: </w:t>
      </w:r>
      <w:r>
        <w:rPr>
          <w:rFonts w:cs="Times New Roman" w:ascii="Times New Roman" w:hAnsi="Times New Roman"/>
          <w:sz w:val="24"/>
          <w:szCs w:val="24"/>
        </w:rPr>
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1 к настоящей муниципальной программе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одпрограмм, ведомственных целевых программ и основных мероприятий, включенных в состав муниципальной программы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охранение и развитие автомобильных дорог общего пользования местного значения в муниципальном образован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овышение безопасности дорожного движения»</w:t>
      </w:r>
    </w:p>
    <w:p>
      <w:pPr>
        <w:sectPr>
          <w:type w:val="nextPage"/>
          <w:pgSz w:w="11906" w:h="16838"/>
          <w:pgMar w:left="1701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подпрограмм, ведомственных целевых программ, основных мероприятий, включенных в состав муниципальной программы </w:t>
      </w:r>
    </w:p>
    <w:tbl>
      <w:tblPr>
        <w:tblW w:w="16490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30"/>
        <w:gridCol w:w="577"/>
        <w:gridCol w:w="1276"/>
        <w:gridCol w:w="708"/>
        <w:gridCol w:w="1134"/>
        <w:gridCol w:w="1134"/>
        <w:gridCol w:w="1134"/>
        <w:gridCol w:w="1134"/>
        <w:gridCol w:w="1134"/>
        <w:gridCol w:w="1134"/>
        <w:gridCol w:w="1134"/>
        <w:gridCol w:w="1843"/>
        <w:gridCol w:w="2410"/>
        <w:gridCol w:w="26"/>
        <w:gridCol w:w="15"/>
        <w:gridCol w:w="30"/>
      </w:tblGrid>
      <w:tr>
        <w:trPr>
          <w:trHeight w:val="107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 или участни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г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(тыс.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1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3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новное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20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–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–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, а также капитальный ремонт и ремонт дворовых территорий многоквартирных домов,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 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овышение безопасности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ка оценки эффективности реализации муниципальной программы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емонтированных автомобильных дорог общего пользования местного значения в общей протяженности автомобильных дорог общего пользования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2,5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выполнения принятых обязательств будет являться показателем уровня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муниципальной программы на очередной финансовый год и плановый период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694"/>
        <w:gridCol w:w="1417"/>
        <w:gridCol w:w="1323"/>
        <w:gridCol w:w="1134"/>
        <w:gridCol w:w="1147"/>
        <w:gridCol w:w="1134"/>
        <w:gridCol w:w="1121"/>
        <w:gridCol w:w="1134"/>
        <w:gridCol w:w="2410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, участники программы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реализац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–Финансовое управление Администрации Пустошкинского района;Комитет по управлению муниципальным имуществом Администрации  Пустошкинского райо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6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49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3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8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65,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8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8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289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инансовое управление Администрации Пустошкинского района;Комитет по управлению муниципальным имуществом Администрации  Пустошкинского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6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7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08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стошкинского района; Комитет по образованию, культуре и спорту Администрации Пустошки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237"/>
        <w:gridCol w:w="4111"/>
        <w:gridCol w:w="2835"/>
        <w:gridCol w:w="1791"/>
        <w:gridCol w:w="619"/>
      </w:tblGrid>
      <w:tr>
        <w:trPr>
          <w:trHeight w:val="993" w:hRule="atLeast"/>
        </w:trPr>
        <w:tc>
          <w:tcPr>
            <w:tcW w:w="154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И ЦЕЛЕВЫЕ ПОКАЗАТЕЛИ ОСНОВНЫХ МЕРОПРИЯТИЙ  МУНИЦИПАЛЬНОЙ ПРОГРАММЫ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я целевых показателей основного мероприятия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лнота выполнения принятых обязательст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- 100.00 %</w:t>
              <w:br/>
              <w:t>2022 - 100.00 %</w:t>
              <w:br/>
              <w:t>2023 - 100.00 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 100,0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100,0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– 100,0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-100,00%</w:t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шение безопасности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стошкинского района; Комитет по образованию, культуре и спорту Администрации Пустошкинского район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. Полнота выполнения принятых обязательст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- 100.00 %</w:t>
              <w:br/>
              <w:t>2022 - 100.00 %</w:t>
              <w:br/>
              <w:t>2023- 100.00 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100,0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100,0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-100,0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-100,00%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7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575"/>
        <w:gridCol w:w="3261"/>
        <w:gridCol w:w="1557"/>
        <w:gridCol w:w="569"/>
        <w:gridCol w:w="528"/>
        <w:gridCol w:w="748"/>
        <w:gridCol w:w="992"/>
        <w:gridCol w:w="1134"/>
        <w:gridCol w:w="531"/>
        <w:gridCol w:w="20"/>
        <w:gridCol w:w="583"/>
        <w:gridCol w:w="194"/>
        <w:gridCol w:w="20"/>
        <w:gridCol w:w="1062"/>
        <w:gridCol w:w="1134"/>
        <w:gridCol w:w="708"/>
        <w:gridCol w:w="284"/>
        <w:gridCol w:w="850"/>
        <w:gridCol w:w="20"/>
        <w:gridCol w:w="567"/>
      </w:tblGrid>
      <w:tr>
        <w:trPr>
          <w:trHeight w:val="49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644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ПОКАЗАТЕЛЕЙ ОСНОВНЫХ МЕРОПРИЯТИЙ МУНИЦИПАЛЬНОЙ ПРОГРАММЫ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 приведенных в нормативное состояни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шение безопасности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Развитие и содержание дорожного хозяй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на территории МО« Пустошкинский район »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беспечивающего безопасное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рожное движ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ОДПРОГРАММЫ МУНИЦИПАЛЬНОЙ ПРОГРАММЫ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6760"/>
      </w:tblGrid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 содержание дорожного хозяйства на территории МО  « Пустошкинский район », обеспечивающего безопасное дорожное дв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жилищно-коммунальному и дорожному хозя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 (при наличии- исполнители мероприятий подпрограммы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 Администрации Пустошкинского района; Финансовое управление Администрации Пустошкинского района;</w:t>
            </w:r>
          </w:p>
        </w:tc>
      </w:tr>
      <w:tr>
        <w:trPr>
          <w:trHeight w:val="121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(цели) подпрограммы муниципальной программы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и улучшение качества организации безопасности дорожного движения в муниципальном образовании</w:t>
            </w:r>
          </w:p>
        </w:tc>
      </w:tr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подпрограммы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обильных дорог общего пользования значения и организация безопасности дорожного движения в муниципальном образовании</w:t>
            </w:r>
          </w:p>
        </w:tc>
      </w:tr>
      <w:tr>
        <w:trPr>
          <w:trHeight w:val="3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тяженность автомобильных дорог общего пользования местного значения Пустошк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детского дорожно-транспортного травматизма от общего количества ДТ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60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17038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- 21771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- 22197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- 35326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- 29081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- 26658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-30356,0 тыс.руб.</w:t>
            </w:r>
          </w:p>
        </w:tc>
      </w:tr>
      <w:tr>
        <w:trPr>
          <w:trHeight w:val="37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за счет средств областного бюджета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12673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- 12223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- 12893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- 19372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- 13173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-13281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-13376,0 тыс. руб.</w:t>
            </w:r>
          </w:p>
        </w:tc>
      </w:tr>
      <w:tr>
        <w:trPr>
          <w:trHeight w:val="267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за счет средств местного бюджета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4365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- 9164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-9304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- 15954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- 15908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-13377,0 тыс. 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- 16980,0 тыс.руб.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тяженность автомобильных дорог общего пользования местного значения между поселениями в границах Пустошкинского района- 207,51к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детского дорожно-транспортного травматизма от общего количества ДТП-4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-5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-4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сеть автомобильных дорог местного значения вне границ населенных пунктов в границах муниципального района не соответствует растущим потребностям сельскохозяйственных товаропроизводителей, тормозит формирование в аграрном секторе рыночной инфраструктуры и препятствует организации выездных форм социального обслуживания  населения, развитию торгово-бытового и других видов сервиса. Комплексное обследование муниципальных автомобильных дорог в 2023 с году показало, что общая протяженность автомобильных дорог общего пользования местного значения между поселениями в границах Пустошкинского района  составляет - 207,51 км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фальтобетонных – 4,9 к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ГС –186,02 к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нтовых – 16,59 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сновными причинами ДТП являются неверная оценка водителями дорожной обстановки, погодных условий, превышение установленной скорости, выезд на полосу встречного движения. Увеличение количества транспортных средств, снижение объемов и темпов строительства и реконструкции дорог, несоответствие уровня их обустройства и сервисного обслуживания современным требованиям, неудовлетворительная работа служб эксплуатации дорог привели к снижению безопасности дорожного дв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уровень аварийности, человеческие и материальные потери возможно лишь при осуществлении согласованного комплекса законодательных, экономических, организационных, технических и воспитательных мероприятий по обеспечению безопасности дорожного движения. Эффективность самих мероприятий во многом будет зависеть от объемов необходимого целевого финансирования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одпрограммы является сохранение и развитие автомобильных дорог общего пользования местного значения в муниципальном образован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ой цели обеспечивается за счет решения следующей задач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иведение автомобильных дорог в нормативное состояние, обеспечивающее комфортное и беспрепятственное передвижение по ни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ем реализации подпрограммы будет д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емонтированных автомобильных дорог общего пользования местного значения в общей протяженности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ти решения программных задач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эффективного экономического механизма, обеспечивающего содержание и эксплуатацию автомобильных дорог муниципального образования на уровне нормативных требова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ремонту и содержанию автомобильных дорог для обеспечения их сохранности, повышения безопасности движения, надежности автомобильных дорог и сооружений на них, эффективности обслуживания и оптимизации расходования средств, выделяемых на нужды дорожного хозяйств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безопасное поведение участников дорожного движения и предупредить детский дорожно-транспортный травматиз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ОСТАВЕ И ЗНАЧЕНИЯХ ЦЕЛЕВЫХ ПОКАЗАТЕЛЕЙ</w:t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60"/>
        <w:gridCol w:w="3325"/>
        <w:gridCol w:w="992"/>
        <w:gridCol w:w="2127"/>
        <w:gridCol w:w="1842"/>
        <w:gridCol w:w="2337"/>
      </w:tblGrid>
      <w:tr>
        <w:trPr>
          <w:trHeight w:val="300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ущи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ередно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транспортного обслуживания населени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устошкинский район" Псковской области на 2021-2024 годы»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</w:tr>
      <w:tr>
        <w:trPr>
          <w:trHeight w:val="16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  автомобильных дорог общего пользования местного значения Пустошк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, а также ремонт дворовых территорий многоквартирных домов и проездов к ни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, а также ремонт дворовых территорий многоквартирных домов и проездов к ни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7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ского дорожно-транспортного травматизма от общего количества ДТ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этапы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рассчитана– с 2021 по 2027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sectPr>
          <w:type w:val="nextPage"/>
          <w:pgSz w:w="11906" w:h="1680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одпрограммы входит одно основное мероприятие «Сохранение и развитие автомобильных дорог общего пользования местного значения в муниципальном образовании»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ных мероприятий подпрограммы</w:t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2"/>
        <w:gridCol w:w="1418"/>
        <w:gridCol w:w="709"/>
        <w:gridCol w:w="1134"/>
        <w:gridCol w:w="992"/>
        <w:gridCol w:w="1134"/>
        <w:gridCol w:w="1276"/>
        <w:gridCol w:w="1134"/>
        <w:gridCol w:w="1134"/>
        <w:gridCol w:w="1134"/>
        <w:gridCol w:w="1275"/>
        <w:gridCol w:w="1985"/>
        <w:gridCol w:w="9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ованных мероприятий</w:t>
            </w:r>
          </w:p>
        </w:tc>
      </w:tr>
      <w:tr>
        <w:trPr>
          <w:trHeight w:val="11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и улучшения качества организации безопасности дорожного движения в муниципальном образова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обильных дорог общего пользования местного значения и организация безопасности дорожного движения в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автомобильных дорог общего пользования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;Комитет по управлению муниципальным имуществ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6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, ; ремонт дворовых территорий многоквартирных домов, проездов к дворовым территориям многокв. домов</w:t>
            </w:r>
          </w:p>
        </w:tc>
      </w:tr>
      <w:tr>
        <w:trPr>
          <w:trHeight w:val="513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ind w:left="-288" w:right="44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эффективности под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подпрограммы, ее эффективность оценивается по достижению следующего знач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-50</w:t>
      </w:r>
    </w:p>
    <w:p>
      <w:pPr>
        <w:sectPr>
          <w:type w:val="nextPage"/>
          <w:pgSz w:orient="landscape" w:w="16800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Цветовое выделение"/>
    <w:qFormat/>
    <w:rPr>
      <w:b/>
      <w:color w:val="000000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ost">
    <w:name w:val="pos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firstLine="720"/>
      <w:jc w:val="both"/>
    </w:pPr>
    <w:rPr>
      <w:rFonts w:ascii="Arial" w:hAnsi="Arial" w:eastAsia="Calibri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D4816A1D3799EC0ABD760C09C25F5B15447CA6BC69AH6T2K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pustoshk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48:00Z</dcterms:created>
  <dc:creator>Вадим</dc:creator>
  <dc:description/>
  <cp:keywords/>
  <dc:language>en-US</dc:language>
  <cp:lastModifiedBy>Пользователь</cp:lastModifiedBy>
  <cp:lastPrinted>2025-01-23T10:33:00Z</cp:lastPrinted>
  <dcterms:modified xsi:type="dcterms:W3CDTF">2025-01-27T08:30:00Z</dcterms:modified>
  <cp:revision>45</cp:revision>
  <dc:subject/>
  <dc:title>ПРОЕКТ</dc:title>
</cp:coreProperties>
</file>