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.01.2012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ind w:right="4111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 внесении дополнений в постановление Администрации Пустошкинского района от 13.12.2011 года № 209 «Об утверждении устава муниципального бюджетного дошкольного образовательного учреждения «Детский сад комбинированного вида «Солнышко» в новой редакции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TextBody"/>
        <w:ind w:right="-142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  <w:t>В соответствии со ст. 29 Устава муниципального образования «Пустошкинский район», п. 2 ст.13 Закона Российской Федерации «Об образовании» № 3266 –1 от 10.07.1992 г., Положением о порядке создания, реорганизации, изменения типа и ликвидации муниципальных учреждений Пустошкинского района, а также утверждения уставов муниципальных учреждений и внесения в них изменений, утверждённым Постановлением Администрации Пустошкинского района от 15.11.2011 года № 187:</w:t>
      </w:r>
    </w:p>
    <w:p>
      <w:pPr>
        <w:pStyle w:val="Style17"/>
        <w:numPr>
          <w:ilvl w:val="0"/>
          <w:numId w:val="3"/>
        </w:numPr>
        <w:ind w:left="720" w:right="-142" w:hanging="360"/>
        <w:jc w:val="both"/>
        <w:rPr/>
      </w:pPr>
      <w:r>
        <w:rPr>
          <w:rStyle w:val="Emphasis"/>
          <w:i w:val="false"/>
          <w:sz w:val="28"/>
          <w:szCs w:val="28"/>
        </w:rPr>
        <w:t>Утвердить изменения и дополнения в устав муниципального бюджетного дошкольного образовательного учреждения «Детский сад комбинированного вида «Солнышко» согласно приложению.</w:t>
      </w:r>
    </w:p>
    <w:p>
      <w:pPr>
        <w:pStyle w:val="Style17"/>
        <w:numPr>
          <w:ilvl w:val="0"/>
          <w:numId w:val="2"/>
        </w:numPr>
        <w:ind w:left="720" w:right="-142" w:hanging="360"/>
        <w:jc w:val="both"/>
        <w:rPr/>
      </w:pPr>
      <w:r>
        <w:rPr>
          <w:rStyle w:val="Emphasis"/>
          <w:i w:val="false"/>
          <w:sz w:val="28"/>
          <w:szCs w:val="28"/>
        </w:rPr>
        <w:t xml:space="preserve">Поручить заведующей муниципального бюджетного дошкольного образовательного учреждения «Детский сад комбинированного вида «Солнышко» Игнатьевой Л.А. зарегистрировать в Межрайонной инспекции ФНС России № 6 по Псковской области изменения и дополнения в устав муниципального бюджетного дошкольного образовательного учреждения «Детский сад комбинированного вида «Солнышко». </w:t>
      </w:r>
    </w:p>
    <w:p>
      <w:pPr>
        <w:pStyle w:val="Normal"/>
        <w:ind w:right="3969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Style w:val="Emphasis"/>
          <w:i w:val="false"/>
          <w:i w:val="false"/>
          <w:iCs w:val="fals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Ю.В.Жуков</w:t>
      </w:r>
    </w:p>
    <w:p>
      <w:pPr>
        <w:pStyle w:val="Normal"/>
        <w:ind w:left="4536" w:hanging="0"/>
        <w:jc w:val="right"/>
        <w:rPr/>
      </w:pPr>
      <w:r>
        <w:rPr>
          <w:sz w:val="28"/>
        </w:rPr>
        <w:t xml:space="preserve">Приложение </w:t>
      </w:r>
    </w:p>
    <w:p>
      <w:pPr>
        <w:pStyle w:val="Normal"/>
        <w:ind w:left="4536" w:hanging="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4536" w:hanging="0"/>
        <w:jc w:val="right"/>
        <w:rPr/>
      </w:pPr>
      <w:r>
        <w:rPr>
          <w:sz w:val="28"/>
        </w:rPr>
        <w:t>Администрации Пустошкинского района от 18.01.2012 г. № 10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Пункт 1.3. раздела «Общие положения» изложить в следующей редакции: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«1.3. «</w:t>
      </w:r>
      <w:r>
        <w:rPr>
          <w:rFonts w:cs="Times New Roman" w:ascii="Times New Roman" w:hAnsi="Times New Roman"/>
          <w:sz w:val="28"/>
          <w:szCs w:val="28"/>
        </w:rPr>
        <w:t>Учредителем Учреждения и собственником его имущества является муниципальное образование Пустошкинский район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и полномочия Учредителя Учреждения, собственника имущества осуществляет орган местного самоуправления - Администрация Пустошкинского муниципального района (далее – Учредител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й адрес Учредителя: г. Пустошка, ул. Революции, дом 3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Функции главного распорядителя бюджетных средств бюджета района и главного администратора доходов бюджета района в отношении Учреждения осуществляет отдел образования Администрации Пустошкинского района».</w:t>
      </w:r>
    </w:p>
    <w:p>
      <w:pPr>
        <w:pStyle w:val="Normal"/>
        <w:jc w:val="both"/>
        <w:rPr/>
      </w:pPr>
      <w:r>
        <w:rPr>
          <w:sz w:val="28"/>
        </w:rPr>
        <w:tab/>
        <w:t xml:space="preserve"> 2. Раздел 1 «Общие положения» дополнить пунктом 1.12.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2. Учредитель либо главный распорядитель бюджетных средств бюджета района (отдел образования Администрации Пустошкинского района) по заданию Учредителя по мере необходимости осуществляет проверки деятельности Учреждения, их результаты доводит до Учреждения и принимает соответствующие меры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ункт 4.5. раздела 4 «Организация деятельности Учреждения»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4.5. Учреждение обязан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в полном объеме выполнять установленные муниципальные зад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составлять и представлять на утверждение Учредителю план финансово-хозяйственной деятельности Учреждения в порядке, установленном Учредител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представлять Учредителю отчет о своей деятельности и использовании закрепленного за Учреждением имущества в орган по управлению имуществом района, порядок составления и утверждения которого определяется Учредителем Учре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представлять Учредителю, главному распорядителю бюджетных средств бюджета района бухгалтерскую и статистическую отчетность Учреждения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представлять в Администрацию района карту учета муниципального имущества установленной формы по состоянию на начало очередного го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в случаях, предусмотренных законодательством Российской Федерации и нормативными правовыми актами Пустошкинского муниципального района, по требованию Администрации Пустошкинского района заключить договор имущественного страх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ести ответственность в соответствии с законодательством Российской Федерации за нарушение договорных и налоговых обязательств, качество продукции, работ, услуг, пользование которыми может принести вред здоровью населения, а равно нарушение иных правил хозяйств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рационально использовать землю и другие природные ресурсы, не допускать загрязнение окружающей среды, соблюдать требования охраны труда, противопожарной безопасности, санитарно-гигиенических норм и требований по защите здоровья работников, на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обеспечивать выполнение мероприятий по энергосбережению, гражданской обороне, противопожарной безопасности и мобилизационной подготовк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обеспечивать защиту информации конфиденциального характера (включая персональные данные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обеспечивать организацию и ведение делопроизводства Учреждения в соответствии с установленными требования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обеспечивать учет, сохранность и использование архивных документов (постоянного хранения и по личному составу), в том числе выдачу архивных документов, связанных с социальной защитой граждан, и своевременную передачу их на государственное хранение в архивные учреждения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оплачивать труд работников Учреждения с соблюдением гарантий, установленных законодательством Российской Федерации и Псковской области и нормативными правовыми актами Пустошкинского муниципальн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обеспечивать в установленном порядке открытость и доступность документов, предусмотренных пунктом 3.3 статьи 32 Федерального закона от 12.01. 1996 № 7-ФЗ «О некоммерческих организациях» с учетом требований законодательства Российской Федерации о защите государственной тайны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985" w:right="1275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58:00Z</dcterms:created>
  <dc:creator>voshod</dc:creator>
  <dc:description/>
  <cp:keywords/>
  <dc:language>en-US</dc:language>
  <cp:lastModifiedBy>Infotdel</cp:lastModifiedBy>
  <cp:lastPrinted>2012-01-18T15:27:00Z</cp:lastPrinted>
  <dcterms:modified xsi:type="dcterms:W3CDTF">2012-03-19T13:39:00Z</dcterms:modified>
  <cp:revision>5</cp:revision>
  <dc:subject/>
  <dc:title>РОССИЙСКАЯ   ФЕДЕРАЦИЯ</dc:title>
</cp:coreProperties>
</file>