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УСТОШКИНСКИЙ РАЙОН»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 сельского поселения «Алольская волость» Пустошкинского района Пск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31- 33 Градостроительного кодекса Российской Федерации, постановлением Администрации Пустошкинского района  от 10.07.2017г.   № 119 о подготовке проекта «О внесении изменений в Правила землепользования и застройки сельского поселения «Алольская волость» Пустошкинского района Псковской области»,  руководствуясь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Назначить  публичные  слушания по  проекту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Алольс</w:t>
      </w:r>
      <w:r>
        <w:rPr>
          <w:sz w:val="28"/>
          <w:szCs w:val="28"/>
        </w:rPr>
        <w:t>к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ссии, действующей на основании распоряжения Администрации Пустошкинского района от 04.05.2017 №221 организовать и провести 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до 25 июля 2017 года по адресу: Псковская область, г. Пустошка, ул. Революции, д. 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ату проведения публичных слушаний – 25 июля 2017 год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ремя проведения публичных слушаний - 18 часов 00 минут по московскому времен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сто проведения публичных слушаний – Псковская область,                       Пустошкинский район, сельское поселение «Алольская волость», д. Алоль (здание Администрации Алольской вол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 д. 39, каб. 24. Дата ознакомления: по рабочим дням с 14 июля 2017 года по 24 июля 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азместить проект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Алольс</w:t>
      </w:r>
      <w:r>
        <w:rPr>
          <w:sz w:val="28"/>
          <w:szCs w:val="28"/>
        </w:rPr>
        <w:t>к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 (раздел «Градостроительное зонировани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и обнародовать настоящее постановление в районной газете «Вперед» и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.</w:t>
      </w:r>
    </w:p>
    <w:p>
      <w:pPr>
        <w:pStyle w:val="Style15"/>
        <w:tabs>
          <w:tab w:val="clear" w:pos="708"/>
          <w:tab w:val="left" w:pos="453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Ю.В. Жуков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7:00Z</dcterms:created>
  <dc:creator>админ</dc:creator>
  <dc:description/>
  <dc:language>en-US</dc:language>
  <cp:lastModifiedBy>СисАдмин</cp:lastModifiedBy>
  <cp:lastPrinted>2017-07-14T10:31:00Z</cp:lastPrinted>
  <dcterms:modified xsi:type="dcterms:W3CDTF">2017-07-31T12:07:00Z</dcterms:modified>
  <cp:revision>2</cp:revision>
  <dc:subject/>
  <dc:title/>
</cp:coreProperties>
</file>