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0.2022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сельского поселения «Гультяевская волость» Пустошкинского района Псковской области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954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 по вопросам землепользования и застройки, в соответствии со ст. 28 Федерального закона  от 06.10.2003 № 131-ФЗ «Об общих принципах организации местного самоуправления  в  Российской Федерации», ст. 33 Градостроительного кодекса Российской Федерации от 29.12.2004 № 190-ФЗ,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от 26.03.2021 № 225, ст. 12 Устава муниципального образования «Пустошкинский район»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1 ноября 2022 года  в  18 часов  00 минут в г. Пустошка, ул. Революции, д.39 (здание Администрации Пустошкинского района - малый зал) публичные слушания по вопросу рассмотрения проекта решения Собрания депутатов Пустошкинского района «О внесении изменений в Правила землепользования и застройки сельского поселения «Гультяевская волость», утвержденные решением Собрания депутатов сельского поселения «Гультяевская волость» от 27.12.2012 г. № 108», по изменению территориальной зоны в д. Иса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возложить на комитет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газете «Вперёд»</w:t>
      </w:r>
      <w:r>
        <w:rPr/>
        <w:t xml:space="preserve"> и разместить на официальном сайте Администрации Пустошкинского района в сети Интернет pustoshka@reg60.ru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284"/>
      </w:tblGrid>
      <w:tr>
        <w:trPr>
          <w:trHeight w:val="1020" w:hRule="atLeast"/>
        </w:trPr>
        <w:tc>
          <w:tcPr>
            <w:tcW w:w="7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1:00Z</dcterms:created>
  <dc:creator>Comp2</dc:creator>
  <dc:description/>
  <cp:keywords/>
  <dc:language>en-US</dc:language>
  <cp:lastModifiedBy>Пользователь</cp:lastModifiedBy>
  <cp:lastPrinted>2021-04-01T10:32:00Z</cp:lastPrinted>
  <dcterms:modified xsi:type="dcterms:W3CDTF">2022-10-18T09:04:00Z</dcterms:modified>
  <cp:revision>7</cp:revision>
  <dc:subject/>
  <dc:title>Проект</dc:title>
</cp:coreProperties>
</file>