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Тригубко М.Н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 основании  ходатайства  генерального директора ООО «Пустошкинский межхозлес»  от  30.06.2017 г. № 5 наградить Почетной грамотой Администрации Пустошкинского района за  многолетний добросовестный труд в лесной сфере и в связи с 60-летием со Дня рождения Тригубко Михаила Николаевича, главного инженера общества с ограниченной ответственностью «Пустошкинский межхозлес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 Тригубко М.Н. в размере   300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точником  покрытия  расходов  считать  средства  ходатайствующей организации – общества с ограниченной ответственностью «Пустошкинский межлесхоз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.о.Главы  района                                                                            Т.Л.Осип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02:00Z</dcterms:created>
  <dc:creator>voshod</dc:creator>
  <dc:description/>
  <cp:keywords/>
  <dc:language>en-US</dc:language>
  <cp:lastModifiedBy>СисАдмин</cp:lastModifiedBy>
  <cp:lastPrinted>2017-07-04T12:01:00Z</cp:lastPrinted>
  <dcterms:modified xsi:type="dcterms:W3CDTF">2017-07-31T09:12:00Z</dcterms:modified>
  <cp:revision>3</cp:revision>
  <dc:subject/>
  <dc:title>РОССИЙСКАЯ   ФЕДЕРАЦИЯ</dc:title>
</cp:coreProperties>
</file>