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 автоматизированной системе централизованного оповещения Пустошкинск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1 декабря 1994 г. № 68-ФЗ "О защите населения и территорий от чрезвычайных ситуаций природного и техногенного характера", Федеральным законом от 12 февраля 1998 г. № 28-ФЗ "О гражданской обороне",  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 июля 2020 г. "Об утверждении Положения о системах оповещения населения", Постановлением Администрации Псковской области от 07.12.2021 № 441 «О региональной автоматизированной системе централизованного оповещения Псковской области»</w:t>
      </w:r>
      <w:r>
        <w:rPr>
          <w:rFonts w:cs="Calibri" w:ascii="Calibri" w:hAnsi="Calibri"/>
          <w:sz w:val="28"/>
          <w:szCs w:val="28"/>
        </w:rPr>
        <w:t>,</w:t>
      </w:r>
      <w:r>
        <w:rPr>
          <w:sz w:val="28"/>
          <w:szCs w:val="28"/>
        </w:rPr>
        <w:t xml:space="preserve"> статьей 4 Устава муниципального образования «Пустошкинский район» Администрация Пустошкин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й автоматизированной системе централизованного оповещения Пустошкинского район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газете «Вперед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делам гражданской обороны, чрезвычайным ситуациям и мобилизационной подготовке Администрации Пустошкинского района Филипп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 Р. 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устошкинского  район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 </w:t>
      </w:r>
      <w:r>
        <w:rPr>
          <w:rFonts w:eastAsia="Calibri"/>
          <w:sz w:val="22"/>
          <w:szCs w:val="22"/>
          <w:u w:val="single"/>
          <w:lang w:eastAsia="en-US"/>
        </w:rPr>
        <w:t>10. 06 .2022 г</w:t>
      </w:r>
      <w:r>
        <w:rPr>
          <w:rFonts w:eastAsia="Calibri"/>
          <w:sz w:val="22"/>
          <w:szCs w:val="22"/>
          <w:lang w:eastAsia="en-US"/>
        </w:rPr>
        <w:t>.  №</w:t>
      </w:r>
      <w:r>
        <w:rPr>
          <w:rFonts w:eastAsia="Calibri"/>
          <w:sz w:val="22"/>
          <w:szCs w:val="22"/>
          <w:u w:val="single"/>
          <w:lang w:eastAsia="en-US"/>
        </w:rPr>
        <w:t>108</w:t>
      </w:r>
    </w:p>
    <w:p>
      <w:pPr>
        <w:pStyle w:val="Normal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муниципальной автоматизированной системе централизованного оповещения  Пустошкинского  рай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670" w:leader="none"/>
        </w:tabs>
        <w:spacing w:lineRule="auto" w:line="276" w:before="0" w:after="200"/>
        <w:ind w:left="142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I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е положени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670" w:leader="none"/>
        </w:tabs>
        <w:spacing w:lineRule="auto" w:line="276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пределяет назначение, задачи, а также порядок реконструкции (совершенствования), задействования и поддержания в состоянии постоянной готовности муниципальной автоматизированной системы централизованного оповещения населения Пустошкинского района Псковской области (далее – муниципальная система оповещ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20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я, используемые в настоящем Положении, применяются в значениях, установленных 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 июля 2020 г. "Об утверждении Положения о системах оповещения населения" (далее - приказ МЧС России и Минцифры России от 31 июля 2020 г. N 578/36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20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система оповещения включается в систему управления гражданской обороной (далее - ГО) и территориальной подсистемой Пустошкинского  района единой государственной системы предупреждения и ликвидации чрезвычайных ситуаций (далее - ОПЧС), обеспечивающей доведение до населения, органов управления и сил ГО и ОП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Пск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20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ами зоны действия муниципальной системы оповещения являются административные границы Пустошкинского района П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20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истема оповещения должна соответствовать требованиям, изложенным в приказе МЧС России и Минцифры России от 31 июля 2020 г. № 578/3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20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униципальную систему оповещения оформляется паспорт по форме, приведенной в приказе МЧС России и Минцифры России от 31 июля 2020 г. N 578/3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20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истема оповещения должна технически и программно сопрягаться с региональной автоматизированной системой централизованного оповещения населения Псковской области и локальными системами оповещения на территории Пустошкинского райо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200" w:after="200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Назначение и основные задачи муниципальной системы </w:t>
        <w:tab/>
        <w:tab/>
        <w:tab/>
        <w:tab/>
        <w:tab/>
        <w:tab/>
        <w:t>опо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истема оповещения предназначена для доведения сигналов оповещения и экстренной информации до населения, органов управления сил ГО и ОП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20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задачей муниципальной системы оповещения является обеспечение доведения сигнала оповещения и экстренной информации д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ководящего состава ГО и звена территориальной подсистемы ОПЧС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л ГО и ОПЧС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журных (дежурно-диспетчерских) служб организаций и объектов, последствия аварий на которых могут причинять вред жизни и здоровью населения и дежурных служб (руководителей) социально значимых объек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юдей, находящихся на территории Пустошкинского района Псковской област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200" w:after="200"/>
        <w:ind w:left="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Порядок задействования муниципальной системы оповещ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на территории Пустошкинского района П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Сигналы оповещения и (или) экстренную информацию оперативный дежурный РАСЦО Государственного казенного учреждения Псковской области «Управление обеспечения деятельности в чрезвычайных ситуациях» доводит до Главы Пустошкинского района  Псковской области, руководителей организаций, на территории которых могут возникнуть чрезвычайные ситуации  через единую дежурно-диспетчерскую службу  района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Решение на задействование муниципальной системы оповещения принимается Главой Пустошкинского райо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ередача сигналов оповещения и экстренной информации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втоматизированном режиме функционирования включение (запуск) муниципальной системы оповещения осуществляется диспетчером ЕДДС с рабочего места при поступлении команды Главы райо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учном режиме функционирова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спетчер ЕДДС Администрации Пустошкинского района, дежурные (дежурно-диспетчерские) службы организаций получают команду от оперативного дежурного РАСЦО о необходимости проведения оповещения в ручном режим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действуются громкоговорящие стационарные средства, на подвижных объектах, мобильные и носимые средства опове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Основной и приоритетный режим функционирования муниципальной системы оповещения - автоматизированны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ередача сигналов оповещения и экстренной информации населению Пустошкинского района осуществляется подачей сигнала "ВНИМАНИЕ ВСЕМ!" через муниципальную систему оповещения путем включения сетей электрических, электронных сирен и мощных акустических систем длительностью до 3 мину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ается трехкратное повторение сообщ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Для обеспечения своевременной передачи населению Пустошкинского района сигналов оповещения и экстренной информации через муниципальную систему оповещения комплексно могут использовать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ти электрических, электронных сирен и мощных акустических систе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firstLine="49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ти связи операторов связи и ведомственны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ассмотрение вопросов об организации оповещения населения через муниципальную систему оповещ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Пустошкинского района Псковской области (далее - КЧС и ПБ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орядок взаимодействия диспетчера ЕДДС Администрации Пустошкинского района, операторов связи, редакций средств массовой информации при передаче сигналов оповещения и экстренной информации через муниципальную систему оповещения определяется соглашениями о взаимодействии по обеспечению передачи сигналов оповещения, заключенным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Администрация Пустошкинского района, а также постоянно действующие органы управления ОПЧС, органы повседневного управления ОП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 через муниципальную систему опове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20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Поддержание в готовности муниципальной системы опове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200" w:after="200"/>
        <w:ind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Решение о реконструкции (совершенствовании) муниципальной системы оповещения принимает Администрация Пустошкинского района по согласованию с Администрацией П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Реконструкция (совершенствование) и поддержание в состоянии постоянной готовности муниципальной системы оповещения осуществляется в рамках комплекса мероприятий Государствен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сковской области "Защита населения и территории от чрезвычайных ситуаций, обеспечение пожарной безопасности и безопасности людей на водных объектах", утвержденной постановлением Администрации области от 28 октября 2013 г. № 48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Эксплуатационно-техническое обслуживание муниципальной системы оповещения Пустошкинского района осуществляется ГКУ ПО "Управление ОД в ЧС" на основании договора безвозмездного поль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 Эксплуатационно-техническое обслуживание муниципальной системы оповещения осуществляе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по организации эксплуатационно-технического обслуживания систем оповещения населения, утвержденным совместным приказом МЧС России и Минцифры России от 31 июля 2020 г. № 579/366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С целью контроля за поддержанием в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комплексные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  ежемесячные и ежеквартальные (с составлением акта)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ехнические проверки готовности к задействованию муниципальной системы оповещения без включения оконечных средств оповещения на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Комплексные проверки готовности муниципальной системы оповещения проводятся в соответствии с требованиями, изложенными в совместном приказе МЧС России и Минцифры России от 31 июля 2020 г. 578/365 два раза в год в первую среду марта и октября месяц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. По результатам комплексной и ежеквартальной проверки готовности муниципальной системы оповещения оформляется акт установленного образца. </w:t>
      </w:r>
    </w:p>
    <w:p>
      <w:pPr>
        <w:pStyle w:val="Normal"/>
        <w:spacing w:lineRule="auto" w:line="276" w:before="0" w:after="200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По решению КЧС и ПБ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autoSpaceDE w:val="false"/>
        <w:spacing w:lineRule="auto" w:line="276" w:before="200" w:after="200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0D2CDAE0D07985189BDC6CF1C0F3165DBACF66C2F048D4A5659C04E261DDC162D01F51CCEED5DAF608EE1070E02B3345E5A4D8EFEA4CEF76142AEH1H" TargetMode="External"/><Relationship Id="rId3" Type="http://schemas.openxmlformats.org/officeDocument/2006/relationships/hyperlink" Target="consultantplus://offline/ref=A410D2CDAE0D07985189A3CBD970523967D6F4F9612A06DF1709029D192F178B516258B758C3EC5CA968DEB4480F5EF5684D58478EFCA7D2AFH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4:00Z</dcterms:created>
  <dc:creator>voshod</dc:creator>
  <dc:description/>
  <cp:keywords/>
  <dc:language>en-US</dc:language>
  <cp:lastModifiedBy>Пользователь</cp:lastModifiedBy>
  <cp:lastPrinted>2022-06-17T12:58:00Z</cp:lastPrinted>
  <dcterms:modified xsi:type="dcterms:W3CDTF">2022-06-20T12:03:00Z</dcterms:modified>
  <cp:revision>44</cp:revision>
  <dc:subject/>
  <dc:title>РОССИЙСКАЯ   ФЕДЕРАЦИЯ</dc:title>
</cp:coreProperties>
</file>