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КОВСКАЯ ОБЛАСТЬ</w:t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РАЗОВАНИЕ «ПУСТОШКИНСКИЙ РАЙОН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ПУСТОШ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2300 г. Пустошка</w:t>
      </w:r>
    </w:p>
    <w:p>
      <w:pPr>
        <w:pStyle w:val="TextBodyIndent"/>
        <w:ind w:right="4536" w:firstLine="851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ind w:right="4821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стратегическом планировании в муниципальном образовании «Пустошкинский район»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8.06.2014 года  № 172-ФЗ "О стратегическом планировании в Российской Федерации", Уставом муниципального образования «Пустошкинский район», Администрация Пустошкинского района ПОСТАНОВЛЯЕТ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1. Утвердить </w:t>
      </w:r>
      <w:hyperlink w:anchor="P32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стратегическом планировании в муниципальном образовании «Пустошкинский район» согласно приложению к настоящему постановлению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 Настоящее постановление опубликовать в районной газете «Вперёд» и разместить на официальном сайте муниципального образования «Пустошкинский район» в сети интернет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Indent"/>
        <w:jc w:val="both"/>
        <w:rPr>
          <w:szCs w:val="28"/>
        </w:rPr>
      </w:pPr>
      <w:r>
        <w:rPr>
          <w:bCs/>
          <w:kern w:val="2"/>
          <w:szCs w:val="28"/>
        </w:rPr>
        <w:t>4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С.Р.Васильков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стошкин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2.09.2020 г.  №  10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ТРАТЕГИЧЕСКОМ ПЛАНИРОВАН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ОБРАЗОВАН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УСТОШКИНСКИЙ РАЙОН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скрывает (регулирует) отдельные вопросы в сфере стратегического планирования в муниципальном образовании «Пустошкинский район», а также направлено на создание правовой базы для разработки документов стратегического планирования в районе, определяем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6.2014 N 172-ФЗ "О стратегическом планировании в Российской Федерации" (ред. от 18.07.2019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ожение определяет состав документов стратегического планирования для Пустошкинского района из установленных для муниципальных образований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6.2014 N 172-ФЗ "О стратегическом планировании в Российской Федерации", регулирует вопросы осуществления стратегического планир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Основные понятия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ложения используются понятия, установл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6.2014 N 172-ФЗ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лномочия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устошкинский район» в сфере стратегического планирования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К полномочиям участников стратегического планирования на уровне муниципального образования «Пустошкинский район» в сфере стратегического планирования относятс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определение долгосрочных целей и задач социально-экономического развития муниципального образования «Пустошкинский район», согласованных с приоритетами и целями социально-экономического развития Российской Федерации и Псковской обла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 «Пустошкинский район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иные полномочия в сфере стратегического планирования, определенные федеральными законами и нормативными правовыми актами муниципального образования «Пустошкинский район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стратегического планирования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«Пустошкинский район»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частниками стратегического планирования на уровне муниципального образования «Пустошкинский район» являю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рание депутатов Пустошкинского район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Глава Пустошкинского район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Пустошкинского район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муниципальные учреждения и предприятия в тех случаях, когда это предусмотрено муниципальными нормативными правовыми акта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ие граждан и юридических лиц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атегическом планирован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и юридические лица, включая общественные объединения, вправе оказывать содействие органам местного самоуправления в осуществлении мероприятий по стратегическому планирова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Пустошкинского район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кументы стратегического планирова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кументы стратегического планирования муниципального образования разрабатываются финансовым управлением Администрации Пустошкинск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уктурными подразделениями Администрации Пустошкинского района, ответственными за разработку документа стратегического планирования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, с учетом основных направлений и приоритетов развития Пустошкинского района, в рамках целеполагания, прогнозирования, планирования и программирования социально-экономического развития Пустошкинского район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К документам стратегического планирования, разрабатываемым в муниципальном образовании «Пустошкинский район» в рамках целеполагания, относится Стратегия социально-экономического развития муниципального образования «Пустошкинский район» (далее Стратегия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К документам стратегического планирования, разрабатываемым в рамках прогнозирования социально-экономического развития, относится Прогноз социально-экономического развития муниципального образования «Пустошкинский район» на среднесрочный период - одна из основ составления проекта бюджет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бюджетного прогноза определенного ст. 11 Федерального закона от 28.06.2014 года № 172 – ФЗ «О стратегическом планировании в Российской Федерации» в рамках прогнозирования, для обеспечения бюджетного процесса может осуществляться при наличии решения Собрания депутатов Пустошкинского района о его формировании в соответствии с БК РФ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К документам стратегического планирования муниципального образования, разрабатываемым в рамках планирования и программирования социально-экономического развития, относятс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план мероприятий по реализации стратегии социально-экономического развития муниципального образования «Пустошкинский район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муниципальные программы Пустошкинского район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работка, утверждение и корректировка документов стратегического планирования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уктурными подразделениями Администрации Пустошкинского район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бщественное обсуждение проектов документ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ого планирова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ое обсуждение проектов документов стратегического        планирования муниципального образования  проводится в форме их открытого и публичного обсуждения на официальном сайте Администрации Пустошкинского района в подразделе "Общественное обсуждение проектов документов стратегического планирования" раздела "Документы" с учетом требований законодательства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мечания и предложения по проектам документов принимаются в электронной и письменной формах в течение пятнадцати календарных дней со дня размещения проектов документов на официальном сайте Администрации Пустошкинского района, регистрируются и рассматрив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уктурными подразделениями Администрации Пустошкинского района, ответственными за разработку документа стратегического 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результатам общественного обсуждения проекта докуме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уктурные подразделения Администрации Пустош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формляют итоговый протокол, в котором отражаются все поступившие замечания и предлож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ссматриваются замечания и предложения по проектам документов            в течение десяти рабочих дней со дня окончания срока приема замечаний             и предлож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рассмотрению замечания и предложе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упившие по окончании срока приема замечаний и предложений,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тносящиеся к предмету регулирования проекта документа, размещенного для общественного обсужд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случае не поступления замечаний и предложений в ходе общественного обсуждения проектов документов стратегического планирования, документы принимаются в первоначальном вариант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ый Главой Пустошкинского района документ стратегического планирования муниципального образования «Пустошкинский район»  размещается управлением делами на официальном сайте Администрации Пустошкинского района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Мониторинг и контроль реализ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 стратегического планирования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Мониторинг реализации документов стратегического планирования района и подготовку документов, в которых отражаются результаты мониторинга реализации документов стратегического планирования, осуществляется Комитетом по экономике, муниципальным закупкам и градостроительной деятельности Администрации Пустошкинского район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Документами, в которых отражаются результаты мониторинга реализации документов стратегического планирования, являются ежегодные отчеты Главы Пустошкинского района о результатах своей деятельности и деятельности Администрации района, сводный годовой доклад о ходе реализации и об оценке эффективности реализации муниципальных програм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реализации документов стратегического планирования муниципального образования возлагается на заместителей Главы Администрации Пустошкинского район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Реализация документов стратегиче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я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Реализация Стратегии  осуществляется путем разработки плана мероприятий по реализации Стратегии на весь период ее действия. Положения Стратегии детализируются в муниципальных программах с учетом необходимости ресурсного обеспечения, в том числе определенного в соответствии с бюджетным прогнозом Псковской области на долгосрочный период и бюджетным прогнозом муниципального образования на долгосрочный период (в случае его разработки и реализации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Комплексы мероприятий по реализации основных положений Стратегии и перечень муниципальных программ муниципального образования включаются в План мероприятий по реализации Стратег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программы, необходимые для реализации Стратегии Пустошкинского района, определяются Администрацией Пустошкинского района и включаются в перечень муниципальных программ Пустошкинского район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 Ежегодно отделом экономики, муниципальным закупкам и градостроительной деятельности Администрации Пустошкинского района проводится оценка эффективности реализации каждой муниципальной программы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Ответственность в сфере документов стратегиче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ца, виновные в нарушении законодательства Российской Федерации и иных нормативных правовых актов в сфере стратегического планирования, несут дисциплинарную, гражданско-правовую и администрати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Глава Пустошкинского района, руководители структурных подразделений и органов Администрации Пустошкинского района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ключительные положения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Документы стратегического планирования, принятые до дня вступления в силу настоящего постановления, считаются действительными до окончания установленного в них срок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программы Пустошкинского района реализуются до окончания срока их действия.</w:t>
      </w:r>
    </w:p>
    <w:sectPr>
      <w:headerReference w:type="defaul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Style15">
    <w:name w:val="Нижний колонтитул Знак"/>
    <w:basedOn w:val="Style9"/>
    <w:qFormat/>
    <w:rPr>
      <w:sz w:val="22"/>
      <w:szCs w:val="22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ind w:firstLine="851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основной текст документа"/>
    <w:basedOn w:val="Normal"/>
    <w:qFormat/>
    <w:pPr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ext10def">
    <w:name w:val="text10def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3366"/>
      <w:sz w:val="15"/>
      <w:szCs w:val="15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52F0515AE1165D2B6D7C9CE75DB79723C6D3A3610840E99260077B984809F4815B074D579B1FBD17H" TargetMode="External"/><Relationship Id="rId3" Type="http://schemas.openxmlformats.org/officeDocument/2006/relationships/hyperlink" Target="consultantplus://offline/ref=D587CCA35F00A2321102FDAC3BD0E6F7246ED9CE49473290090AE20802DCi5L" TargetMode="External"/><Relationship Id="rId4" Type="http://schemas.openxmlformats.org/officeDocument/2006/relationships/hyperlink" Target="consultantplus://offline/ref=D587CCA35F00A2321102FDAC3BD0E6F7246ED9CE49473290090AE20802DCi5L" TargetMode="External"/><Relationship Id="rId5" Type="http://schemas.openxmlformats.org/officeDocument/2006/relationships/hyperlink" Target="consultantplus://offline/ref=D587CCA35F00A2321102FDAC3BD0E6F7246ED9CE49473290090AE20802DCi5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22:00Z</dcterms:created>
  <dc:creator>qqq</dc:creator>
  <dc:description/>
  <dc:language>en-US</dc:language>
  <cp:lastModifiedBy>Secretar</cp:lastModifiedBy>
  <cp:lastPrinted>2020-09-03T11:20:00Z</cp:lastPrinted>
  <dcterms:modified xsi:type="dcterms:W3CDTF">2020-09-03T13:22:00Z</dcterms:modified>
  <cp:revision>2</cp:revision>
  <dc:subject/>
  <dc:title>ПРОЕКТ</dc:title>
</cp:coreProperties>
</file>