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954" w:leader="none"/>
        </w:tabs>
        <w:ind w:right="4813" w:hanging="0"/>
        <w:jc w:val="both"/>
        <w:rPr>
          <w:szCs w:val="28"/>
        </w:rPr>
      </w:pPr>
      <w:r>
        <w:rPr>
          <w:szCs w:val="28"/>
        </w:rPr>
        <w:t>Об утверждении Положения о молодежном общественном совете        при Главе Пустошкинского      район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В целях содействия реализации молодежной политики в Пустошкинском районе, совершенствования управления муниципальным образованием "Пустошкинский район», руководствуясь статьей  29 Устава</w:t>
      </w:r>
      <w:r>
        <w:rPr>
          <w:b/>
        </w:rPr>
        <w:t xml:space="preserve"> </w:t>
      </w:r>
      <w:r>
        <w:rPr/>
        <w:t>муниципального образования «Пустошкинский район», Администрация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 xml:space="preserve">Пустошкинского района ПОСТАНОВЛЯЕТ:                           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ab/>
        <w:t>1. Утвердить Положение о  молодежном общественном совете   при Главе Пустошкинского района  согласно приложению к настоящему постановлению.</w:t>
        <w:br/>
        <w:tab/>
        <w:t xml:space="preserve">2. Координацию работы молодежного общественного совета при Главе Пустошкинского района возложить на начальника отдела образования комитета по образованию, культуре и спорту Администрации 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Пустошкинского района  Пугачеву Н.Г.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ab/>
        <w:t>3. Опубликовать настоящее постановление в газете «Вперед» и разместить на официальном  сайте муниципального образования «Пустошкинский район» в сети Интернет.</w:t>
      </w:r>
    </w:p>
    <w:p>
      <w:pPr>
        <w:pStyle w:val="Style14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района                                                                                 В.Ю. Жук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Cs w:val="28"/>
        </w:rPr>
        <w:t>о   молодежном общественном  совете  при Главе Пустошкинского района</w:t>
      </w:r>
    </w:p>
    <w:p>
      <w:pPr>
        <w:pStyle w:val="Style14"/>
        <w:jc w:val="center"/>
        <w:rPr>
          <w:b/>
          <w:b/>
          <w:szCs w:val="28"/>
        </w:rPr>
      </w:pPr>
      <w:r>
        <w:rPr>
          <w:sz w:val="24"/>
          <w:szCs w:val="24"/>
        </w:rPr>
        <w:br/>
        <w:t xml:space="preserve">I. ОБЩИЕ ПОЛОЖЕНИЯ </w:t>
      </w:r>
    </w:p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1. Молодежный общественный совет при Главе Пустошкинского района (далее - Совет) является консультативно-совещательным органом и создается для подготовки предложений и заключений Главе Пустошкинского района по проблемным и перспективным вопросам деятельности органов местного самоуправления Пустошкинского района  в  области  молодежной  политики.</w:t>
        <w:br/>
        <w:br/>
        <w:t>2. В своей работе Совет руководствуется  Конституцией Российской Федерации, федеральным законодательством, законодательством Псковской области, Уставом муниципального образования "Пустошкинский район", настоящим Положением и иными муниципальными правовыми актами в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фере молодежной политики.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Совет осуществляет свою деятельность на общественных началах. </w:t>
        <w:br/>
        <w:br/>
        <w:t>4. Настоящим Положением определяются цели, задачи деятельности Совета,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before="280" w:after="28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</w:rPr>
        <w:t>функции, состав и порядок работы.</w:t>
        <w:b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ДЕЯТЕЛЬНОСТИ СОВЕТА</w:t>
      </w:r>
    </w:p>
    <w:p>
      <w:pPr>
        <w:pStyle w:val="Style14"/>
        <w:jc w:val="both"/>
        <w:rPr/>
      </w:pPr>
      <w:r>
        <w:rPr>
          <w:sz w:val="24"/>
          <w:szCs w:val="24"/>
        </w:rPr>
        <w:br/>
      </w:r>
      <w:r>
        <w:rPr/>
        <w:t>1.  Целью деятельности Совета является выработка рекомендаций Главе Пустошкинского района  по совершенствованию технологий управления муниципальным образованием "Пустошкинский район" в области молодежной политики, повышению эффективности реализации органами местного самоуправления  Пустошкинского района полномочий по   решению вопросов, связанных с деятельностью молодежи.</w:t>
        <w:br/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2. К задачам деятельности Совета относятся: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 xml:space="preserve">- подготовка предложений для Главы Пустошкинского района  по определению приоритетных направлений в сфере молодежной политики и 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конкретных мер по их реализации;</w:t>
        <w:br/>
        <w:t>- участие в обсуждении проектов муниципальных программ в сфере молодежной политики;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 xml:space="preserve">- участие в обсуждении перспектив реализации молодежной политики в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Пустошкинском районе;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>- участие в подготовке и обсуждении проектов муниципальных правовых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актов по вопросам молодежной политики;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>- информирование Главы Пустошкинского района  о наиболее актуальных проблемах молодежи   района  и подготовка предложений по их решению;</w:t>
        <w:br/>
        <w:t>- содействие социальному, правовому, образовательному, культурному, нравственному, патриотическому и физическому развитию молодежи;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- поддержка молодежных инициатив;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 xml:space="preserve">- осуществление информационно-аналитической и консультативной 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деятельности в сфере молодежной политики;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>- расширение и укрепление контактов между молодежными структурами Пустошкинского района и молодежными структурами других муниципальных образований области, региональными и федеральными молодежными структурами в целях обмена опытом и разработки совместных проектов.</w:t>
        <w:b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III. ПОЛНОМОЧИЯ СОВЕТ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>Совет полномочен: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>- вносить рекомендации Главе  Пустошкинского района по результатам обсуждения проектов муниципальных правовых актов  в сфере деятельности Совета;</w:t>
        <w:br/>
        <w:t>- информировать  население  района  через  средства массовой информации о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деятельности Совета;</w:t>
        <w:br/>
        <w:t>- выступать с инициативой проведения тематических заседаний, организации различных форм обмена опытом;</w:t>
        <w:br/>
        <w:t>- организовывать   различные     тематические     мероприятия,     сообщества, площадки, совещания;</w:t>
        <w:br/>
        <w:t>- приглашать      на    заседания   Совета   представителей   органов   местного самоуправления   района,   представителей   муниципальных  предприятий   и учреждений района по согласованию с ними;</w:t>
        <w:br/>
        <w:t>- участвовать     по    предложению    Главы      Пустошкинского     района     в тематических совещаниях, заседаниях рабочих групп, публичных слушаниях;</w:t>
        <w:br/>
        <w:t>- осуществлять   необходимые   исследования  и консультации по проблемам, затрагивающим интересы молодежи.</w:t>
        <w:b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V. СОСТАВ СОВЕТА И ПОРЯДОК РАБОТЫ </w:t>
      </w:r>
    </w:p>
    <w:p>
      <w:pPr>
        <w:pStyle w:val="Style14"/>
        <w:jc w:val="both"/>
        <w:rPr/>
      </w:pPr>
      <w:r>
        <w:rPr>
          <w:sz w:val="24"/>
          <w:szCs w:val="24"/>
        </w:rPr>
        <w:br/>
      </w:r>
      <w:r>
        <w:rPr/>
        <w:t xml:space="preserve">1. Состав Совета формируется из числа активной молодежи в возрасте от 14 до 35 лет, постоянно проживающей на территории муниципального образования "Пустошкинский район", представителей общественных организаций, осуществляющих свою деятельность в сфере реализации молодежной политики, представителей органов местного самоуправления и утверждается распоряжением Администрации Пустошкинского района. </w:t>
        <w:br/>
        <w:br/>
        <w:t>2. Изменения в состав Совета могут вноситься на протяжении всего периода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его деятельности.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3. Заседание   Совета   правомочно,   если   на   нем   присутствует   не   менее половины от утвержденного состава членов Совета.</w:t>
        <w:br/>
        <w:br/>
        <w:t>4. Председатель, заместитель  председателя  и  секретарь  Совета  избираются сроком  на 1  год на первом заседании  Совета путем голосования  -  простым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большинством голосов от числа присутствующих.</w:t>
        <w:br/>
        <w:br/>
        <w:t xml:space="preserve">5.  Председатель  Совета  осуществляет  руководство  деятельностью  Совета.    В отсутствие  председателя  Совета  его  функции  осуществляет  заместитель   председателя Совета. </w:t>
        <w:br/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Секретарь Совета: </w:t>
        <w:br/>
        <w:t>1) Ведет протокол заседания Совета;</w:t>
        <w:br/>
        <w:t>2) Не позднее чем за 2 дня извещает членов Совета о дате заседания;</w:t>
        <w:br/>
        <w:t>3) Готовит материалы к заседаниям Совета.</w:t>
        <w:br/>
        <w:br/>
        <w:t xml:space="preserve">7. Основной формой работы Совета являются заседания. </w:t>
        <w:br/>
        <w:br/>
        <w:t>8.   Повестка  заседания  Совета  формируется  секретарем  Совета  с   учетом предложений членов Совета и утверждается председателем Совета.</w:t>
        <w:br/>
        <w:br/>
        <w:t>9. Заседания  Совета  проводятся по  мере необходимости,  но не реже одного раза в квартал.</w:t>
        <w:br/>
        <w:br/>
        <w:t xml:space="preserve">10. Решения Совета принимаются простым большинством голосов от общего числа членов Совета, присутствующих на заседании. </w:t>
        <w:br/>
        <w:br/>
        <w:t xml:space="preserve">11.     По   итогам    заседания    Совета    оформляется    протокол,    который подписывается председателем Совета и секретарем Совета. </w:t>
        <w:br/>
        <w:br/>
        <w:t>12. Решения Совета имеют рекомендательный характер.</w:t>
      </w:r>
    </w:p>
    <w:p>
      <w:pPr>
        <w:pStyle w:val="Style14"/>
        <w:rPr/>
      </w:pPr>
      <w:r>
        <w:rPr/>
        <w:t>13.      Выработанные      Советом      рекомендации      направляются     Главе Пустошкинского   района секретарем Совета не позднее пяти дней с момента их принятия Советом.</w:t>
        <w:br/>
        <w:br/>
        <w:t>14. Глава  Пустошкинского  района  в  течение  30 дней с момента получения рекомендаций    Совета   направляет   в   Совет   мотивированный    ответ   по</w:t>
      </w:r>
    </w:p>
    <w:p>
      <w:pPr>
        <w:pStyle w:val="Style14"/>
        <w:rPr/>
      </w:pPr>
      <w:r>
        <w:rPr/>
        <w:t>существу представленных рекомендаций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V. ПРАВА И ОБЯЗАННОСТИ ЧЛЕНОВ СОВЕТА</w:t>
      </w:r>
    </w:p>
    <w:p>
      <w:pPr>
        <w:pStyle w:val="Style14"/>
        <w:rPr/>
      </w:pPr>
      <w:r>
        <w:rPr>
          <w:sz w:val="24"/>
          <w:szCs w:val="24"/>
        </w:rPr>
        <w:br/>
      </w:r>
      <w:r>
        <w:rPr/>
        <w:t>1.Члены   Совета  имеют право: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-    принимать  участие  в  подготовке,  обсуждении  и  принятии  решений  по вопросам, рассматриваемым на заседании Совета;</w:t>
        <w:br/>
        <w:t>- вносить  на  рассмотрение  Совета  предложения по  вопросам  компетенции Совета;</w:t>
        <w:br/>
        <w:t>- участвовать в составлении и обсуждении планов работы Совета;</w:t>
        <w:br/>
        <w:t>- получать  от  секретаря  Совета необходимую информацию  и материалы по вопросам, связанным с работой Совета.</w:t>
        <w:br/>
        <w:br/>
        <w:t>2. Члены Совета обязаны:</w:t>
        <w:br/>
        <w:t>- участвовать в заседаниях Совета;</w:t>
        <w:br/>
        <w:t>- вносить предложения в планы работы Совета;</w:t>
        <w:br/>
        <w:t>- выполнять поручения Совета;</w:t>
        <w:br/>
        <w:t>-    информировать   секретаря   Совета   о   невозможности    присутствия   на заседании Совета;</w:t>
        <w:br/>
        <w:t>- рассматривать  материалы,  предлагаемые  к  обсуждению,  готовить по ним предложения, заключения и проекты решений;</w:t>
        <w:br/>
        <w:t>-   проявлять  активность  и  непредвзятость  при  рассмотрении  вопросов  на заседании Совета.</w:t>
        <w:br/>
        <w:br/>
        <w:t>3. Члены Совета принимают личное участие в заседаниях Совета.</w:t>
        <w:b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I. ПРЕКРАЩЕНИЕ ДЕЯТЕЛЬНОСТИ СОВЕТА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1. Совет прекращает свою деятельность:</w:t>
        <w:br/>
        <w:t>- по  инициативе не менее двух третей голосов от общей численности Совета,</w:t>
        <w:br/>
        <w:t>- по инициативе Главы Пустошкинского района.</w:t>
        <w:br/>
        <w:br/>
        <w:t>2.     Прекращение    деятельности    Совета    оформляется     постановлением Администрации Пустошкинского района.</w:t>
        <w:br/>
        <w:br/>
        <w:br/>
        <w:br/>
      </w:r>
    </w:p>
    <w:sectPr>
      <w:type w:val="continuous"/>
      <w:pgSz w:w="11906" w:h="1680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9:00Z</dcterms:created>
  <dc:creator>админ</dc:creator>
  <dc:description/>
  <dc:language>en-US</dc:language>
  <cp:lastModifiedBy>СисАдмин</cp:lastModifiedBy>
  <cp:lastPrinted>2018-10-26T11:43:00Z</cp:lastPrinted>
  <dcterms:modified xsi:type="dcterms:W3CDTF">2018-10-26T14:09:00Z</dcterms:modified>
  <cp:revision>2</cp:revision>
  <dc:subject/>
  <dc:title/>
</cp:coreProperties>
</file>