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6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1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б организации </w:t>
      </w:r>
      <w:r>
        <w:rPr>
          <w:sz w:val="28"/>
          <w:szCs w:val="28"/>
        </w:rPr>
        <w:t>и ведении гражданской оборо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Пустошкинский     район»</w:t>
      </w:r>
    </w:p>
    <w:p>
      <w:pPr>
        <w:pStyle w:val="Normal"/>
        <w:autoSpaceDE w:val="false"/>
        <w:ind w:right="4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right="-114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соответствии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 xml:space="preserve"> с Федеральным законом  от 12.02.1998 г. № 28-ФЗ «О гражданской обороне»,  </w:t>
      </w:r>
      <w:r>
        <w:rPr>
          <w:b w:val="false"/>
          <w:bCs w:val="false"/>
          <w:spacing w:val="1"/>
          <w:sz w:val="28"/>
          <w:szCs w:val="28"/>
        </w:rPr>
        <w:t xml:space="preserve">Федеральным  законом от 06.10.2003  № 131-ФЗ «Об общих принципах организации </w:t>
      </w:r>
      <w:r>
        <w:rPr>
          <w:b w:val="false"/>
          <w:bCs w:val="false"/>
          <w:spacing w:val="2"/>
          <w:sz w:val="28"/>
          <w:szCs w:val="28"/>
        </w:rPr>
        <w:t>местного самоуправления в Российской Федерации»</w:t>
      </w:r>
      <w:r>
        <w:rPr>
          <w:b w:val="false"/>
          <w:bCs w:val="false"/>
          <w:spacing w:val="10"/>
          <w:sz w:val="28"/>
          <w:szCs w:val="28"/>
        </w:rPr>
        <w:t xml:space="preserve">,  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Положением</w:t>
        </w:r>
      </w:hyperlink>
      <w:r>
        <w:rPr>
          <w:b w:val="false"/>
          <w:bCs w:val="false"/>
          <w:sz w:val="28"/>
          <w:szCs w:val="28"/>
        </w:rPr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№ 868 "Вопросы Министерства Российской Федерации по делам гражданской обороны, чрезвычайным ситуациям и ликвидации последствий стихийных бедствий",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b w:val="false"/>
          <w:bCs w:val="false"/>
          <w:sz w:val="28"/>
          <w:szCs w:val="28"/>
        </w:rPr>
        <w:t xml:space="preserve"> Правительства Российской Федерации от 26 ноября 2007 г. № 804 "Об утверждении Положения о гражданской обороне в Российской Федерации", </w:t>
      </w:r>
      <w:r>
        <w:rPr>
          <w:b w:val="false"/>
          <w:bCs w:val="false"/>
          <w:spacing w:val="10"/>
          <w:sz w:val="28"/>
          <w:szCs w:val="28"/>
        </w:rPr>
        <w:t xml:space="preserve">   </w:t>
      </w:r>
      <w:r>
        <w:rPr>
          <w:b w:val="false"/>
          <w:bCs w:val="false"/>
          <w:spacing w:val="9"/>
          <w:sz w:val="28"/>
          <w:szCs w:val="28"/>
        </w:rPr>
        <w:t xml:space="preserve">приказом МЧС России от 14.11.2008 № 687 «Об утверждении Положения об </w:t>
      </w:r>
      <w:r>
        <w:rPr>
          <w:b w:val="false"/>
          <w:bCs w:val="false"/>
          <w:spacing w:val="3"/>
          <w:sz w:val="28"/>
          <w:szCs w:val="28"/>
        </w:rPr>
        <w:t xml:space="preserve">организации и ведении гражданской обороны в муниципальных образованиях и </w:t>
      </w:r>
      <w:r>
        <w:rPr>
          <w:b w:val="false"/>
          <w:bCs w:val="false"/>
          <w:spacing w:val="-1"/>
          <w:sz w:val="28"/>
          <w:szCs w:val="28"/>
        </w:rPr>
        <w:t>организациях» (</w:t>
      </w:r>
      <w:r>
        <w:rPr>
          <w:b w:val="false"/>
          <w:bCs w:val="false"/>
          <w:spacing w:val="3"/>
          <w:sz w:val="28"/>
          <w:szCs w:val="28"/>
        </w:rPr>
        <w:t>в редакции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приказов</w:t>
        </w:r>
      </w:hyperlink>
      <w:r>
        <w:rPr>
          <w:b w:val="false"/>
          <w:bCs w:val="false"/>
          <w:sz w:val="28"/>
          <w:szCs w:val="28"/>
        </w:rPr>
        <w:t xml:space="preserve"> МЧС России  от 18.11.2015 № 601, от 01.08.2016  №415, от 24.12.2019 №776, от   17.12.2021  №874  "О внесении изменений в Положение об организации и ведении гражданской обороны в муниципальных образованиях и организациях») Администрация Пустошкинского района ПОСТАНОВЛЯЕТ: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14" w:firstLine="709"/>
        <w:jc w:val="both"/>
        <w:rPr>
          <w:bCs/>
          <w:sz w:val="28"/>
          <w:szCs w:val="28"/>
        </w:rPr>
      </w:pPr>
      <w:r>
        <w:rPr>
          <w:spacing w:val="3"/>
          <w:sz w:val="28"/>
          <w:szCs w:val="28"/>
        </w:rPr>
        <w:t xml:space="preserve">Утвердить прилагаемое </w:t>
      </w:r>
      <w:r>
        <w:rPr>
          <w:sz w:val="28"/>
          <w:szCs w:val="28"/>
        </w:rPr>
        <w:t>Положение об организации и ведении гражданской обороны в муниципальном   образовании «</w:t>
      </w:r>
      <w:r>
        <w:rPr>
          <w:bCs/>
          <w:sz w:val="28"/>
          <w:szCs w:val="28"/>
        </w:rPr>
        <w:t>Пустошкинский район» (далее –Положение).</w:t>
      </w:r>
    </w:p>
    <w:p>
      <w:pPr>
        <w:pStyle w:val="Normal"/>
        <w:numPr>
          <w:ilvl w:val="0"/>
          <w:numId w:val="2"/>
        </w:numPr>
        <w:ind w:left="0"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 Пустошкинского района принять данное </w:t>
      </w:r>
      <w:hyperlink w:anchor="P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к руководству.</w:t>
      </w:r>
    </w:p>
    <w:p>
      <w:pPr>
        <w:pStyle w:val="Normal"/>
        <w:numPr>
          <w:ilvl w:val="0"/>
          <w:numId w:val="2"/>
        </w:numPr>
        <w:ind w:left="0"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района от 16.06.2009 № 61 "Об утверждении Порядка подготовки к ведению и ведения гражданской обороны в   Пустошкинском районе;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района от 30.08.2013 № 184 "О внесении изменений в постановление Главы района от 16.06.2009 № 61 "Об утверждении Порядка подготовки к ведению и ведения гражданской обороны в  Пустошкинском  районе»;</w:t>
      </w:r>
    </w:p>
    <w:p>
      <w:pPr>
        <w:pStyle w:val="Normal"/>
        <w:ind w:right="-114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района от 26.10.2015 № 171 "О внесении изменений в постановление Главы района от 16.06.2009 № 61 "Об утверждении Порядка подготовки к ведению и ведения гражданской обороны в  Пустошкинском  районе (в редакции от 30.08.2013 № 184);</w:t>
      </w:r>
    </w:p>
    <w:p>
      <w:pPr>
        <w:pStyle w:val="Normal"/>
        <w:ind w:right="-114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района от 17.08.2020 № 97 "О внесении изменений в постановление Главы района от 16.06.2009 № 61 "Об утверждении Порядка подготовки к ведению и ведения гражданской обороны в  Пустошкинском  районе (в редакции от 30.08.2013 № 184, 26.10.2015 № 171).</w:t>
      </w:r>
    </w:p>
    <w:p>
      <w:pPr>
        <w:pStyle w:val="Normal"/>
        <w:numPr>
          <w:ilvl w:val="0"/>
          <w:numId w:val="2"/>
        </w:numPr>
        <w:ind w:left="0" w:right="-11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публикования в газете "Вперед".</w:t>
      </w:r>
    </w:p>
    <w:p>
      <w:pPr>
        <w:pStyle w:val="Normal"/>
        <w:widowControl w:val="false"/>
        <w:autoSpaceDE w:val="false"/>
        <w:spacing w:before="220" w:after="0"/>
        <w:ind w:right="-114" w:firstLine="54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 района                                                                                С.Р.Василькова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Администрации Пустошкинского район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10.06.2022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10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  и ведении гражданской оборон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униципальном образовании «Пустошкинский район»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ее Положение разработано в соответствии</w:t>
      </w: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4"/>
          <w:szCs w:val="24"/>
        </w:rPr>
        <w:t xml:space="preserve">с Федеральным законом  от 12.02.1998 г. № 28-ФЗ «О гражданской обороне»;  </w:t>
      </w:r>
      <w:r>
        <w:rPr>
          <w:bCs/>
          <w:spacing w:val="1"/>
          <w:sz w:val="24"/>
          <w:szCs w:val="24"/>
        </w:rPr>
        <w:t xml:space="preserve">Федеральным  законом от 06.10.2003  № 131-ФЗ «Об общих принципах организации </w:t>
      </w:r>
      <w:r>
        <w:rPr>
          <w:bCs/>
          <w:spacing w:val="2"/>
          <w:sz w:val="24"/>
          <w:szCs w:val="24"/>
        </w:rPr>
        <w:t>местного самоуправления в Российской Федерации»</w:t>
      </w:r>
      <w:r>
        <w:rPr>
          <w:bCs/>
          <w:spacing w:val="10"/>
          <w:sz w:val="24"/>
          <w:szCs w:val="24"/>
        </w:rPr>
        <w:t xml:space="preserve">;   </w:t>
      </w:r>
      <w:hyperlink r:id="rId9">
        <w:r>
          <w:rPr>
            <w:rStyle w:val="InternetLink"/>
            <w:bCs/>
            <w:sz w:val="24"/>
            <w:szCs w:val="24"/>
          </w:rPr>
          <w:t>Положением</w:t>
        </w:r>
      </w:hyperlink>
      <w:r>
        <w:rPr>
          <w:bCs/>
          <w:sz w:val="24"/>
          <w:szCs w:val="24"/>
        </w:rPr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№ 868 "Вопросы Министерства Российской Федерации по делам гражданской обороны, чрезвычайным ситуациям и ликвидации последствий стихийных бедствий",   </w:t>
      </w:r>
      <w:hyperlink r:id="rId10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Правительства Российской Федерации от 26 ноября 2007 г. № 804 "Об утверждении Положения о гражданской обороне в Российской Федерации", </w:t>
      </w:r>
      <w:r>
        <w:rPr>
          <w:bCs/>
          <w:spacing w:val="10"/>
          <w:sz w:val="24"/>
          <w:szCs w:val="24"/>
        </w:rPr>
        <w:t xml:space="preserve">   </w:t>
      </w:r>
      <w:r>
        <w:rPr>
          <w:bCs/>
          <w:spacing w:val="9"/>
          <w:sz w:val="24"/>
          <w:szCs w:val="24"/>
        </w:rPr>
        <w:t xml:space="preserve">приказом МЧС России от 14.11.2008 № 687 «Об утверждении Положения об </w:t>
      </w:r>
      <w:r>
        <w:rPr>
          <w:bCs/>
          <w:spacing w:val="3"/>
          <w:sz w:val="24"/>
          <w:szCs w:val="24"/>
        </w:rPr>
        <w:t xml:space="preserve">организации и ведении гражданской обороны в муниципальных образованиях и </w:t>
      </w:r>
      <w:r>
        <w:rPr>
          <w:bCs/>
          <w:spacing w:val="-1"/>
          <w:sz w:val="24"/>
          <w:szCs w:val="24"/>
        </w:rPr>
        <w:t>организациях» (</w:t>
      </w:r>
      <w:r>
        <w:rPr>
          <w:bCs/>
          <w:spacing w:val="3"/>
          <w:sz w:val="24"/>
          <w:szCs w:val="24"/>
        </w:rPr>
        <w:t>в редакции</w:t>
      </w:r>
      <w:r>
        <w:rPr>
          <w:rFonts w:cs="Arial" w:ascii="Arial" w:hAnsi="Arial"/>
          <w:bCs/>
          <w:sz w:val="24"/>
          <w:szCs w:val="24"/>
        </w:rPr>
        <w:t xml:space="preserve"> </w:t>
      </w:r>
      <w:hyperlink r:id="rId11">
        <w:r>
          <w:rPr>
            <w:rStyle w:val="InternetLink"/>
            <w:bCs/>
            <w:sz w:val="24"/>
            <w:szCs w:val="24"/>
          </w:rPr>
          <w:t>приказов</w:t>
        </w:r>
      </w:hyperlink>
      <w:r>
        <w:rPr>
          <w:bCs/>
          <w:sz w:val="24"/>
          <w:szCs w:val="24"/>
        </w:rPr>
        <w:t xml:space="preserve"> МЧС России  от 18.11.2015 № 601, от 01.08.2016  №415, от 24.12.2019 №776, от   17.12.2021  №874  "О внесении изменений в Положение об организации и ведении гражданской обороны в муниципальных образованиях и организациях»)</w:t>
      </w:r>
      <w:r>
        <w:rPr>
          <w:rFonts w:cs="Arial" w:ascii="Arial" w:hAnsi="Arial"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  муниципального образования «Пустошкинский район» (далее –    Пустошкинский район) и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Мероприятия по гражданской обороне организуются в муниципальном образовании «Пустошкинский район» (организациях) в рамках подготовки к ведению и ведения гражданской обороны в МО «Пустошкинский район»  (организациях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 к ведению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 «Пустошкинский район»    (организ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лан основных мероприятий муниципального образования  Пустошкинского  района    на год разрабатывается органом местного самоуправления и согласовывается с территориальным органом МЧС России  по Псковской области  - органом, специально уполномоченным решать задачи гражданской обороны и задачи по предупреждению и ликвидации чрезвычайных ситуаций, по субъекту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«Пустошкинский район»  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ение гражданской обороны на  территории Пустошкинского района   осуществляется на основе планов гражданской обороны и защиты населения района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район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6.1. Обеспечение выполнения мероприятий по гражданской обороне на территории Пустошкинского района осуществляется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 Администрация  Пустошкинского района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   Администрация Пустошкинского  района,  в пределах  своей  компетенции  на территории  района  может создавать  спасательные службы (медицинская, инженерная, коммунально-техническая, противопожарная,   защиты животных и растений, оповещения и связи,  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Вид и количество спасательных служб, создаваемых Администрацией района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Для планирования, подготовки и проведения эвакуационных мероприятий Администрацией Пустошкинского района заблаговременно в мирное время создается эвакуационная комиссия. Эвакуационная комиссия возглавляется    заместителем Главы района.  Деятельность эвакуационной комиссии регламентируется положением об эвакуационной комиссии, утверждаемым Главой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района и руководитель   организаций в отношении созданных ими сил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Руководство гражданской обороной на территории муниципального образования осуществляет Глава района, а в организациях - их руководит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ет состав коллегиальных органов управления мероприятиями гражданской обороны, а также порядок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пределяет состав полномочий по решению задач и мероприятий гражданской обороны отраслевой экономической направленности для структурных подразделений (должностных лиц) Администрация Пустошк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2. Орган, осуществляющий управление гражданской обороной, определяется решением Главы района по согласованию с территориальным органом федерального органа исполнительной власти, уполномоченным на решение задач в области гражданской обороны на территории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и структурных подразделений (работники) по гражданской обороне подчиняются непосредственно Главе района (орган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Сбор и обмен информацией осуществляется в Администрации Пустошкинского района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Администрация Пустошкинского района представляет информацию в органы исполнительной власти субъекта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Мероприятия по гражданской обороне на территории Пустошкинского района  и в организациях осуществляются в соответствии с </w:t>
      </w:r>
      <w:hyperlink r:id="rId12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.  Администрация Пустошкинского район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1. По подготовке населения в области гражданской обор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бзац утратил силу. - </w:t>
      </w:r>
      <w:hyperlink r:id="rId13">
        <w:r>
          <w:rPr>
            <w:rStyle w:val="InternetLink"/>
            <w:color w:val="0000FF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ЧС России от 17.12.2021 N 874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одготовка личного состава формирований и служб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роведение учений и тренировок по гражданской обороне на территории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еся на территории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4. По предоставлению населению средств индивидуальной и коллективной защ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,  и других сооружений подземного пространства для укрыт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5. По световой и другим видам маскиров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ведение лечебно-эвакуационны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казание населению первой помо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пределение численности населения, оставшегося без жиль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благовременное создание запасов химических реагентов для тушения пожа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исключен. - </w:t>
      </w:r>
      <w:hyperlink r:id="rId14">
        <w:r>
          <w:rPr>
            <w:rStyle w:val="InternetLink"/>
            <w:color w:val="0000FF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ЧС России от 24.12.2019 N 77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организация проведения мероприятий по санитарной обработке населения, </w:t>
      </w:r>
      <w:r>
        <w:rPr>
          <w:sz w:val="24"/>
          <w:szCs w:val="24"/>
        </w:rPr>
        <w:t>обеззараживанию зданий и сооружений, специальной обработке техники и территор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11. По восстановлению и поддержанию порядка в районе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13. По срочному захоронению трупов в военное врем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</w:t>
      </w:r>
      <w:r>
        <w:rPr/>
        <w:t xml:space="preserve"> </w:t>
      </w:r>
      <w:r>
        <w:rPr>
          <w:sz w:val="24"/>
          <w:szCs w:val="24"/>
        </w:rPr>
        <w:t>инженерно-технических мероприятий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страхового фонда докумен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ействий сил гражданской обор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1. По подготовке населения в области гражданской оборо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существление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наний в области гражданской обор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е и проведение учений и тренировок по гражданской обор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и совершенствование системы оповещения работ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</w:t>
      </w:r>
      <w:r>
        <w:rPr/>
        <w:t xml:space="preserve"> </w:t>
      </w:r>
      <w:r>
        <w:rPr>
          <w:sz w:val="24"/>
          <w:szCs w:val="24"/>
        </w:rPr>
        <w:t>гидротехнические сооружения высокой 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зработка согласованных с органами местного самоуправления планов эвакуационных мероприятий в организациях, получение ордеров на занятие жилых и нежилых зданий (помещен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4. По предоставлению населению средств индивидуальной и коллективной защ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15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создания убежищ и иных объектов гражданской обороны, утвержденным постановлением Правительства Российской Федерации от 29 ноября 1999 г. N 1309 "О порядке создания убежищ и иных объектов гражданской обороны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5. По световой и другим видам маскиров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зданий и сооружений, подлежащих маскиров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</w:t>
      </w:r>
      <w:r>
        <w:rPr>
          <w:sz w:val="24"/>
          <w:szCs w:val="24"/>
        </w:rPr>
        <w:t>обор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</w:t>
      </w:r>
      <w:r>
        <w:rPr/>
        <w:t xml:space="preserve"> </w:t>
      </w:r>
      <w:r>
        <w:rPr>
          <w:sz w:val="24"/>
          <w:szCs w:val="24"/>
        </w:rPr>
        <w:t>видами пожарной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ведение режимов радиационной защиты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утратил силу. - </w:t>
      </w:r>
      <w:hyperlink r:id="rId16">
        <w:r>
          <w:rPr>
            <w:rStyle w:val="InternetLink"/>
            <w:color w:val="0000FF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ЧС России от 17.12.2021 N 874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ab/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</w:t>
      </w:r>
      <w:r>
        <w:rPr/>
        <w:t xml:space="preserve"> </w:t>
      </w:r>
      <w:r>
        <w:rPr>
          <w:sz w:val="24"/>
          <w:szCs w:val="24"/>
        </w:rPr>
        <w:t>радиационного и химического наблюдения подвижных (стационарны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12. По срочному захоронению трупов в военное врем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страхового фонда докумен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14. По вопросам обеспечения </w:t>
        <w:tab/>
        <w:t>постоянной готовности сил и средств гражданской обороны: создание и оснащение сил гражданской обороны современными техникой и оборудован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531" w:right="1134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284" w:right="1134" w:gutter="0" w:header="0" w:top="1276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23B09F652FC2C83BD5D1009F2333485C7DF4CEFA6E4B2F333E23E055131A4F9F4F9623D441FD5E6E8581EA7B708ACD35271B12663E299x4m3H" TargetMode="External"/><Relationship Id="rId3" Type="http://schemas.openxmlformats.org/officeDocument/2006/relationships/hyperlink" Target="consultantplus://offline/ref=82723B09F652FC2C83BD5D1009F2333482C4DE4DEAA0E4B2F333E23E055131A4F9F4F9623D441FDFE4E8581EA7B708ACD35271B12663E299x4m3H" TargetMode="External"/><Relationship Id="rId4" Type="http://schemas.openxmlformats.org/officeDocument/2006/relationships/hyperlink" Target="consultantplus://offline/ref=1648AFEF01C57104C233380C5058F4CEBDB31BD92D114077670A39B21D978F696B780BF50F425285B1B289ADC66Ag6H" TargetMode="External"/><Relationship Id="rId5" Type="http://schemas.openxmlformats.org/officeDocument/2006/relationships/hyperlink" Target="consultantplus://offline/ref=1648AFEF01C57104C233381A5334A9C6BDB145D7281743233E5562EF4A9E853E3E370AA94A174184B2B28BAEDAA6A6B964gCH" TargetMode="External"/><Relationship Id="rId6" Type="http://schemas.openxmlformats.org/officeDocument/2006/relationships/hyperlink" Target="consultantplus://offline/ref=1648AFEF01C57104C233381A5334A9C6BDB145D7291748253B5562EF4A9E853E3E370AA94A174184B2B28BAEDAA6A6B964gCH" TargetMode="External"/><Relationship Id="rId7" Type="http://schemas.openxmlformats.org/officeDocument/2006/relationships/hyperlink" Target="consultantplus://offline/ref=1648AFEF01C57104C233381A5334A9C6BDB145D7291748253B5562EF4A9E853E3E370AA94A174184B2B28BAEDAA6A6B964gCH" TargetMode="External"/><Relationship Id="rId8" Type="http://schemas.openxmlformats.org/officeDocument/2006/relationships/hyperlink" Target="consultantplus://offline/ref=1648AFEF01C57104C233381A5334A9C6BDB145D7291748253B5562EF4A9E853E3E370AA94A174184B2B28BAEDAA6A6B964gCH" TargetMode="External"/><Relationship Id="rId9" Type="http://schemas.openxmlformats.org/officeDocument/2006/relationships/hyperlink" Target="consultantplus://offline/ref=82723B09F652FC2C83BD5D1009F2333485C7DF4CEFA6E4B2F333E23E055131A4F9F4F9623D441FD5E6E8581EA7B708ACD35271B12663E299x4m3H" TargetMode="External"/><Relationship Id="rId10" Type="http://schemas.openxmlformats.org/officeDocument/2006/relationships/hyperlink" Target="consultantplus://offline/ref=82723B09F652FC2C83BD5D1009F2333482C4DE4DEAA0E4B2F333E23E055131A4F9F4F9623D441FDFE4E8581EA7B708ACD35271B12663E299x4m3H" TargetMode="External"/><Relationship Id="rId11" Type="http://schemas.openxmlformats.org/officeDocument/2006/relationships/hyperlink" Target="consultantplus://offline/ref=1648AFEF01C57104C233380C5058F4CEBDB31BD92D114077670A39B21D978F696B780BF50F425285B1B289ADC66Ag6H" TargetMode="External"/><Relationship Id="rId12" Type="http://schemas.openxmlformats.org/officeDocument/2006/relationships/hyperlink" Target="consultantplus://offline/ref=82723B09F652FC2C83BD5D1009F2333483CFDD4FE0F5B3B0A266EC3B0D016BB4EFBDF56323441CC3E7E30Ex4mDH" TargetMode="External"/><Relationship Id="rId13" Type="http://schemas.openxmlformats.org/officeDocument/2006/relationships/hyperlink" Target="consultantplus://offline/ref=82723B09F652FC2C83BD5D1009F2333485C7D342E8A2E4B2F333E23E055131A4F9F4F9623D441FDCECE8581EA7B708ACD35271B12663E299x4m3H" TargetMode="External"/><Relationship Id="rId14" Type="http://schemas.openxmlformats.org/officeDocument/2006/relationships/hyperlink" Target="consultantplus://offline/ref=82723B09F652FC2C83BD5D1009F2333482C3DE4FEAA1E4B2F333E23E055131A4F9F4F9623D441FDEE5E8581EA7B708ACD35271B12663E299x4m3H" TargetMode="External"/><Relationship Id="rId15" Type="http://schemas.openxmlformats.org/officeDocument/2006/relationships/hyperlink" Target="consultantplus://offline/ref=82723B09F652FC2C83BD5D1009F2333482C4DC4DEEA4E4B2F333E23E055131A4F9F4F9623D441FDDECE8581EA7B708ACD35271B12663E299x4m3H" TargetMode="External"/><Relationship Id="rId16" Type="http://schemas.openxmlformats.org/officeDocument/2006/relationships/hyperlink" Target="consultantplus://offline/ref=82723B09F652FC2C83BD5D1009F2333485C7D342E8A2E4B2F333E23E055131A4F9F4F9623D441FDEE2E8581EA7B708ACD35271B12663E299x4m3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45:00Z</dcterms:created>
  <dc:creator>voshod</dc:creator>
  <dc:description/>
  <cp:keywords/>
  <dc:language>en-US</dc:language>
  <cp:lastModifiedBy>Пользователь</cp:lastModifiedBy>
  <cp:lastPrinted>2022-06-17T17:02:00Z</cp:lastPrinted>
  <dcterms:modified xsi:type="dcterms:W3CDTF">2022-06-17T14:03:00Z</dcterms:modified>
  <cp:revision>20</cp:revision>
  <dc:subject/>
  <dc:title>РОССИЙСКАЯ   ФЕДЕРАЦИЯ</dc:title>
</cp:coreProperties>
</file>