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820" w:leader="none"/>
        </w:tabs>
        <w:suppressAutoHyphens w:val="true"/>
        <w:ind w:right="4251" w:hanging="0"/>
        <w:rPr/>
      </w:pPr>
      <w:r>
        <w:rPr/>
        <w:t xml:space="preserve">О внесении изменений в постановление Главы района от 22.09.2009 г. № 102 «Об  утверждении  перечня  должностей  муниципальной  службы, при  назначении  на  которые  граждане  и  при  замещении  которых  муниципальные  служащие  обязаны  представлять  сведения  о  своих  доходах, об  имуществе  и  обязательствах  имущественного  характера, а  также  сведения  о  доходах, об  имуществе  и  обязательствах  имущественного  характера  своих  супруги (супруга)  и  несовершеннолетних  детей   (в ред. от 06.04.2010 № 28, от 12.05.2010 № 47)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В    целях  реализации  Федерального  закона  от  25  декабря  2008 г.  №  273-ФЗ  «О  противодействии  коррупции», Закона  области  от             30  июля  2007  года  №  700-ОЗ  «Об  организации  муниципальной  службы  в  Псковской  области», руководствуясь  Указом  Президента  Российской  Федерации от  18  мая  2009 г. № 557  «Об  утверждении  перечня  должностей  федеральной  государственной  службы, при  назначении  на  которые  граждане  и  при  замещении  которых  федеральные  государственные  служащие  обязаны  представлять  сведения  о  своих  доходах, об  имуществе  и  обязательствах  имущественного  характера, а  также  сведения  о  доходах, об  имуществе  и  обязательствах  имущественного  характера  своих  супруги  (супруга)  и  несовершеннолетних  детей», постановлением  Администрации  Псковской  области  от  28.08.2009 г. № 324  «Об  утверждении  Перечня  должностей  государственной  гражданской  службы  области, Типового  перечня  должностей  муниципальной  службы, при  назначении  на  которые  граждане  и  при  замещении  которых  государственные  гражданские  служащие  области, муниципальные  служащие  обязаны  представлять  сведения  о  своих  доходах, об  имуществе  и  обязательствах  имущественного  характера, а  также  сведения  о  доходах, об  имуществе  и  обязательствах  имущественного  характера  своих  супруги (супруга)  и  несовершеннолетних  детей»,                            Администрация Пустошкинского района ПОСТАНОВЛЯЕТ:</w:t>
      </w:r>
    </w:p>
    <w:p>
      <w:pPr>
        <w:pStyle w:val="21"/>
        <w:ind w:right="-1" w:firstLine="709"/>
        <w:rPr/>
      </w:pPr>
      <w:r>
        <w:rPr/>
        <w:t>1. Внести в постановление Главы района 22.09.2009 г. № 102 «Об  утверждении  перечня  должностей  муниципальной  службы, при  назначении  на  которые  граждане  и  при  замещении  которых  муниципальные  служащие  обязаны  представлять  сведения  о  своих  доходах, об  имуществе  и  обязательствах  имущественного  характера, а  также  сведения  о  доходах, об  имуществе  и  обязательствах  имущественного  характера  своих  супруги (супруга)  и  несовершеннолетних  детей   (в ред. от 06.04.2010 № 28, от 12.05.2010 № 47)    следующие изменения:</w:t>
      </w:r>
    </w:p>
    <w:p>
      <w:pPr>
        <w:pStyle w:val="21"/>
        <w:ind w:right="-1" w:firstLine="709"/>
        <w:rPr/>
      </w:pPr>
      <w:r>
        <w:rPr/>
        <w:t>1.1. В наименовании постановления после слов "о доходах," дополнить словом "расходах,";</w:t>
      </w:r>
    </w:p>
    <w:p>
      <w:pPr>
        <w:pStyle w:val="21"/>
        <w:ind w:right="0" w:firstLine="709"/>
        <w:rPr/>
      </w:pPr>
      <w:r>
        <w:rPr/>
        <w:t>1.2. В тексте постановления после слов "о доходах," дополнить словом "расходах,";</w:t>
      </w:r>
    </w:p>
    <w:p>
      <w:pPr>
        <w:pStyle w:val="21"/>
        <w:tabs>
          <w:tab w:val="clear" w:pos="708"/>
          <w:tab w:val="left" w:pos="9071" w:leader="none"/>
        </w:tabs>
        <w:ind w:right="-1" w:firstLine="709"/>
        <w:rPr/>
      </w:pPr>
      <w:r>
        <w:rPr/>
        <w:t>1.3. В наименовании 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после слов "о доходах," дополнить словом "расходах,".</w:t>
      </w:r>
    </w:p>
    <w:p>
      <w:pPr>
        <w:pStyle w:val="21"/>
        <w:ind w:right="0" w:firstLine="709"/>
        <w:rPr/>
      </w:pPr>
      <w:r>
        <w:rPr/>
        <w:t>2. Настоящее  постановление  вступает  в  силу  со  дня  его  официального  опубликования.</w:t>
      </w:r>
    </w:p>
    <w:p>
      <w:pPr>
        <w:pStyle w:val="21"/>
        <w:ind w:right="0" w:firstLine="709"/>
        <w:rPr>
          <w:u w:val="double"/>
        </w:rPr>
      </w:pPr>
      <w:r>
        <w:rPr/>
        <w:t xml:space="preserve">3. Контроль  за  исполнением  настоящего  постановления  возложить  на  управляющего  делами  Администрации  района        Никитину Э.М.    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1:00Z</dcterms:created>
  <dc:creator>voshod</dc:creator>
  <dc:description/>
  <cp:keywords/>
  <dc:language>en-US</dc:language>
  <cp:lastModifiedBy>adm</cp:lastModifiedBy>
  <cp:lastPrinted>2018-09-18T14:31:00Z</cp:lastPrinted>
  <dcterms:modified xsi:type="dcterms:W3CDTF">2018-09-18T12:13:00Z</dcterms:modified>
  <cp:revision>3</cp:revision>
  <dc:subject/>
  <dc:title>РОССИЙСКАЯ   ФЕДЕРАЦИЯ</dc:title>
</cp:coreProperties>
</file>