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3" w:hanging="0"/>
        <w:jc w:val="both"/>
        <w:rPr>
          <w:b/>
          <w:b/>
        </w:rPr>
      </w:pPr>
      <w:r>
        <w:rPr>
          <w:spacing w:val="-3"/>
          <w:sz w:val="28"/>
          <w:szCs w:val="28"/>
        </w:rPr>
        <w:t xml:space="preserve">Об  утверждении  Административного  регламента предоставления          муниципальной  </w:t>
      </w:r>
      <w:r>
        <w:rPr>
          <w:sz w:val="28"/>
          <w:szCs w:val="28"/>
        </w:rPr>
        <w:tab/>
        <w:t xml:space="preserve">                     </w:t>
      </w:r>
      <w:r>
        <w:rPr>
          <w:spacing w:val="-3"/>
          <w:sz w:val="28"/>
          <w:szCs w:val="28"/>
        </w:rPr>
        <w:t>услуги</w:t>
      </w:r>
    </w:p>
    <w:p>
      <w:pPr>
        <w:pStyle w:val="Normal"/>
        <w:shd w:fill="FFFFFF" w:val="clear"/>
        <w:spacing w:lineRule="exact" w:line="322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я  отдыха детей в каникулярное время на  территории  Пустошкинского района»   </w:t>
      </w:r>
      <w:r>
        <w:rPr>
          <w:spacing w:val="-1"/>
          <w:sz w:val="28"/>
          <w:szCs w:val="28"/>
        </w:rPr>
        <w:t xml:space="preserve">отделом    образования комитета по образованию, культуре  и  спорту Администрации   Пустошкинского    района                                       </w:t>
      </w:r>
    </w:p>
    <w:p>
      <w:pPr>
        <w:pStyle w:val="Normal"/>
        <w:shd w:fill="FFFFFF" w:val="clear"/>
        <w:spacing w:lineRule="exact" w:line="322" w:before="653" w:after="0"/>
        <w:ind w:left="10" w:right="19" w:firstLine="31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27.06.2012 № 111,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jc w:val="both"/>
        <w:rPr/>
      </w:pPr>
      <w:r>
        <w:rPr>
          <w:sz w:val="28"/>
          <w:szCs w:val="28"/>
        </w:rPr>
        <w:t xml:space="preserve">Утвердить Административный регламент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 xml:space="preserve">услуги </w:t>
      </w:r>
      <w:r>
        <w:rPr>
          <w:sz w:val="28"/>
          <w:szCs w:val="28"/>
        </w:rPr>
        <w:t>«Организация  отдыха детей в каникулярное время на территории Пустошкинского района» отделом образования комитета по образованию, культуре и спорту Администрации Пустошкинского района согласно прилож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Пустошкинского района от 25.06.2012 г. №106 «Об утверждении Административного регламента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 xml:space="preserve">услуги </w:t>
      </w:r>
      <w:r>
        <w:rPr>
          <w:sz w:val="28"/>
          <w:szCs w:val="28"/>
        </w:rPr>
        <w:t>«Организация  отдыха детей в каникулярное время на территории Пустошкинского района»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left="29" w:right="5" w:hanging="0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убликовать настоящее постановление в районной газете «Вперед» и</w:t>
        <w:br/>
      </w:r>
      <w:r>
        <w:rPr>
          <w:sz w:val="28"/>
          <w:szCs w:val="28"/>
        </w:rPr>
        <w:t>разместить на официальном сайте муниципального образования</w:t>
        <w:br/>
        <w:t>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>Настоящее постановление вступает в силу с момента его официального</w:t>
        <w:br/>
        <w:t>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Администрации района - председателя комитета по образованию, культуре и спорту Алексееву Л.С.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spacing w:before="557" w:after="0"/>
        <w:ind w:left="58" w:hanging="0"/>
        <w:rPr/>
      </w:pPr>
      <w:r>
        <w:rPr>
          <w:spacing w:val="-3"/>
          <w:sz w:val="28"/>
          <w:szCs w:val="28"/>
        </w:rPr>
        <w:t>Глава района</w:t>
      </w:r>
      <w:r>
        <w:rPr>
          <w:sz w:val="28"/>
          <w:szCs w:val="28"/>
        </w:rPr>
        <w:tab/>
        <w:t>Ю.В.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устошкинского района                                                           </w:t>
      </w:r>
      <w:r>
        <w:rPr/>
        <w:t xml:space="preserve">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отделом образования комитета по образованию, культуре и спорту Администрации Пустошкинского район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"Организация   отдыха детей в каникулярное время   на территории Пустошкинского района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мет регулирования административного регламен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Административный регламент предоставления отделом образования комитета по образованию, культуре и спорту Администрации Пустошкинского района</w:t>
      </w:r>
      <w:r>
        <w:rPr>
          <w:b/>
        </w:rPr>
        <w:t xml:space="preserve">  </w:t>
      </w:r>
      <w:r>
        <w:rPr>
          <w:sz w:val="28"/>
          <w:szCs w:val="28"/>
        </w:rPr>
        <w:t>(далее – отдел образования)</w:t>
      </w:r>
      <w:r>
        <w:rPr>
          <w:b/>
        </w:rPr>
        <w:t xml:space="preserve"> </w:t>
      </w:r>
      <w:r>
        <w:rPr>
          <w:sz w:val="28"/>
          <w:szCs w:val="28"/>
        </w:rPr>
        <w:t xml:space="preserve">муниципальной услуги «Организация  отдыха детей в каникулярное время на территории Пустошкинского района» (далее – административный регламент), разработан в целях   повышения качества предоставления и доступности муниципальной услуги «Организация  отдыха детей в каникулярное время на территории Пустошкинского района» (далее – муниципальная услуга), </w:t>
      </w:r>
      <w:r>
        <w:rPr>
          <w:rFonts w:cs="Times New Roman CYR"/>
          <w:sz w:val="28"/>
          <w:szCs w:val="28"/>
        </w:rPr>
        <w:t xml:space="preserve">повышения эффективности взаимодействия всех субъектов, участвующих в реализации системы </w:t>
      </w:r>
      <w:r>
        <w:rPr>
          <w:rFonts w:cs="Times New Roman CYR"/>
          <w:b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 xml:space="preserve">отдыха   детей в каникулярное время  на территории  Пустошкинского района, </w:t>
      </w:r>
      <w:r>
        <w:rPr>
          <w:sz w:val="28"/>
          <w:szCs w:val="28"/>
        </w:rPr>
        <w:t xml:space="preserve">создания </w:t>
      </w:r>
      <w:r>
        <w:rPr>
          <w:rFonts w:cs="Times New Roman CYR"/>
          <w:sz w:val="28"/>
          <w:szCs w:val="28"/>
        </w:rPr>
        <w:t xml:space="preserve">оптимальных </w:t>
      </w:r>
      <w:r>
        <w:rPr>
          <w:sz w:val="28"/>
          <w:szCs w:val="28"/>
        </w:rPr>
        <w:t xml:space="preserve">условий для функционирования </w:t>
      </w:r>
      <w:r>
        <w:rPr>
          <w:rFonts w:cs="Times New Roman CYR"/>
          <w:sz w:val="28"/>
          <w:szCs w:val="28"/>
        </w:rPr>
        <w:t xml:space="preserve">данной системы и определяет последовательность действий (административных процедур) при </w:t>
      </w:r>
      <w:r>
        <w:rPr>
          <w:sz w:val="28"/>
          <w:szCs w:val="28"/>
        </w:rPr>
        <w:t xml:space="preserve">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В административном регламенте используются следующие понятия, термины, определения:  </w:t>
      </w:r>
      <w:r>
        <w:rPr>
          <w:rFonts w:cs="Times New Roman CYR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- </w:t>
      </w:r>
      <w:r>
        <w:rPr>
          <w:rFonts w:cs="Times New Roman CYR"/>
          <w:b/>
          <w:i/>
          <w:sz w:val="28"/>
          <w:szCs w:val="28"/>
        </w:rPr>
        <w:t>ребенок</w:t>
      </w:r>
      <w:r>
        <w:rPr>
          <w:rFonts w:cs="Times New Roman CYR"/>
          <w:i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– 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лицо до достижения им возраста 18 лет (совершеннолетия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ab/>
      </w:r>
      <w:r>
        <w:rPr>
          <w:rFonts w:cs="Times New Roman CYR"/>
          <w:b/>
          <w:sz w:val="28"/>
          <w:szCs w:val="28"/>
        </w:rPr>
        <w:t xml:space="preserve">- </w:t>
      </w:r>
      <w:r>
        <w:rPr>
          <w:rFonts w:cs="Times New Roman CYR"/>
          <w:b/>
          <w:i/>
          <w:sz w:val="28"/>
          <w:szCs w:val="28"/>
        </w:rPr>
        <w:t xml:space="preserve">законные представители ребенка </w:t>
      </w:r>
      <w:r>
        <w:rPr>
          <w:rFonts w:cs="Times New Roman CYR"/>
          <w:i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– родители, усыновители, опекуны, попечител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- отдых  детей  и  их  оздор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отдыха детей и их оздор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 CYR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00" w:leader="none"/>
        </w:tabs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ильный 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детский оздоровительный лагер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далее профильный лагерь) — </w:t>
      </w:r>
      <w:r>
        <w:rPr>
          <w:rFonts w:cs="Times New Roman" w:ascii="Times New Roman" w:hAnsi="Times New Roman"/>
          <w:sz w:val="28"/>
          <w:szCs w:val="28"/>
        </w:rPr>
        <w:t xml:space="preserve">форма образовательной, оздоровительной или реабилитационной деятельности на основе  </w:t>
      </w:r>
      <w:r>
        <w:rPr>
          <w:rFonts w:eastAsia="MS Mincho;ＭＳ 明朝" w:cs="Times New Roman" w:ascii="Times New Roman" w:hAnsi="Times New Roman"/>
          <w:sz w:val="28"/>
          <w:szCs w:val="28"/>
        </w:rPr>
        <w:t>программы, призванной в ходе работы лагеря создать  условия для реализации духовных, интеллектуальных, творческих, физических и социальных потребностей детей, обеспечить развитие их творческого потенциала, нравственное и патриотическое воспитание, содействовать реабилитации детей, оказавшихся в трудной жизненной ситуации;</w:t>
      </w:r>
    </w:p>
    <w:p>
      <w:pPr>
        <w:pStyle w:val="11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ход</w:t>
      </w:r>
      <w:r>
        <w:rPr>
          <w:rFonts w:cs="Times New Roman" w:ascii="Times New Roman" w:hAnsi="Times New Roman"/>
          <w:sz w:val="28"/>
          <w:szCs w:val="28"/>
        </w:rPr>
        <w:t xml:space="preserve"> - активный туризм, с самостоятельной организацией туристских групп, выбором маршрута, снаряжения, способов передвижения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- </w:t>
      </w:r>
      <w:r>
        <w:rPr>
          <w:rFonts w:cs="Times New Roman" w:ascii="Times New Roman" w:hAnsi="Times New Roman"/>
          <w:b/>
          <w:i/>
          <w:sz w:val="28"/>
          <w:szCs w:val="28"/>
        </w:rPr>
        <w:t>палаточный лагерь</w:t>
      </w:r>
      <w:r>
        <w:rPr>
          <w:rFonts w:cs="Times New Roman" w:ascii="Times New Roman" w:hAnsi="Times New Roman"/>
          <w:sz w:val="28"/>
          <w:szCs w:val="28"/>
        </w:rPr>
        <w:t xml:space="preserve"> - лагерь   туристов, который    организуется для учащихся (воспитанников, студентов) в целях укрепления здоровья, организации активного отдыха, расширения и углубления знаний, получения навыков жизни в полевых условиях, расширения  туристско – краеведческих знаний;</w:t>
      </w:r>
    </w:p>
    <w:p>
      <w:pPr>
        <w:pStyle w:val="11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анатори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чебно–профилактическое учреждение, в котором дл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е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уют главным образом природные факторы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им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инеральные в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ечебные гряз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.п.) в сочетании с лечебной физкультурой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изиотерап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циональным питанием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иетой</w:t>
        </w:r>
      </w:hyperlink>
      <w:r>
        <w:rPr>
          <w:rFonts w:cs="Times New Roman" w:ascii="Times New Roman" w:hAnsi="Times New Roman"/>
          <w:sz w:val="28"/>
          <w:szCs w:val="28"/>
        </w:rPr>
        <w:t>) при соблюдении определённого режима лечения и отдых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дети, находящие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eastAsia="Calibri" w:cs="Times New Roman CYR"/>
          <w:kern w:val="0"/>
          <w:sz w:val="28"/>
          <w:szCs w:val="28"/>
          <w:lang w:eastAsia="ru-RU"/>
        </w:rPr>
      </w:pPr>
      <w:r>
        <w:rPr>
          <w:rFonts w:eastAsia="Calibri" w:cs="Times New Roman CYR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1.3. При предоставлении муниципальной услуги осуществляется взаимодействие с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- администрациями сельских поселений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800" w:leader="none"/>
        </w:tabs>
        <w:ind w:right="283" w:hanging="0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 xml:space="preserve">- юридическими лицами, осуществляющими деятельность  в сфере  реализации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отдыха     детей в каникулярное время   на территории муниципального образования «Пустошкинский район»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руг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ями являются родители (законные представители) следующих потребителе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селение Пустошкинского района </w:t>
      </w:r>
      <w:r>
        <w:rPr>
          <w:rFonts w:cs="Times New Roman CYR"/>
          <w:sz w:val="28"/>
          <w:szCs w:val="28"/>
        </w:rPr>
        <w:t>в возрасте от 6,5 до 15 лет включительно (</w:t>
      </w:r>
      <w:r>
        <w:rPr>
          <w:sz w:val="28"/>
          <w:szCs w:val="28"/>
        </w:rPr>
        <w:t>кроме санаториев и палаточных лагерей, где  определен предельный возраст в 16 лет)</w:t>
      </w:r>
      <w:r>
        <w:rPr>
          <w:rFonts w:cs="Times New Roman CYR"/>
          <w:sz w:val="28"/>
          <w:szCs w:val="28"/>
        </w:rPr>
        <w:t xml:space="preserve">, проживающие и обучающиеся на территории Пустошкинского района.  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отдел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тдела образования   и его почтовый адрес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2300, Псковская область, г. Пустошка, ул. Революции, д.3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 образования:   8 (81142) 2-18-92, 2-19-94 (факс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отдела образования:</w:t>
      </w:r>
      <w:r>
        <w:rPr>
          <w:rStyle w:val="1"/>
          <w:rFonts w:eastAsia="DejaVu Sans;Arial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edu@pustoshka.reg60.ru</w:t>
        </w:r>
      </w:hyperlink>
      <w:r>
        <w:rPr>
          <w:rStyle w:val="Bmessageheademail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699"/>
      </w:tblGrid>
      <w:tr>
        <w:trPr>
          <w:trHeight w:val="309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09.00  до 18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    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 </w:t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муниципальных  образовательных учреждений Пустошкинского района, принимающих участие в предоставлении муниципальной услуги, а также их  телефон и место нахождения указаны в </w:t>
      </w:r>
      <w:r>
        <w:rPr>
          <w:bCs/>
          <w:sz w:val="28"/>
          <w:szCs w:val="28"/>
        </w:rPr>
        <w:t>приложении № 1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.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Организация  отдыха детей в каникулярное время на территории Пустошкинского района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отдел образования.     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оставление мест детям в оздоровительных учреждениях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оздание </w:t>
      </w:r>
      <w:r>
        <w:rPr>
          <w:rFonts w:cs="Times New Roman CYR"/>
          <w:sz w:val="28"/>
          <w:szCs w:val="28"/>
        </w:rPr>
        <w:t xml:space="preserve">оптимальных </w:t>
      </w:r>
      <w:r>
        <w:rPr>
          <w:sz w:val="28"/>
          <w:szCs w:val="28"/>
        </w:rPr>
        <w:t xml:space="preserve">условий для   успешного  функционирования    системы по организации отдыха детей </w:t>
      </w:r>
      <w:r>
        <w:rPr>
          <w:rFonts w:cs="Times New Roman CYR"/>
          <w:sz w:val="28"/>
          <w:szCs w:val="28"/>
        </w:rPr>
        <w:t xml:space="preserve">в каникулярное время  на территории  Пустошкинского района; 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 xml:space="preserve">   - создание условий для укрепления здоровья детей, усвоения и применения ими навыков гигиенической и физической культуры, реализация медико-профилактических, спортивных,  культурно-досуговых программ, обеспечивающих восстановление сил, социализацию,  творческую самореализацию, нравственное, гражданское, патриотическое, экологическое воспитание и развитие детей, коррекцию их поведения;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 xml:space="preserve">- профилактика безнадзорности и правонарушений  среди несовершеннолетних   за счет привлечения детей  к организованным формам  отдыха. 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 CYR"/>
          <w:szCs w:val="28"/>
        </w:rPr>
        <w:t xml:space="preserve">4. </w:t>
      </w:r>
      <w:r>
        <w:rPr>
          <w:szCs w:val="28"/>
        </w:rPr>
        <w:t>Срок 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исьменные обращения подлежат обязательной регистрации в течение 1 (одного) рабочего  дня с момента поступления в отдел образования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ассмотрения письменных обращений  не должен превышать 30  (тридцати) календарных дней с момента регистрации такого обращения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на консультации не должна превышать 30 минут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 муниципальной услуги с указанием  их реквизитов и источников официального опубликовани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 CYR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ab/>
        <w:t xml:space="preserve"> Гражданским кодексом Российской Федерации (часть первая) от 30.11.1994 № 51-ФЗ </w:t>
      </w:r>
      <w:r>
        <w:rPr>
          <w:sz w:val="28"/>
          <w:szCs w:val="28"/>
        </w:rPr>
        <w:t>(«Российская газета», № 238-239, 08.12.1994)</w:t>
      </w:r>
      <w:r>
        <w:rPr>
          <w:rFonts w:cs="Times New Roman CYR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 CYR"/>
          <w:sz w:val="28"/>
          <w:szCs w:val="28"/>
        </w:rPr>
        <w:t xml:space="preserve">Трудовым кодексом Российской Федерации от 30.12.2001 № 197-ФЗ </w:t>
      </w:r>
      <w:r>
        <w:rPr>
          <w:sz w:val="28"/>
          <w:szCs w:val="28"/>
        </w:rPr>
        <w:t>(«Российская газета», №  256, 31.12.2001)</w:t>
      </w:r>
      <w:r>
        <w:rPr>
          <w:rFonts w:cs="Times New Roman CYR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 CYR"/>
          <w:sz w:val="28"/>
          <w:szCs w:val="28"/>
        </w:rPr>
        <w:t xml:space="preserve">Семейным кодексом Российской Федерации  от 29.12.1995 № 223-ФЗ </w:t>
      </w:r>
      <w:r>
        <w:rPr>
          <w:sz w:val="28"/>
          <w:szCs w:val="28"/>
        </w:rPr>
        <w:t>(«Российская газета», № 17, 27.01.1996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 CYR"/>
          <w:sz w:val="28"/>
          <w:szCs w:val="28"/>
        </w:rPr>
        <w:t>Федеральным законом  от 24.07.1998  № 124-ФЗ «Об основных гарантиях   прав   ребенка   в   Российской Федерации» («Российская газета»  № 147, 05.08.1998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Федеральным законом от 24.06.1999  № 120-ФЗ «Об основах системы профилактики безнадзорности и правонарушений несовершеннолетних» («Российская газета» №  121, 30.06.1999)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ind w:right="-44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ab/>
        <w:t>Федеральным законом от 31.12.2005  № 199-ФЗ «О внесении изменений в отдельные законодательные акты Российской Федерации в связи с совершенствованием разграничений полномочий» »    («Российская газета», №  297, 31.12.2005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 CYR"/>
          <w:sz w:val="28"/>
          <w:szCs w:val="28"/>
        </w:rPr>
        <w:t>Федеральным законом от 16.07.1999 № 165-ФЗ «Об основах обязательного социального страхования» («Российская газета», № 139, 21.07.1999);</w:t>
      </w:r>
    </w:p>
    <w:p>
      <w:pPr>
        <w:pStyle w:val="ConsPlus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«Российская газета», № 80, 12.04.2013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приказом Министерства образования Российской Федерации от 28.04.1995 № 223 «Об активизации туристско-краеведческой деятельности с обучающимися и подготовке летнего отдыха» («Вестник образования» № 7, 1995);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ab/>
        <w:t xml:space="preserve">   </w:t>
      </w:r>
      <w:r>
        <w:rPr>
          <w:sz w:val="28"/>
          <w:szCs w:val="28"/>
        </w:rPr>
        <w:t>Уставом МО «Пустошк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ыми нормативными правовыми актами Российской Федерации, Псковской области  и Пустошкинского района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 xml:space="preserve">Перечень документов для предоставления муниципальной услуги представлен в приложении № 2 к настоящему административному регламенту. </w:t>
      </w:r>
    </w:p>
    <w:p>
      <w:pPr>
        <w:pStyle w:val="Normal"/>
        <w:numPr>
          <w:ilvl w:val="0"/>
          <w:numId w:val="10"/>
        </w:numPr>
        <w:suppressAutoHyphens w:val="true"/>
        <w:spacing w:before="0" w:after="280"/>
        <w:ind w:left="142" w:hanging="360"/>
        <w:jc w:val="both"/>
        <w:rPr/>
      </w:pPr>
      <w:r>
        <w:rPr>
          <w:sz w:val="28"/>
          <w:szCs w:val="28"/>
        </w:rPr>
        <w:t>Исчерпывающий перечень  документов, необходимых</w:t>
      </w:r>
      <w:r>
        <w:rPr>
          <w:rStyle w:val="Sectiontitle"/>
          <w:sz w:val="28"/>
          <w:szCs w:val="28"/>
        </w:rPr>
        <w:t xml:space="preserve"> в соответствии с законодательством или иными нормативными актами  </w:t>
      </w:r>
      <w:r>
        <w:rPr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которые заявитель вправе представить</w:t>
      </w:r>
    </w:p>
    <w:p>
      <w:pPr>
        <w:pStyle w:val="Normal"/>
        <w:spacing w:before="28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не установлен.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запрет требовать от заявителя.</w:t>
      </w:r>
    </w:p>
    <w:p>
      <w:pPr>
        <w:pStyle w:val="Normal"/>
        <w:snapToGrid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не вправе требовать от заявителя представления:</w:t>
      </w:r>
    </w:p>
    <w:p>
      <w:pPr>
        <w:pStyle w:val="Normal"/>
        <w:snapToGrid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napToGrid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и информации, которые в соответствии с нормативными правовыми актами Российской Федерации, нормативными правовыми актами Псковской области и муниципальными правовыми актами находятся в распоряжении иных государственных органов, органов местного самоуправления и (или) подведомственных государственным органам 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10.2010 г. № 210-ФЗ «Об организации предоставления государственных и муниципальных услуг».</w:t>
      </w:r>
    </w:p>
    <w:p>
      <w:pPr>
        <w:pStyle w:val="Normal"/>
        <w:snapToGrid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отказа в предоставлении муниципальной услуги является</w:t>
      </w:r>
      <w:r>
        <w:rPr>
          <w:rFonts w:eastAsia="Times New Roman" w:cs="Times New Roman" w:ascii="Times New Roman" w:hAnsi="Times New Roman"/>
          <w:b w:val="false"/>
          <w:sz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не предоставление или неполное предоставление  документов, указанных в пункте 6 раздел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 ребенка менее 6,5 лет и  достижение  возраста 16 лет (кроме санаториев и палаточных лагерей, где  определен предельный возраст в 16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м жительства и местом  обучения в образовательном учреждении не является   территория   Псковской област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приостановления  предоставления муниципальной услуги  является заявление заявител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 CYR"/>
          <w:sz w:val="28"/>
          <w:szCs w:val="28"/>
        </w:rPr>
      </w:pPr>
      <w:r>
        <w:rPr>
          <w:rFonts w:eastAsia="Times New Roman" w:cs="Times New Roman CYR"/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Article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  не предусмотрено.</w:t>
      </w:r>
    </w:p>
    <w:p>
      <w:pPr>
        <w:pStyle w:val="Normal"/>
        <w:autoSpaceDE w:val="false"/>
        <w:ind w:firstLine="540"/>
        <w:jc w:val="both"/>
        <w:rPr>
          <w:rStyle w:val="Articl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Порядок, размер и основание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рядок, размер и основание взимания платы 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Максимальный срок ожидания в очереди при подаче запроса о предоставлении муниципальной услуги и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ри личном приеме заявител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ос, поступивший в отдел образования от заявителя, регистрируется в установленном порядке сотрудником Администрации Пустошкинского района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Требования к помещениям, в которых предоставляется муниципальная услуга и 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отдела образования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дела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 отдела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тдела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отдела образования.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аблички должны размещаться рядом с входом в помещение отдела образования.  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отдела образования должно соответствовать установленным санитарно-эпидемиологическим требованиям и пожарным нормам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отдела образования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казании муниципальной услуги должны быть обеспечены условия для беспрепятственного доступа инвалидов в здание Администрации Пустошкинского района, в котором оказывается муниципальная услуга и получение услуги в соответствии со следующими требованиями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возможность беспрепятственного входа в помещение и выхода из них;</w:t>
      </w:r>
    </w:p>
    <w:p>
      <w:pPr>
        <w:pStyle w:val="Style17"/>
        <w:jc w:val="both"/>
        <w:rPr/>
      </w:pPr>
      <w:r>
        <w:rPr>
          <w:szCs w:val="28"/>
        </w:rPr>
        <w:t>- содействие со стороны должностных лиц, при необходимости, инвалиду при входе в   здание Администрации Пустошкинского района и помещение отдела образования, в котором оказывается муниципальная услуга, и выходе из него;</w:t>
      </w:r>
    </w:p>
    <w:p>
      <w:pPr>
        <w:pStyle w:val="Style17"/>
        <w:jc w:val="both"/>
        <w:rPr/>
      </w:pPr>
      <w:r>
        <w:rPr>
          <w:szCs w:val="28"/>
        </w:rPr>
        <w:t>- оборудование на прилегающих к зданию Администрации Пустошкинского района территориях мест для парковки автотранспортных средств инвалидов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возможность посадки в транспортное средство и высадки из него перед входом на здание, в том числе с использованием кресла-коляски и, при необходимости, с помощью должностных лиц, предоставляющих муниципальную услугу;</w:t>
      </w:r>
    </w:p>
    <w:p>
      <w:pPr>
        <w:pStyle w:val="Style17"/>
        <w:jc w:val="both"/>
        <w:rPr/>
      </w:pPr>
      <w:r>
        <w:rPr>
          <w:szCs w:val="28"/>
        </w:rPr>
        <w:t>- возможность самостоятельного передвижения по зданию Администрации Пустошкинского района в целях доступа к месту предоставления муниципальной услуги, а также с помощью должностных лиц, предоставляющих муниципальную услугу;</w:t>
      </w:r>
    </w:p>
    <w:p>
      <w:pPr>
        <w:pStyle w:val="Style17"/>
        <w:jc w:val="both"/>
        <w:rPr/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здания Администрации Пустошкинского района;</w:t>
      </w:r>
    </w:p>
    <w:p>
      <w:pPr>
        <w:pStyle w:val="Style17"/>
        <w:jc w:val="both"/>
        <w:rPr/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здания Администрации Пустошкинского района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оказание  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предоставление инвалидам возможности получения муниципальной услуги в электронном виде с учетом ограничения их жизнедеятельности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предоставление, при необходимости, муниципальной услуги по месту жительства инвалида в дистанционном режиме;</w:t>
      </w:r>
    </w:p>
    <w:p>
      <w:pPr>
        <w:pStyle w:val="Style17"/>
        <w:jc w:val="both"/>
        <w:rPr/>
      </w:pPr>
      <w:r>
        <w:rPr>
          <w:szCs w:val="28"/>
        </w:rPr>
        <w:t>- обеспечение допуска в здание Администрации Пустошкинского района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7"/>
        <w:jc w:val="both"/>
        <w:rPr/>
      </w:pPr>
      <w:r>
        <w:rPr>
          <w:szCs w:val="28"/>
        </w:rPr>
        <w:t>- обеспечение допуска в здание Администрации Пустошкинского района сурдопереводчика, тифлосурдопереводчика, а также иного лица, владеющего жестовым языком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муниципальной услуги звуковой 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оказание должностными лицами отдела образования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казатели доступности и качества муниципальной услуги, в том числе  ка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2. Показателями качества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обоснованных жалоб на решения и действия (бездействия) работников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при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формирование и консультирование граждан по вопросам отдыха  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ем и регистрация заявлений и документов от родителей или законных представителей детей для включения их  в список на посещение оздоровительного лагеря с дневным  пребыванием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ставление  списков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ормирование заявок на открытие лагеря руководителями образовательных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ставление дислокации лагерей на основе заявок, представленных руководителями образовательных учреждений  на открытие лагерей с дневным пребыв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ставление сметы на содержание лагерей дневного пребы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существление приёмки лагерей дневного пребывания Роспотребнадзором и другими надзорными служб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ирование и планирование развития форм отдыха детей в каникулярное время для обеспечения прав детей на отдых  и оздоровление, проживающих на территории Пустошкинского района;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ов распорядительных документов по организации    отдыха   детей  в каникулярное время на территории Пустошкинского района;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нормативно-методических документов по организации    отдыха   детей  в каникулярное время на территории Пустошкинского района;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внесению на рассмотрение главы  Пустошкинского района   проектов распорядительных документов по    реализации    системы    отдыха     детей в каникулярное время   на территории Пустошкинского района;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проектов распорядительных документов  о деятельности подведомственных учреждений   по реализации мероприятий в сфере  организации отдыха детей в каникулярное врем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нсультирование подведомственных  учреждений по разработке модели организации отдыха детей в каникуляр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беседование с руководителями подведомственных учреждений по вопросам эффективности предпринимаемых мер, обеспечивающих занятость организованным отдыхом   детей  в каникулярное врем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существление учета охвата детей, состоящих на разных видах учёта,  отдыхом    в каникулярное врем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мониторинга в сфере отдыха детей в каникулярное время;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органов местного самоуправления в сфере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и отдыха     детей в каникулярное время   на территории Пустошкинского район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   всеми субъектами, участвующими в реализации мероприятий по организации отдыха     детей в каникулярное время   на территории Пустошк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уществления в электронной форме следующих административных процеду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заявителям  и обеспечение доступа заявителей к сведениям о муниципальной услуг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заявителем сведений о ходе выполнения запроса о предоставлении муниципальной услуги;</w:t>
      </w:r>
    </w:p>
    <w:p>
      <w:pPr>
        <w:pStyle w:val="Style17"/>
        <w:jc w:val="both"/>
        <w:rPr>
          <w:rFonts w:eastAsia="BatangChe"/>
          <w:szCs w:val="28"/>
        </w:rPr>
      </w:pPr>
      <w:r>
        <w:rPr>
          <w:rFonts w:eastAsia="BatangChe"/>
          <w:szCs w:val="28"/>
        </w:rPr>
        <w:t>-  взаимодействие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Style17"/>
        <w:jc w:val="both"/>
        <w:rPr/>
      </w:pPr>
      <w:r>
        <w:rPr>
          <w:rFonts w:eastAsia="BatangChe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17"/>
        <w:jc w:val="both"/>
        <w:rPr>
          <w:rFonts w:eastAsia="BatangChe"/>
          <w:szCs w:val="28"/>
        </w:rPr>
      </w:pPr>
      <w:r>
        <w:rPr>
          <w:rFonts w:eastAsia="BatangChe"/>
          <w:szCs w:val="28"/>
        </w:rPr>
        <w:t>- иные действия, необходимые для предоставления муниципальной услуг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1. 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запроса и иных документов, необходимых для предоставления муниципальной услуги в электронном виде, и прием таких документов с использованием единого портала муниципальных услуг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2.2. Информация о ходе выполнения муниципальной услуги, в том числе о </w:t>
      </w:r>
      <w:r>
        <w:rPr>
          <w:rFonts w:eastAsia="BatangChe"/>
          <w:sz w:val="28"/>
          <w:szCs w:val="28"/>
        </w:rPr>
        <w:t xml:space="preserve">взаимодействии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, </w:t>
      </w:r>
      <w:r>
        <w:rPr>
          <w:sz w:val="28"/>
          <w:szCs w:val="28"/>
        </w:rPr>
        <w:t>может быть получена заявителем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Блок-схема последовательности административных процедур по предоставлению муниципальной услуги приведена в приложении № 3 к настоящему административному регламен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Описание каждой административной процедур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1. Административная процедура «</w:t>
      </w:r>
      <w:r>
        <w:rPr>
          <w:bCs/>
          <w:sz w:val="28"/>
          <w:szCs w:val="28"/>
        </w:rPr>
        <w:t>Информирование и консультирование по вопросам отдыха  дете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1.Основанием для начала административной процедуры  п</w:t>
      </w:r>
      <w:r>
        <w:rPr>
          <w:bCs/>
          <w:sz w:val="28"/>
          <w:szCs w:val="28"/>
        </w:rPr>
        <w:t>о информированию и консультированию по вопросам отдыха  детей является обращение заявителя.</w:t>
      </w:r>
      <w:r>
        <w:rPr>
          <w:rFonts w:cs="Times New Roman CYR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2. Прием заявителей  ведется специалистом отдела образования, ответственным за организацию отдыха детей в каникулярное время,  в порядке живой очереди в дни и часы в соответствии с графиком работы отдела образования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3. Специалист отдела образования, осуществляющий консультирование и информирование  граждан, в рамках процедур по информированию и консультированию  предоставляет информацию о нормативных правовых актах, регулирующих условия и порядок предоставления муниципальной услуги. Консультации проводятся у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4. При невозможности специалиста, принявшего звонок, ответить на поставленные вопросы, телефонный звонок переадресовывается (переводится)  специалисту, компетентному в данной сфере,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>4.1.5. Специалист отдела образования, осуществляющий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 Основанием для начала административной процедуры </w:t>
      </w:r>
      <w:r>
        <w:rPr>
          <w:bCs/>
          <w:sz w:val="28"/>
          <w:szCs w:val="28"/>
        </w:rPr>
        <w:t xml:space="preserve">по приему заявлений на летний отдых в каникулярное время  </w:t>
      </w:r>
      <w:r>
        <w:rPr>
          <w:sz w:val="28"/>
          <w:szCs w:val="28"/>
        </w:rPr>
        <w:t>является предоставление  документов, указанных в пункте 6 настоящего административного регламента.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1.Заявки на открытие лагеря оформляются руководителями образовательных учреждений на основании заявлений, поданных родителями (законными представителями)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2. Заявки с указанием количества детей передаются руководителями образовательных учреждений в  отдел  образования специалисту, ответственному за организацию отдыха и оздоровления учащихся в каникулярное время, который составляет дислокацию оздоровительных лагерей с дневным пребыванием. Дислокация лагерей утверждается  Главой Администрации Пустошк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3. На основании составленной дислокации ответственным специалистом отдела образования составляется смета на содержание лагерей дневного пребывания, в которой указывается количество детей, продолжительность смены, стоимость путёвки на 1 человека в день, необходимая сумма на питание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Смета  согласовывается с Главой Администрации Пустошкинского района и передается в Государственное предприятие Псковской области «Центр детского отдыха и оздоро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5. Специалист отдела образования готовит проект распоряжения об открытии лагерей, в котором указываются обязанности лиц ответственных за организацию отдыха в образовательных учреждениях, указания о назначении начальников лагерей, устанавливаются сроки исполнения указан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6. На основании распоряжения об открытии лагерей с дневным пребыванием в образовательных учреждениях руководители образовательных учреждений издают приказы о назначении начальников лаге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7. По окончании работы смены начальником лагеря составляется финансовый отчет о расходовании денежных средств, который предоставляется в течение 3 календарных дней со дня окончания смены в Государственное предприятие Псковской области «Центр детского отдыха и оздоровления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 Прогнозирование и планирование развития форм отдыха детей в каникулярное время для обеспечения прав детей на отдых  и оздоровление, проживающих на территории  Пустошкинского района,  осуществляется в соответствии с утвержденным финансированием, количеством детей, подлежащих оздоровлению, потребности родителей (законных представителей) и детей в тех или иных формах отдыха, а также на основании решения межведомственной комиссии по организации отдыха, оздоровления и занятости детей  на территории Пустошкинского района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дготовка проектов распорядительных документов по организации    отдыха   детей  в каникулярное время на территории Пустошкинского района  осуществляется специалистом отдела образования, ответственным за организацию отдыха детей в каникулярное время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 Разработка проектов нормативно-методических документов по организации    отдыха   детей  в каникулярное время на территории Пустошкинского района осуществляется специалистами отдела образования, ответственными за организацию отдыха детей в каникулярное время. Данные  документы утверждаются Главой Администрации Пустошкинского района. 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методические документы доводятся до сведения руководителей подведомственных учреждений   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  10 (десяти) календарных дней со дня их утверждения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 Консультирование подведомственных  учреждений по разработке модели организации отдыха детей в каникулярное время  специалистом, ответственным за организацию отдыха детей в каникулярное время, начальником отдела образования осуществляется в порядке живой очереди в дни и часы приема в соответствии с графиком работы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Собеседование с руководителями подведомственных учреждений по вопросам эффективности предпринимаемых мер, обеспечивающих занятость организованным отдыхом   детей  в каникулярное время, осуществляется начальником отдела образования  при участии специалиста отдела образования, ответственного  за организацию отдыха детей в каникулярное время, еженедельно в дни и часы, утвержденные  планом работы отдела образ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8. Осуществление учета охвата детей, состоящих на разных видах учёта,  отдыхом   в каникулярное время, проводится специалистом отдела образования, ответственным за организацию отдыха детей в каникулярное время, который готовит письма-запросы в   ведомства и учреждения.  Полученная информация обрабатывается и  доводится до сведения подведомственных учреждений с целью организации адресной работы с данными детьми в течение 14 (четырнадцати) календарных дней с момента поступления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оздоровительной кампании подведомственные учреждения предоставляют  в отдел  образования информацию по охвату данной категории детей конкретными видами отдых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9. Осуществление мониторинга в сфере отдыха детей в каникулярное время проводит специалист отдела образования, ответственный за организацию отдыха детей в каникулярное время. Подведомственными учреждениями в отдел  образования в соответствии с нормативно-распорядительными документами предоста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отчет об организации отдыха детей в каникулярное время и об освоении средств, выделенных  на реализацию дан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тоговый отчет о проведении оздоровительной кампании и об освоении средств, выделенных  на реализацию д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пециалистом отдела образования, ответственным за организацию отдыха детей в каникулярное время, проводится анализ представленных отчетов,  составляется сводная статистическая и аналитическая информация,  представляемая на подпись начальнику отдела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тоговые информации об организации отдыха детей в каникулярное время и об освоении средств, выделенных  на реализацию данных мероприятий, направляются в  соответствующие  органы  и субъекты власти в сроки,   ранее утвержденные  планом  работы отдела образования и иными нормативными или распорядительными документами. </w:t>
      </w:r>
    </w:p>
    <w:p>
      <w:pPr>
        <w:pStyle w:val="Normal"/>
        <w:jc w:val="both"/>
        <w:rPr/>
      </w:pPr>
      <w:r>
        <w:rPr>
          <w:sz w:val="28"/>
          <w:szCs w:val="28"/>
        </w:rPr>
        <w:t>4.10. Для совершенствования деятельности отдела образования                                                                                                                       в сфере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организации отдыха     детей в каникулярное время   на территории Пустошкинского района   проводятся совещания и семинары с представителями всех заинтересованных ведомств.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о    всеми субъектами, участвующими в реализации мероприятий по организации отдыха     детей в каникулярное время   на территории  Пустошкинского района  осуществляется в части обмена информацией, участием руководителей заинтересованных структур  в совместных встречах, мероприятиях. 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24"/>
        </w:numPr>
        <w:ind w:left="735" w:right="283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2. </w:t>
      </w:r>
      <w:r>
        <w:rPr>
          <w:rFonts w:eastAsia="Lucida Sans Unicode" w:cs="Times New Roman" w:ascii="Times New Roman" w:hAnsi="Times New Roman"/>
          <w:color w:val="000000"/>
          <w:sz w:val="16"/>
          <w:szCs w:val="1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исполнением административного регламента осуществляется начальником отдела образования. 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за исполнением административного регламента проводятся в соответствии с планом проведения проверок, утвержденным распоряжением Администрации Пустошкинского район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ступления в в Администрацию Пустошкинского района жалоб на решения, действия (бездействия) специалистов отдела образования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оведения плановых и внеплановых проверок на основании распоряжения Администрации Пустошкинского района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 должностных лиц за решения и действия (бездействие), принимаемые (осуществляемые) или в ходе предоставления муниципальной услуги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образования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5.Положения, характеризующие требования к порядку и формам контроля за предоставлением муниципальной услуги, в том числе со  стороны граждан, их объединений и организ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ю решений должностными лицами, </w:t>
      </w:r>
      <w:bookmarkStart w:id="0" w:name="d2ec7"/>
      <w:bookmarkEnd w:id="0"/>
      <w:r>
        <w:rPr>
          <w:sz w:val="28"/>
          <w:szCs w:val="28"/>
        </w:rPr>
        <w:t>путем проведения проверок соблюдения и исполнения должностными лицами нормативных правовых актов Российской Федерации, Псковской области, муниципального образования «Пустошкинский район», а также положений настоящего административного регламен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могут проводиться по конкретной жалобе гражданина или организации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 а также должностных лиц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йствия (бездействия) сотрудников отдела образования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ов регистрации заявл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отдела образования, сотрудников отдела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Ответ на жалобу не дается, если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в жалобе не указана фамилия заявителя,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кст жалобы не поддается прочтению. В этом случае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</w:t>
      </w:r>
      <w:r>
        <w:rPr>
          <w:sz w:val="28"/>
          <w:szCs w:val="28"/>
        </w:rPr>
        <w:t>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ь уведомляется о недопустимости злоупотребления своим правом;</w:t>
        <w:b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;</w:t>
        <w:br/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5"/>
        </w:numPr>
        <w:jc w:val="both"/>
        <w:rPr>
          <w:bCs/>
          <w:iCs/>
          <w:szCs w:val="28"/>
        </w:rPr>
      </w:pPr>
      <w:r>
        <w:rPr>
          <w:szCs w:val="28"/>
        </w:rPr>
        <w:t>Основания для начала процедуры досудебного (несудебного) обжаловани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регистрация письменной (устной) жалобы заявителя в Администрации Пустош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  <w:br/>
      </w:r>
      <w:r>
        <w:rPr>
          <w:bCs/>
          <w:iCs/>
          <w:sz w:val="28"/>
          <w:szCs w:val="28"/>
        </w:rPr>
        <w:t>Жалоба может быть направлена по почте, с использованием сети Интернет, сайта отдела образования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в письменной жалобе в обязательном порядке указывает:</w:t>
        <w:br/>
        <w:t>- фамилию, имя, отчество (последнее – 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если ответ должен быть направлен в письменной форме;</w:t>
        <w:br/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он направляет жалобу, либо фамилию, имя, отчество соответствующего должностного лица, либо должность соответствующего должностного 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6. Органы,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>Действия (бездействие) и решения должностных лиц отдела образования, участвующих в предоставлении муниципальной услуги, могут быть обжалованы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Жалобы на </w:t>
      </w:r>
      <w:r>
        <w:rPr>
          <w:sz w:val="28"/>
          <w:szCs w:val="28"/>
        </w:rPr>
        <w:t>действия (бездействие) и решения должностных лиц отдела образования</w:t>
      </w:r>
      <w:r>
        <w:rPr>
          <w:bCs/>
          <w:iCs/>
          <w:sz w:val="28"/>
          <w:szCs w:val="28"/>
        </w:rPr>
        <w:t xml:space="preserve"> подаются  начальнику отдела образования. Жалобы на решения, принятые начальником отдела образования, подаются в  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7. Сроки рассмотрения жалобы (претензии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Жалоба, поступившая в </w:t>
      </w:r>
      <w:r>
        <w:rPr>
          <w:sz w:val="28"/>
          <w:szCs w:val="28"/>
        </w:rPr>
        <w:t>отдел  образования</w:t>
      </w:r>
      <w:r>
        <w:rPr>
          <w:bCs/>
          <w:iCs/>
          <w:sz w:val="28"/>
          <w:szCs w:val="28"/>
        </w:rPr>
        <w:t xml:space="preserve">, подлежит рассмотрению  в течение </w:t>
      </w:r>
      <w:r>
        <w:rPr>
          <w:sz w:val="28"/>
          <w:szCs w:val="28"/>
        </w:rPr>
        <w:t xml:space="preserve">15  (пятнадцати) рабочих дней с момента ее регистрации, а в случае обжалования отказа отдела  образования, должностного лица отдела  образования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 рабочих дней со дня ее регистрации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– с участием заявителя) и направление ответа заявителю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Организация отдыха детей в каникулярное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ремя на территории Пустошкинского район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Пустошкинского района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азе которых функционируют лагеря 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дневным пребыванием детей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93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977"/>
        <w:gridCol w:w="2410"/>
      </w:tblGrid>
      <w:tr>
        <w:trPr>
          <w:trHeight w:val="409" w:hRule="atLeast"/>
          <w:cantSplit w:val="true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телефон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устошкинская сельск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303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шкин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било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142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51-83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157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skov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рев Сергей Федо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льтяевский филиал МБОУ «Пустошкинская сельск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2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кинский район, д. Гультя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1142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5-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158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skov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Валентина Пав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ельский филиал МБОУ «Пустошкинская сельск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кинский район, д. Забель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142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26-6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159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skov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Наталья Васильевна</w:t>
            </w:r>
          </w:p>
        </w:tc>
      </w:tr>
      <w:tr>
        <w:trPr>
          <w:trHeight w:val="910" w:hRule="atLeast"/>
          <w:cantSplit w:val="true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устошкинский центр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300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стошка, ул. Революции, д.5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142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10-8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156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skov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якова Оксана Владимир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Организация отдыха детей в каникулярное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ремя на территории Пустошкинского района»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яемых для оформления путевок, оплачиваемых за счет средств областного и муниципального бюджетов, детям, обучающимся и проживающим в Псковской области, в организации отдыха детей и их оздоровле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В загородные лагеря отдыха и оздоровления, расположенные на территории Псковской области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10"/>
        <w:gridCol w:w="46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документ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, находящиеся в трудной жизненной ситу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из малоимущих семей, в т.ч. малоимущих многодетных сем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, находящиеся на опеке (попечительстве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их приемных сем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Справка о статусе из учреждений социального обслуживания, территориальных управлений, отделов ГУСЗН Псковской области по месту житель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Заявление родителя (опекуна) (форма № 2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надзорные и беспризорные дети (из неблагополучных семей), состоящие на учете в районной комиссии по делам несовершеннолетних и защите их пра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Ходатайство комиссии по делам несовершеннолетних и защите их прав района с характеристикой на ребен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-инвали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Заявление родителя (опекуна) (форма № 2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заявка (форма3м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справка о статусе, выданная федеральным казенным учреждением «Государственное бюро медико-социальной экспертизы» по Псковской области Минтруда Росс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 граждан, работающих в организациях, и индивидуальных предпринимателей, создавших рабочие места и осуществляющие деятельность на территории Псковской обла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граждан, работающих в бюджетных организациях (кроме сотрудников ОВД, в/ч, МЧС, таможенных орган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Заявка с места работы (форма № 1 л/б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Копия свидетельства о рождении ребенк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Справка из общеобразовательного учреждения, где обучается ребенок (форма о/у)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граждан, работающих во внебюджетных организация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военнослужащих, проходящих военную службу по контракту в воинских частях Вооруженных сил РФ, расположенных на территории Псковской обла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аттестованных сотрудников органов Управления Министерства Внутренних дел РФ по Псковской обла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743" w:hanging="284"/>
              <w:rPr>
                <w:sz w:val="24"/>
              </w:rPr>
            </w:pPr>
            <w:r>
              <w:rPr>
                <w:sz w:val="24"/>
              </w:rPr>
              <w:t>Заявка с места работы (форма № 1 л/вб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743" w:hanging="284"/>
              <w:rPr>
                <w:sz w:val="24"/>
              </w:rPr>
            </w:pPr>
            <w:r>
              <w:rPr>
                <w:sz w:val="24"/>
              </w:rPr>
              <w:t>Копия свидетельства о рождении ребенк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743" w:hanging="284"/>
              <w:rPr>
                <w:sz w:val="24"/>
              </w:rPr>
            </w:pPr>
            <w:r>
              <w:rPr>
                <w:sz w:val="24"/>
              </w:rPr>
              <w:t xml:space="preserve">Справка из общеобразовательного учреждения, находящегося на территории Псковской области,  где обучается ребенок </w:t>
            </w:r>
          </w:p>
        </w:tc>
      </w:tr>
    </w:tbl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анаторно-оздоровительные лагер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7"/>
        <w:gridCol w:w="49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, находящиеся в трудной жизненной ситуаци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из малоимущих семей, в т.ч. малоимущих многодетных семей, состоящих на учете в органах социальной защиты насел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-сироты и дети, оставшиеся без попечения родителей, переданные на воспитание в приемные семьи и семьи опекун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-инвалид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Заявление (форма № 2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заявка (форма3м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справка о статусе из учреждений социального обслуживания, территориальных управлений, отделов ГУСЗН Псковской области по месту жительства или справка о статусе, выданная федеральным казенным учреждением «Государственное бюро медико-социальной экспертизы» по Псковской области Минтруда Росс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копия свидетельства о рождении ребенк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справка из медицинского учреждения для получения санаторной путевки (форма 070/у-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 граждан, работающих в организациях, и индивидуальных предпринимателей, создавших рабочие места и осуществляющие деятельность на территории Псковской обла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Заявка (форма № 1с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Копия свидетельства о рождении ребенк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Справка из общеобразовательного учреждения, находящегося на территории Псковской области,  где обучается ребенок (форма о/у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>справка из медицинского учреждения для получения санаторной путевки (форма 070/у-04)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 оздоровительные лагеря с дневным пребыванием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8"/>
        <w:gridCol w:w="49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, находящиеся в трудной жизненной ситу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сок (по форме: Ф.И.О., дата рождения, школа, класс, домашний адрес, категория), заверенный печатями и подписями руководителей образовательных организаций и учреждений социального обслуживания, территориальных управлений, отделов ГУСЗН Псковской области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 граждан, работающих в организациях, и индивидуальных предпринимателей, создавших рабочие места и осуществляющие деятельность на территории Псковской област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Список (по форме: Ф.И.О., дата рождения, школа, класс, домашний адрес, сведения о родителях: ФИО, место работы, должность), заверенный печатью и подписью руководителя учреждения</w:t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Организация отдыха детей в каникулярное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ремя на территории Пустошкинского района»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 услуги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22525</wp:posOffset>
                </wp:positionH>
                <wp:positionV relativeFrom="paragraph">
                  <wp:posOffset>523875</wp:posOffset>
                </wp:positionV>
                <wp:extent cx="46482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75pt;margin-top: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40835</wp:posOffset>
                </wp:positionH>
                <wp:positionV relativeFrom="paragraph">
                  <wp:posOffset>577850</wp:posOffset>
                </wp:positionV>
                <wp:extent cx="47815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4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144770</wp:posOffset>
                </wp:positionH>
                <wp:positionV relativeFrom="paragraph">
                  <wp:posOffset>3445510</wp:posOffset>
                </wp:positionV>
                <wp:extent cx="1270" cy="231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27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3175</wp:posOffset>
                </wp:positionV>
                <wp:extent cx="1066800" cy="584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46pt;mso-wrap-distance-left:9.05pt;mso-wrap-distance-right:9.05pt;mso-wrap-distance-top:0pt;mso-wrap-distance-bottom:0pt;margin-top:-0.25pt;mso-position-vertical-relative:text;margin-left:-1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35560</wp:posOffset>
                </wp:positionV>
                <wp:extent cx="1144905" cy="1152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Информирование и консультирование п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вопросам отдых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90.75pt;mso-wrap-distance-left:9.05pt;mso-wrap-distance-right:9.05pt;mso-wrap-distance-top:0pt;mso-wrap-distance-bottom:0pt;margin-top:2.8pt;mso-position-vertical-relative:text;margin-left:10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Информирование и консультирование по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вопросам отдыха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Cs/>
                          <w:sz w:val="24"/>
                        </w:rPr>
                        <w:t>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7185</wp:posOffset>
                </wp:positionH>
                <wp:positionV relativeFrom="paragraph">
                  <wp:posOffset>99060</wp:posOffset>
                </wp:positionV>
                <wp:extent cx="1271905" cy="1027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027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Прием  заявлений на  отдых в каникулярное врем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80.9pt;mso-wrap-distance-left:9.05pt;mso-wrap-distance-right:9.05pt;mso-wrap-distance-top:0pt;mso-wrap-distance-bottom:0pt;margin-top:7.8pt;mso-position-vertical-relative:text;margin-left:22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Прием  заявлений на  отдых в каникулярное время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8830</wp:posOffset>
                </wp:positionH>
                <wp:positionV relativeFrom="paragraph">
                  <wp:posOffset>153670</wp:posOffset>
                </wp:positionV>
                <wp:extent cx="1572260" cy="820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820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Формирование заявок и подготовка проектов распорядительных на отдых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64.6pt;mso-wrap-distance-left:9.05pt;mso-wrap-distance-right:9.05pt;mso-wrap-distance-top:0pt;mso-wrap-distance-bottom:0pt;margin-top:12.1pt;mso-position-vertical-relative:text;margin-left:36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Формирование заявок и подготовка проектов распорядительных на отдых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2143760</wp:posOffset>
                </wp:positionV>
                <wp:extent cx="1256030" cy="1343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343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правление заявок в ГП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Центр детского отдыха и оздоровления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105.8pt;mso-wrap-distance-left:9.05pt;mso-wrap-distance-right:9.05pt;mso-wrap-distance-top:0pt;mso-wrap-distance-bottom:0pt;margin-top:168.8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Направление заявок в ГП ПО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«Центр детского отдыха и оздоров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5275</wp:posOffset>
                </wp:positionH>
                <wp:positionV relativeFrom="paragraph">
                  <wp:posOffset>3374390</wp:posOffset>
                </wp:positionV>
                <wp:extent cx="1256030" cy="1046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правление уведомления об отказе в предоставлении муниципальной услуг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82.4pt;mso-wrap-distance-left:9.05pt;mso-wrap-distance-right:9.05pt;mso-wrap-distance-top:0pt;mso-wrap-distance-bottom:0pt;margin-top:265.7pt;mso-position-vertical-relative:text;margin-left:2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Направление уведомления об отказе в предоставлении муниципальной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ragraph">
                  <wp:posOffset>104140</wp:posOffset>
                </wp:positionV>
                <wp:extent cx="387985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6675</wp:posOffset>
                </wp:positionH>
                <wp:positionV relativeFrom="paragraph">
                  <wp:posOffset>36195</wp:posOffset>
                </wp:positionV>
                <wp:extent cx="635" cy="1184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104140</wp:posOffset>
                </wp:positionV>
                <wp:extent cx="0" cy="5289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8.2pt" to="273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7475</wp:posOffset>
                </wp:positionH>
                <wp:positionV relativeFrom="paragraph">
                  <wp:posOffset>30480</wp:posOffset>
                </wp:positionV>
                <wp:extent cx="1617980" cy="897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897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каз в предоставлении 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70.7pt;mso-wrap-distance-left:9.05pt;mso-wrap-distance-right:9.05pt;mso-wrap-distance-top:0pt;mso-wrap-distance-bottom:0pt;margin-top:2.4pt;mso-position-vertical-relative:text;margin-left:2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Отказ в предоставлении 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49530</wp:posOffset>
                </wp:positionV>
                <wp:extent cx="0" cy="787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.9pt" to="273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99695</wp:posOffset>
                </wp:positionV>
                <wp:extent cx="1656715" cy="1663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метка  сотрудника отдела образова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31pt;mso-wrap-distance-left:9.05pt;mso-wrap-distance-right:9.05pt;mso-wrap-distance-top:0pt;mso-wrap-distance-bottom:0pt;margin-top:7.85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метка  сотрудника отдела образова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Форма № 1 л/б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П Псковской област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Центр детского отдыха и оздоровления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80007, г. Псков, ул. Пароменская, д. 8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/факс (88112)695444, 695555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16"/>
          <w:szCs w:val="16"/>
        </w:rPr>
        <w:t>наименование организаци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, юридический адрес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ит выделить ______________ путевку(ок) в оздоровительный лагерь 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16"/>
          <w:szCs w:val="16"/>
        </w:rPr>
        <w:t>название лагеря и его местонахождение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__________ смену с __________ по ___________ для детей работников нашей организации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27"/>
        <w:gridCol w:w="1493"/>
        <w:gridCol w:w="1161"/>
        <w:gridCol w:w="876"/>
        <w:gridCol w:w="1832"/>
        <w:gridCol w:w="177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ФИО ребенка (полность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Класс, бук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Адрес фактического проживания, телефо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ФИО родителя (законного представителя) полностью, долж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акже просим оплатить 80% средней стоимости путевки, утвержденной  в Псковской области, за счет средств областного  бюджет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______________             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 расшифро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     ______________             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 расшифро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/>
        <w:t>МП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Форма № 1 л/вб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П Псковской област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Центр детского отдыха и оздоровления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80007, г. Псков, ул. Пароменская, д. 8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/факс (88112)695444, 695555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16"/>
          <w:szCs w:val="16"/>
        </w:rPr>
        <w:t>наименование организаци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, юридический адрес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ит выделить ______________ путевку(ок) в оздоровительный лагерь 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16"/>
          <w:szCs w:val="16"/>
        </w:rPr>
        <w:t>название лагеря и его местонахождение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__________ смену с __________ по ___________ для детей работников нашей организации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8"/>
        <w:gridCol w:w="1493"/>
        <w:gridCol w:w="1200"/>
        <w:gridCol w:w="876"/>
        <w:gridCol w:w="1787"/>
        <w:gridCol w:w="177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ФИО ребенка (полность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Класс, бук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Адрес фактического проживания, телефо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ФИО родителя (законного представителя) полностью, должн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а также просим оплатить 50% средней стоимости путевки, утвержденной в Псковской области за счет средств областного бюджета. Организация гарантирует  (не гарантирует) </w:t>
      </w:r>
      <w:r>
        <w:rPr>
          <w:b/>
          <w:i/>
          <w:sz w:val="28"/>
          <w:szCs w:val="28"/>
        </w:rPr>
        <w:t xml:space="preserve">(нужное подчеркнуть) </w:t>
      </w:r>
      <w:r>
        <w:rPr>
          <w:sz w:val="28"/>
          <w:szCs w:val="28"/>
        </w:rPr>
        <w:t>оплату из собственных средств в сумме _________ за каждую путевку путем перечисления на расчетный счет или наличными в кассу ГП ПО «ЦДОО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______________             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 расшифро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       ______________             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 расшифро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/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Форма № 1 с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П Псковской област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Центр детского отдыха и оздоровления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80007, г. Псков, ул. Пароменская, д. 8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/факс (88112)695444, 695555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16"/>
          <w:szCs w:val="16"/>
        </w:rPr>
        <w:t>наименование организаци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, юридический адрес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ит выделить ______________ путевку(ок) в оздоровительный лагерь 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16"/>
          <w:szCs w:val="16"/>
        </w:rPr>
        <w:t>название лагеря и его местонахождение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__________ смену с __________ по ___________ для детей работников нашей организации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27"/>
        <w:gridCol w:w="1493"/>
        <w:gridCol w:w="1161"/>
        <w:gridCol w:w="876"/>
        <w:gridCol w:w="1832"/>
        <w:gridCol w:w="177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ФИО ребенка (полность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Класс, бук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Адрес фактического проживания, телефо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ФИО родителя (законного представителя) полностью, долж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а также просим оплатить 90% средней стоимости путевки, утвержденной  в Псковской области, за счет средств областного   бюджета. Организация гарантирует  (не гарантирует) </w:t>
      </w:r>
      <w:r>
        <w:rPr>
          <w:b/>
          <w:i/>
          <w:sz w:val="28"/>
          <w:szCs w:val="28"/>
        </w:rPr>
        <w:t xml:space="preserve">(нужное подчеркнуть) </w:t>
      </w:r>
      <w:r>
        <w:rPr>
          <w:sz w:val="28"/>
          <w:szCs w:val="28"/>
        </w:rPr>
        <w:t>оплату из собственных средств в сумме _________ за каждую путевку путем перечисления на расчетный счет или наличными в кассу ГП ПО «ЦДОО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______________             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 расшифро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     ______________             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 расшифро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/>
        <w:t>МП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(для детей, находящихся в ТСЖ)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П Псковской област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Центр детского отдыха и оздоровления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80007, г. Псков, ул. Пароменская, д. 8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/факс (88112)695444, 695555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елить  _________ путевку (и) в оздоровительный лагерь 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звание лагеря и его местонахождение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_______ смену для моего ребенка (моих детей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97"/>
        <w:gridCol w:w="1496"/>
        <w:gridCol w:w="1099"/>
        <w:gridCol w:w="1736"/>
        <w:gridCol w:w="1187"/>
        <w:gridCol w:w="177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ФИО ребенка (полность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Школа, класс, бук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дрес фактического проживания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акже прошу оплатить  95% средней стоимости путевки, утвержденной в области за счет средств областного бюджет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7 июля 2006 года № 152-ФЗ «О персональных данных», даю согласие на обработку моих персональных данных и персональных данных моего ребенк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      _______________                            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дата                                                   подпись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Форма № 3м</w:t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комитета по образованию,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ультуре и спорту Администраци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ФИО заявителя полностью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 (его) по адресу: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адрес заявител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номер телефона заявител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елить  _________ путевку (и) в загородный, санаторно-оздоровительный (нужное подчеркнуть) лагерь 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звание лагеря и его местонахождение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_______ смену для моего ребенка (моих детей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97"/>
        <w:gridCol w:w="1496"/>
        <w:gridCol w:w="1099"/>
        <w:gridCol w:w="1736"/>
        <w:gridCol w:w="1187"/>
        <w:gridCol w:w="177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ФИО ребенка (полность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Школа, класс, бук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дрес фактического проживания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7 июля 2006 года № 152-ФЗ «О персональных данных», даю согласие на обработку моих персональных данных и персональных данных моего ребенк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      _______________                            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дата                                                   подпись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16"/>
          <w:szCs w:val="16"/>
        </w:rPr>
      </w:pPr>
      <w:r>
        <w:rPr>
          <w:sz w:val="28"/>
          <w:szCs w:val="28"/>
        </w:rPr>
        <w:t>Форма о/у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а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16"/>
          <w:szCs w:val="16"/>
        </w:rPr>
        <w:t>ФИО ребенка (полностью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, что он (она) является обучающимся (ейся) ______ класса 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16"/>
          <w:szCs w:val="16"/>
        </w:rPr>
        <w:t>наименование учебного заведени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_______________                     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16"/>
          <w:szCs w:val="16"/>
        </w:rPr>
        <w:t>подпись                                                                                           расшифро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Дат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 w:before="571" w:after="0"/>
        <w:ind w:right="3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4" w:hanging="495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855" w:hanging="4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855" w:hanging="49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855" w:hanging="495"/>
      </w:pPr>
      <w:rPr>
        <w:rFonts w:eastAsia="DejaVu Sans;Arial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855" w:hanging="495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855" w:hanging="49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855" w:hanging="495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DejaVu Sans;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Основной текст Знак"/>
    <w:basedOn w:val="Style10"/>
    <w:qFormat/>
    <w:rPr>
      <w:rFonts w:ascii="Arial" w:hAnsi="Arial" w:eastAsia="DejaVu Sans;Arial" w:cs="Arial"/>
      <w:kern w:val="2"/>
      <w:szCs w:val="24"/>
    </w:rPr>
  </w:style>
  <w:style w:type="character" w:styleId="Bmessageheademail">
    <w:name w:val="b-message-head__email"/>
    <w:basedOn w:val="Style10"/>
    <w:qFormat/>
    <w:rPr/>
  </w:style>
  <w:style w:type="character" w:styleId="Sectiontitle">
    <w:name w:val="section_title"/>
    <w:basedOn w:val="Style10"/>
    <w:qFormat/>
    <w:rPr/>
  </w:style>
  <w:style w:type="character" w:styleId="Article">
    <w:name w:val="article"/>
    <w:basedOn w:val="Style10"/>
    <w:qFormat/>
    <w:rPr/>
  </w:style>
  <w:style w:type="character" w:styleId="Style15">
    <w:name w:val="Обычный (тбл) Знак"/>
    <w:basedOn w:val="Style10"/>
    <w:qFormat/>
    <w:rPr>
      <w:bCs/>
      <w:sz w:val="22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;Arial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диссер"/>
    <w:basedOn w:val="TextBody"/>
    <w:qFormat/>
    <w:pPr>
      <w:spacing w:before="0" w:after="0"/>
      <w:ind w:firstLine="709"/>
      <w:jc w:val="both"/>
    </w:pPr>
    <w:rPr>
      <w:kern w:val="2"/>
      <w:sz w:val="32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DejaVu Sans;Arial" w:cs="Courier New"/>
      <w:kern w:val="2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Style20">
    <w:name w:val="Пример"/>
    <w:basedOn w:val="Normal"/>
    <w:next w:val="Normal"/>
    <w:qFormat/>
    <w:pPr>
      <w:keepNext w:val="true"/>
      <w:widowControl w:val="false"/>
      <w:suppressAutoHyphens w:val="true"/>
      <w:spacing w:before="60" w:after="0"/>
    </w:pPr>
    <w:rPr>
      <w:rFonts w:ascii="Arial" w:hAnsi="Arial" w:eastAsia="DejaVu Sans;Arial" w:cs="Arial"/>
      <w:b/>
      <w:kern w:val="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тбл)"/>
    <w:basedOn w:val="Normal"/>
    <w:qFormat/>
    <w:pPr>
      <w:suppressAutoHyphens w:val="true"/>
      <w:spacing w:before="40" w:after="80"/>
    </w:pPr>
    <w:rPr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95;&#1077;&#1085;&#1080;&#1077;" TargetMode="External"/><Relationship Id="rId3" Type="http://schemas.openxmlformats.org/officeDocument/2006/relationships/hyperlink" Target="http://ru.wikipedia.org/wiki/&#1050;&#1083;&#1080;&#1084;&#1072;&#1090;" TargetMode="External"/><Relationship Id="rId4" Type="http://schemas.openxmlformats.org/officeDocument/2006/relationships/hyperlink" Target="http://ru.wikipedia.org/wiki/&#1052;&#1080;&#1085;&#1077;&#1088;&#1072;&#1083;&#1100;&#1085;&#1099;&#1077;_&#1074;&#1086;&#1076;&#1099;" TargetMode="External"/><Relationship Id="rId5" Type="http://schemas.openxmlformats.org/officeDocument/2006/relationships/hyperlink" Target="http://ru.wikipedia.org/wiki/&#1043;&#1088;&#1103;&#1079;&#1077;&#1083;&#1077;&#1095;&#1077;&#1085;&#1080;&#1077;" TargetMode="External"/><Relationship Id="rId6" Type="http://schemas.openxmlformats.org/officeDocument/2006/relationships/hyperlink" Target="http://ru.wikipedia.org/wiki/&#1060;&#1080;&#1079;&#1080;&#1086;&#1090;&#1077;&#1088;&#1072;&#1087;&#1080;&#1103;" TargetMode="External"/><Relationship Id="rId7" Type="http://schemas.openxmlformats.org/officeDocument/2006/relationships/hyperlink" Target="http://ru.wikipedia.org/wiki/&#1044;&#1080;&#1077;&#1090;&#1072;" TargetMode="External"/><Relationship Id="rId8" Type="http://schemas.openxmlformats.org/officeDocument/2006/relationships/hyperlink" Target="mailto:edu@pustoshka.reg60.ru" TargetMode="External"/><Relationship Id="rId9" Type="http://schemas.openxmlformats.org/officeDocument/2006/relationships/hyperlink" Target="mailto:org157@pskovedu.ru" TargetMode="External"/><Relationship Id="rId10" Type="http://schemas.openxmlformats.org/officeDocument/2006/relationships/hyperlink" Target="mailto:org158@pskovedu.ru" TargetMode="External"/><Relationship Id="rId11" Type="http://schemas.openxmlformats.org/officeDocument/2006/relationships/hyperlink" Target="mailto:org159@pskovedu.ru" TargetMode="External"/><Relationship Id="rId12" Type="http://schemas.openxmlformats.org/officeDocument/2006/relationships/hyperlink" Target="mailto:org156@pskovedu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9:00Z</dcterms:created>
  <dc:creator>админ</dc:creator>
  <dc:description/>
  <dc:language>en-US</dc:language>
  <cp:lastModifiedBy>ra</cp:lastModifiedBy>
  <dcterms:modified xsi:type="dcterms:W3CDTF">2016-06-17T08:49:00Z</dcterms:modified>
  <cp:revision>2</cp:revision>
  <dc:subject/>
  <dc:title/>
</cp:coreProperties>
</file>