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6.20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right="4252" w:hanging="0"/>
        <w:jc w:val="both"/>
        <w:rPr/>
      </w:pPr>
      <w:r>
        <w:rPr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</w:t>
        </w:r>
      </w:hyperlink>
      <w:r>
        <w:rPr>
          <w:sz w:val="28"/>
          <w:szCs w:val="28"/>
        </w:rPr>
        <w:t>я о порядке включения (зачета) в стаж муниципальной службы в Администрации Пустошкинского района периодов замещения отдельных должностей руководителей и специалистов на предприятиях, в учреждениях и организац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2 марта 2007г. № 25-ФЗ «О муниципальной службе в Российской Федерации», 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30</w:t>
        </w:r>
      </w:hyperlink>
      <w:r>
        <w:rPr>
          <w:sz w:val="28"/>
          <w:szCs w:val="28"/>
        </w:rPr>
        <w:t xml:space="preserve"> Закона области от 30 июля 2007 г. № 700-оз «Об организации муниципальной службы в Псковской области» (в ред. Закона области от 25.02.2011 г. № 1047-оз), Администрация Пустошкинского  района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орядке включения (зачета) в стаж муниципальной службы в Администрации Пустошкинского района периодов замещения отдельных должностей руководителей и специалистов на предприятиях, в учреждениях и организац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становить, что в стаж муниципальной службы в Администрации Пустошкинского района для установления муниципальным служащим Администрации Пустошкинского района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, размера поощрений за продолжительную и безупречную службу включаются (засчитываются) периоды замещения должностей, указанные в перечне, утвержд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каз</w:t>
        </w:r>
      </w:hyperlink>
      <w:r>
        <w:rPr>
          <w:sz w:val="28"/>
          <w:szCs w:val="28"/>
        </w:rPr>
        <w:t>ом Президента Российской Федерации от 19 ноября 2007 года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и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районной газете «Вперед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района  Никитину Э.М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     Ю.В. Жу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устошкинского    райо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7.06.2011 г. № 107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ОРЯДКЕ ВКЛЮЧЕНИЯ (ЗАЧЕТА) В СТАЖ МУНИЦИПАЛЬНОЙ СЛУЖБЫ В АДМИНИСТРАЦИИ ПУСТОШКИНСКОГО РАЙОНА  ПЕРИОДОВ ЗАМЕЩЕНИЯ ОТДЕЛЬНЫХ ДОЛЖНОСТЕЙ РУКОВОДИТЕЛЕЙ И СПЕЦИАЛИСТОВ  НА ПРЕДПРИЯТИЯХ, В УЧРЕЖДЕНИЯХ И 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ее Положение определяет порядок включения (зачета) в стаж муниципальной службы в Администрации Пустошкинского района для установления муниципальным служащим  Администрации Пустошкинского района (далее - муниципальные служащие)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, размера поощрений за продолжительную и безупречную службу (далее - стаж муниципальной службы)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своих должностных обязанностей (далее также - периоды замещения отдельных должностей руководителей и специалист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ключение (зачет) в стаж муниципальной службы периодов замещения отдельных должностей руководителей и специалистов осуществляется представителем нанимателя (работодателем), на основании рекомендаций комиссии Администрации Пустошкинского района по определению стажа муниципальной службы для установления муниципальным служащим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, размера поощрений за продолжительную и безупречную службу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Для рассмотрения вопросов о включении (зачете) в стаж муниципальной службы периодов замещения отдельных должностей руководителей и специалистов распоряжением Администрации Пустошкинского  района создается Комиссия, в состав которой включаются уполномоченные представителем нанимателя (работодателем) муниципальные служащие (в том числе из управления делами, юридического (правового) отдела  и подразделения, в котором муниципальный служащий, обратившийся с заявлением о включении (зачете) в стаж муниципальной службы периодов замещения отдельных должностей руководителей и специалистов, замещает должность муниципальной службы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В целях рассмотрения вопроса о включении (зачете) муниципальному служащему в стаж муниципальной службы периодов замещения отдельных должностей руководителей и специалистов представителю нанимателя (работодателю) предста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заявление муниципального служащего с просьбой о включении (зачете) в стаж муниципальной службы периода (периодов) замещения отдельных должностей руководителей и специалис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я муниципальных служащих, вновь принятых на муниципальную службу, принимаются к рассмотрению по окончании срока испытания, установленного при их назначении на должность муниципальной службы, но не ранее шести месяцев со дня назначения на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орма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заявления</w:t>
        </w:r>
      </w:hyperlink>
      <w:r>
        <w:rPr>
          <w:sz w:val="26"/>
          <w:szCs w:val="26"/>
        </w:rPr>
        <w:t xml:space="preserve"> приведена в приложении № 1 к настоящему Положе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мотивированное ходатайство руководителя структурного подразделения Администрации района или ее органа, являющегося юридическим лицом (непосредственного руководителя), в котором муниципальный служащий замещает должность муниципальной службы, о включении (зачете) периода (периодов)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ому служащему для выполнения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едставитель нанимателя (работодатель) в течение 10 календарных дней со дня получения документов, указанных в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пункте 4</w:t>
        </w:r>
      </w:hyperlink>
      <w:r>
        <w:rPr>
          <w:sz w:val="26"/>
          <w:szCs w:val="26"/>
        </w:rPr>
        <w:t xml:space="preserve"> настоящего Положения, направляет эти документы в управление делами Администрации района (далее – управление делами) для подготовки к рассмотрению их Комиссией и определяет дату заседания. Заседание Комиссии проводится не позднее 30-ти календарных дней с момента получения заявления представителем нанимателя (работодателе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рганизационное обеспечение деятельности Комиссии осуществляет управление делами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Управление делами  к заседанию Комиссии готовит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должностная инструкция по замещаемой муниципальным служащим должности  муниципальной служб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копия трудовой книж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копия документов об образова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 иные документы, содержащиеся в личном деле муниципального служащего, либо дополнительно представленные муниципальным служащи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заверяютс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Включение (зачет) периодов замещения отдельных должностей руководителей и специалистов в стаж муниципальной службы муниципального служащего возможно в том случае, если характер деятельности, связанной с исполнением им должностных обязанностей в периоды замещения отдельных должностей руководителей и специалистов, предлагаемые к включению (зачету) в стаж муниципальной службы, и приобретенные при этом опыт и знания соответствуют специфике деятельности по замещаемой должности муниципальной службы и способствуют более качественному исполнению муниципальным служащим должностных обязанностей, если ранее, до вступления в силу Закона Псковской области от 25.02.2011 № 1047-ОЗ «О внесении изменений в Закон Псковской области «Об организации муниципальной службы в Псковской области», указанные периоды работы (службы) не были включены (зачтены) в установленном порядке в стаж муниципальной служ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вокупности периоды замещения отдельных должностей руководителей и специалистов, включаемые (засчитываемые) в стаж муниципальной службы, не должны превышать пять л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таж муниципальной службы не включаются (не засчитываются) периоды работы (службы) в качестве учеников, стажеров, дублеров, за исключением случаев, предусмотренных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Рекомендации о включении (зачете) в стаж муниципальной службы периодов замещения отдельных должностей руководителей и специалистов принимаются Комиссией на основании документов, подтверждающих периоды работы (службы), которые могут быть включены (засчитаны) в стаж муниципальной служ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ами, подтверждающими вышеуказанные периоды работы (службы), являются трудовая книжка,  военный билет, справка военного комиссариата, приказы либо выписки из приказов руководителей соответствующих предприятий, учреждений и организаций, командиров воинских частей, справки кадровых служб соответствующих предприятий, учреждений и организаций, справки архивных и других компетентных учреждений, должностные инструкции, положения о предприятиях, учреждениях, организациях, материалы личного дела работника, ины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миссия рассматривает представленные документы и в течение 10 календарных дней со дня заседания Комиссии направляет представителю нанимателя (работодателю) рекомендации, оформленные протоколом (выпиской из протокола) заседания Комиссии, о включении (зачете) в стаж муниципальной службы периодов замещения отдельных должностей руководителей и специалистов на предприятиях, в учреждениях и организациях либо в отказе о таком включении (зачет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орма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протокола</w:t>
        </w:r>
      </w:hyperlink>
      <w:r>
        <w:rPr>
          <w:sz w:val="26"/>
          <w:szCs w:val="26"/>
        </w:rPr>
        <w:t xml:space="preserve"> заседания Комиссии приведена в приложении № 2 к настоящему Полож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Заседания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На основании рекомендации Комиссии представитель нанимателя (работодатель) в течение 5рабочих дней  после ее получения принимает решение о включении (зачете) в стаж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ому служащему для выполнения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 Решение о включении (зачете) в стаж муниципальной службы периодов замещения отдельных должностей руководителей и специалистов на предприятиях, в учреждениях и организациях либо рекомендация Комиссии в отказе о таком включении (зачете) доводится представителем нанимателя (работодателем) до сведения муниципального служащего под роспись в течение 5-ти календарных дней с момента принятия решения либо рекомендации Комиссии  и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ключение (зачет) в стаж муниципальной службы периодов замещения отдельных должностей руководителей и специалистов производится муниципальному служащему с даты подписания соответствующе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2. Муниципальный служащий, не согласный с решением либо с рекомендацией Комиссии, указанными в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пункте 11</w:t>
        </w:r>
      </w:hyperlink>
      <w:r>
        <w:rPr>
          <w:sz w:val="26"/>
          <w:szCs w:val="26"/>
        </w:rPr>
        <w:t xml:space="preserve"> настоящего Положения, вправе обжаловать результаты рассмотрения своего заявления в порядке, установленном законодательством Российской  Федерации.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left="3402" w:hanging="0"/>
        <w:jc w:val="both"/>
        <w:rPr/>
      </w:pPr>
      <w:r>
        <w:rPr>
          <w:sz w:val="26"/>
          <w:szCs w:val="26"/>
        </w:rPr>
        <w:t>к Положению о порядке включения (зачета) в стаж муниципальной службы периодов замещения отдельных должностей руководителей и специалистов на предприятиях, в учреждениях и организация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39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Пустошкинского района</w:t>
      </w:r>
    </w:p>
    <w:p>
      <w:pPr>
        <w:pStyle w:val="ConsPlusNonformat"/>
        <w:widowControl/>
        <w:ind w:firstLine="39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.В.Жукову</w:t>
      </w:r>
    </w:p>
    <w:p>
      <w:pPr>
        <w:pStyle w:val="ConsPlusNonformat"/>
        <w:widowControl/>
        <w:ind w:firstLine="368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.И.О., должность, подразделение Администрации  район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 с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4 статьи 3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области  от 30 июля 2007 г. № 700-оз "Об организации муниципальной службы в Псковской области" прошу рассмотреть  вопрос о включении (зачете) в стаж муниципальной службы  периода  (периодов)  замещения отдельных должностей руководителей и специалистов  на  предприятиях, в учреждениях и организациях, опыт и знание работы  в  которых  необходимы муниципальным служащим для  выполнения  должностных  обязанностей в соответствии с должностной инструкцией:</w:t>
      </w:r>
    </w:p>
    <w:p>
      <w:pPr>
        <w:pStyle w:val="ConsPlusNonformat"/>
        <w:widowControl/>
        <w:ind w:first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________________________________ по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лжности __________________________________________________________ 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на предприятии, в учреждении, организации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приятия, учреждения,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указанный  период  замещения  должности  выполнял  работу  (занималс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ами) ___________________________________________________________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перечислить характер и вид деятельности, род занятий, выполнявшихся в указанной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   и   знания,   приобретенные  в  вышеуказанный   период  замещения должности  (работы),  способствовали  повышению  качества  и  эффективности выполнения   должностных   обязанностей в соответствии с должностной инструкцией _________________________________________________________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перечислить должностные обязанности в соответствии с должностной инструкцией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мещаемой должности муниципальной службы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89"/>
        <w:gridCol w:w="4755"/>
      </w:tblGrid>
      <w:tr>
        <w:trPr/>
        <w:tc>
          <w:tcPr>
            <w:tcW w:w="384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та)</w:t>
            </w:r>
          </w:p>
        </w:tc>
        <w:tc>
          <w:tcPr>
            <w:tcW w:w="68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., подпись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left="3402" w:hanging="0"/>
        <w:jc w:val="both"/>
        <w:rPr/>
      </w:pPr>
      <w:r>
        <w:rPr>
          <w:sz w:val="26"/>
          <w:szCs w:val="26"/>
        </w:rPr>
        <w:t>к  Положению о порядке включения (зачета) в стаж муниципальной службы периодов замещения отдельных должностей руководителей и специалистов на предприятиях, в учреждениях и организациях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о определению стажа муниципальной службы д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я муниципальным служащим Администрации района и ее органов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являющихся юридическими лицами,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, размера поощрений за продолжительную и безупречную службу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ПУСТОШКИНСКОГО РАЙОНА</w:t>
      </w:r>
    </w:p>
    <w:p>
      <w:pPr>
        <w:pStyle w:val="ConsPlusNonformat"/>
        <w:widowControl/>
        <w:rPr/>
      </w:pPr>
      <w:r>
        <w:rPr/>
        <w:t xml:space="preserve">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338"/>
        <w:gridCol w:w="4389"/>
      </w:tblGrid>
      <w:tr>
        <w:trPr/>
        <w:tc>
          <w:tcPr>
            <w:tcW w:w="456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______ 20 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9" w:type="dxa"/>
            <w:tcBorders/>
          </w:tcPr>
          <w:p>
            <w:pPr>
              <w:pStyle w:val="ConsPlusNonformat"/>
              <w:widowControl/>
              <w:ind w:firstLine="133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071" w:leader="none"/>
        </w:tabs>
        <w:ind w:right="-1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  включении  (зачете)  в  стаж  муниципальной службы периодов замещения   отдельных   должностей   руководителей   и специалистов  на  предприятиях, в учреждениях и организациях, опыт и знание работы в которых необходимы муниципальным служащим для выполнения должностных обязанностей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и: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и: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Администрации  Пустошкинского района включить (зачесть) в стаж муниципальной службы  периоды  замещения  отдельных должностей  руководителей и специалистов на предприятиях,  в учреждениях и организациях,  опыт  и  знание  работы  в  которых  необходимы муниципальному служащему  для  выполнения  должностных   обязанностей, следующим  муниципальным служащи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75"/>
        <w:gridCol w:w="1979"/>
        <w:gridCol w:w="855"/>
        <w:gridCol w:w="1012"/>
        <w:gridCol w:w="1840"/>
        <w:gridCol w:w="15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заяв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мая должность муниципальной службы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ный период работы (замещения отдельных должностей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я, учреждения, орган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ее замещаемая должност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  рекомендовано  к  включению  (зачету)  в  стаж муниципальной службы периодов  замещения  отдельных  должностей  руководителей и специалистов на предприятиях, в учреждениях и организациях муниципальным служащим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 Ф.И.О.        00 лет, 00 месяцев, 00 дней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Ф.И.О.        00 лет, 00 месяцев, 00 дней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856"/>
        <w:gridCol w:w="3358"/>
      </w:tblGrid>
      <w:tr>
        <w:trPr/>
        <w:tc>
          <w:tcPr>
            <w:tcW w:w="307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ствующий</w:t>
            </w:r>
          </w:p>
        </w:tc>
        <w:tc>
          <w:tcPr>
            <w:tcW w:w="285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335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</w:t>
            </w:r>
          </w:p>
        </w:tc>
        <w:tc>
          <w:tcPr>
            <w:tcW w:w="285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335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  <w:tc>
          <w:tcPr>
            <w:tcW w:w="285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335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2"/>
      <w:footerReference w:type="first" r:id="rId13"/>
      <w:type w:val="nextPage"/>
      <w:pgSz w:w="11906" w:h="16838"/>
      <w:pgMar w:left="1985" w:right="851" w:gutter="0" w:header="0" w:top="1418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1;n=26728;fld=134;dst=100012" TargetMode="External"/><Relationship Id="rId3" Type="http://schemas.openxmlformats.org/officeDocument/2006/relationships/hyperlink" Target="consultantplus://offline/main?base=LAW;n=108752;fld=134;dst=100618" TargetMode="External"/><Relationship Id="rId4" Type="http://schemas.openxmlformats.org/officeDocument/2006/relationships/hyperlink" Target="consultantplus://offline/main?base=RLAW351;n=27007;fld=134;dst=100609" TargetMode="External"/><Relationship Id="rId5" Type="http://schemas.openxmlformats.org/officeDocument/2006/relationships/hyperlink" Target="consultantplus://offline/main?base=RLAW351;n=26728;fld=134;dst=100012" TargetMode="External"/><Relationship Id="rId6" Type="http://schemas.openxmlformats.org/officeDocument/2006/relationships/hyperlink" Target="consultantplus://offline/main?base=LAW;n=109350;fld=134" TargetMode="External"/><Relationship Id="rId7" Type="http://schemas.openxmlformats.org/officeDocument/2006/relationships/hyperlink" Target="consultantplus://offline/main?base=RLAW351;n=26728;fld=134;dst=100043" TargetMode="External"/><Relationship Id="rId8" Type="http://schemas.openxmlformats.org/officeDocument/2006/relationships/hyperlink" Target="consultantplus://offline/main?base=RLAW351;n=26728;fld=134;dst=100016" TargetMode="External"/><Relationship Id="rId9" Type="http://schemas.openxmlformats.org/officeDocument/2006/relationships/hyperlink" Target="consultantplus://offline/main?base=RLAW351;n=26728;fld=134;dst=100046" TargetMode="External"/><Relationship Id="rId10" Type="http://schemas.openxmlformats.org/officeDocument/2006/relationships/hyperlink" Target="consultantplus://offline/main?base=RLAW351;n=26728;fld=134;dst=100038" TargetMode="External"/><Relationship Id="rId11" Type="http://schemas.openxmlformats.org/officeDocument/2006/relationships/hyperlink" Target="consultantplus://offline/main?base=RLAW351;n=27007;fld=134;dst=100608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07:00Z</dcterms:created>
  <dc:creator>voshod</dc:creator>
  <dc:description/>
  <cp:keywords/>
  <dc:language>en-US</dc:language>
  <cp:lastModifiedBy>Upravdelami</cp:lastModifiedBy>
  <cp:lastPrinted>2011-06-28T12:01:00Z</cp:lastPrinted>
  <dcterms:modified xsi:type="dcterms:W3CDTF">2011-06-28T08:01:00Z</dcterms:modified>
  <cp:revision>11</cp:revision>
  <dc:subject/>
  <dc:title>РОССИЙСКАЯ   ФЕДЕРАЦИЯ</dc:title>
</cp:coreProperties>
</file>