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5.2019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Собранием депутатов Пустошкинского района шестого созыва</w:t>
      </w:r>
    </w:p>
    <w:p>
      <w:pPr>
        <w:pStyle w:val="Style17"/>
        <w:tabs>
          <w:tab w:val="clear" w:pos="708"/>
          <w:tab w:val="left" w:pos="4678" w:leader="none"/>
        </w:tabs>
        <w:ind w:right="46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района от 13.12.2018 г. №77 «О бюджете муниципального образования «Пустошкинский район» на 2019 год и на плановый период 2020 и 2021 годов»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13.12.2018 г. № 77 «О бюджете муниципального образования «Пустошкинский район» на 2019 год и на плановый период 2020 и 2021 годов» с изменениями, внесенными решениями Собрания депутатов района от 01.02.2019 г. № 88, от 25.04.2019 г. № 10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43274,0» заменить цифрами «144857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145253,2» заменить цифрами «146836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4 цифры «1979,1» заменить цифрами «1979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цифры «108275,0», «107772,4», заменить соответственно цифрами «109858,1», «109355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jc w:val="both"/>
        <w:rPr/>
      </w:pPr>
      <w:r>
        <w:rPr/>
        <w:t>после  строки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955"/>
      </w:tblGrid>
      <w:tr>
        <w:trPr>
          <w:trHeight w:val="289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19999 05 9032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 (Дотации за достижение наилучших значений показателей деятельности органов местного самоуправления городских округов и муниципальных районов Псковской области)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/>
        <w:t>дополнить строкой следующего содержания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69"/>
      </w:tblGrid>
      <w:tr>
        <w:trPr>
          <w:trHeight w:val="2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25169 05 0000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</w:tbl>
    <w:p>
      <w:pPr>
        <w:pStyle w:val="Normal"/>
        <w:snapToGrid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360" w:hanging="0"/>
        <w:rPr/>
      </w:pPr>
      <w:r>
        <w:rPr/>
        <w:t>после строки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69"/>
      </w:tblGrid>
      <w:tr>
        <w:trPr>
          <w:trHeight w:val="2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29999 05 9198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360" w:hanging="0"/>
        <w:jc w:val="both"/>
        <w:rPr/>
      </w:pPr>
      <w:r>
        <w:rPr/>
        <w:t>дополнить строкой следующего содержания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69"/>
      </w:tblGrid>
      <w:tr>
        <w:trPr>
          <w:trHeight w:val="2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29999 05 9202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 (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)</w:t>
            </w:r>
          </w:p>
        </w:tc>
      </w:tr>
    </w:tbl>
    <w:p>
      <w:pPr>
        <w:pStyle w:val="Normal"/>
        <w:snapToGrid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360" w:hanging="0"/>
        <w:rPr/>
      </w:pPr>
      <w:r>
        <w:rPr/>
        <w:t>исключить строку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69"/>
      </w:tblGrid>
      <w:tr>
        <w:trPr>
          <w:trHeight w:val="2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27112 05 9098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софинансирование строительства и реконструкции объектов муниципальной собственности  в рамках основного      мероприятия «Строительство, реконструкция и капитальный ремонт объектов водоотведения и очистки сточных вод»)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/>
        <w:t>дополнить строкой следующего содержания: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69"/>
      </w:tblGrid>
      <w:tr>
        <w:trPr>
          <w:trHeight w:val="28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872 2 02 20077 05 9098 1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софинансирование строительства и реконструкции объектов муниципальной собственности  в рамках основного      мероприятия «Строительство, реконструкция и капитальный ремонт объектов водоотведения и очистки сточных вод»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Поступление доходов в бюджет муниципального образования "Пустошкинский район" в 2019 году»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"Пустошкинский район" на 2019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»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9 «Источники внутреннего финансирования дефицита бюджета муниципального образования «Пустошкинский район» на 2019 год» изложить в новой редакции согласно приложению №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5.2019 г. №106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устошкинский  район» в 2019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80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,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5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5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,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8,4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 и капитальный ремонт объектов водоотведения и очистки сточных вод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29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6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5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5.2019 г. №106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устошкинский район» на 2019 год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98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0"/>
        <w:gridCol w:w="435"/>
        <w:gridCol w:w="435"/>
        <w:gridCol w:w="1385"/>
        <w:gridCol w:w="567"/>
        <w:gridCol w:w="1180"/>
      </w:tblGrid>
      <w:tr>
        <w:trPr>
          <w:trHeight w:val="285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а 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9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3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19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6 2 01 W1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1 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W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1 W12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1 01 W1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9 00 000П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8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66,4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7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3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 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Е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Е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Е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8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5.2019 г. №106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660"/>
        <w:gridCol w:w="1440"/>
        <w:gridCol w:w="700"/>
        <w:gridCol w:w="1169"/>
      </w:tblGrid>
      <w:tr>
        <w:trPr>
          <w:trHeight w:val="227" w:hRule="atLeast"/>
        </w:trPr>
        <w:tc>
          <w:tcPr>
            <w:tcW w:w="5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327" w:hRule="atLeast"/>
        </w:trPr>
        <w:tc>
          <w:tcPr>
            <w:tcW w:w="5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64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4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15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7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25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34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П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0П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5.2019 г. №106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устошкинский район"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</w:t>
      </w:r>
      <w:r>
        <w:rPr/>
        <w:t>ыс.руб.</w:t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417"/>
        <w:gridCol w:w="697"/>
        <w:gridCol w:w="1067"/>
      </w:tblGrid>
      <w:tr>
        <w:trPr>
          <w:trHeight w:val="358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16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3,3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, инвентаря)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6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9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5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1 516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Е2 5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4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1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2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3 01 41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троительства и реконструкции объектов муниципальной собственности в рамках основного мероприятия «Строительство, реконструкция и капитальный ремонт объектов водоотведения и очистки сточных 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45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11,3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5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5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2 2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4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W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W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S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8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1 8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F2 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44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9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7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1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9,3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7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выборов в органы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4 25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6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7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27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8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8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5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7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6 27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6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езервного фонда Администрации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000П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000П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2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2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0 2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83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5.2019 г. №106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 7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0 и 2021 годов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13.12.2018 г.  № 7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9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лановый период 2020 и 2021 годов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46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46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24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259" w:hRule="atLeast"/>
        </w:trPr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9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</w:tbl>
    <w:tbl>
      <w:tblPr>
        <w:tblW w:w="978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6379"/>
        <w:gridCol w:w="1112"/>
      </w:tblGrid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8,9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8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439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439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439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439,3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95,1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95,1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95,1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95,1</w:t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sectPr>
      <w:type w:val="nextPage"/>
      <w:pgSz w:w="11906" w:h="16838"/>
      <w:pgMar w:left="1701" w:right="7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Dohody</dc:creator>
  <dc:description/>
  <cp:keywords/>
  <dc:language>en-US</dc:language>
  <cp:lastModifiedBy>Sobranie</cp:lastModifiedBy>
  <cp:lastPrinted>2016-12-27T09:02:00Z</cp:lastPrinted>
  <dcterms:modified xsi:type="dcterms:W3CDTF">2019-05-22T06:48:00Z</dcterms:modified>
  <cp:revision>5</cp:revision>
  <dc:subject/>
  <dc:title>РОССИЙСКАЯ ФЕДЕРАЦИЯ</dc:title>
</cp:coreProperties>
</file>