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/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7.09.2018 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Главы района от 16.11.2010 № 152 «О мерах по реализации статьи 12 Федерального закона «О противодействии коррупции»</w:t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На основании протеста Прокуратуры Пустошкинского района от 13.09.2018 № 2-42-2018 на пункт 1.1. постановления Главы Пустошкинского района от 16.11.2010 № 152 «О мерах по реализации статьи 12 Федерального закона «О противодействии коррупции» Администрация Пустошкинского района ПОСТАНОВЛЯЕТ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в постановление Главы района от   16.11.2010 № 152 «О мерах по реализации статьи 12 Федерального закона «О противодействии коррупции»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ункте 1 постановления  после слов «сведения о своих доходах,» дополнить словом «расходах,».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 пункт 1.1.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1.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соответствующей комиссии по соблюдению требований к служебному поведению муниципальных служащих и урегулированию конфликта интересов, которое дается в порядке, установленном Положением о комиссии по соблюдению требований к служебному поведению муниципальных служащих и урегулированию конфликта интересов на муниципальной службе Администрации Пустошкинского района, утвержденным постановлением Главы района от 08.12.2010 г. № 173;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Контроль за исполнением настоящего постановления возложить на управляющего делами Администрации района Э.М. Никитин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постановление вступает в силу со дня официального опубликования в районной газете «Вперед»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  <w:t>Глава района                                                                                      Ю.В. Жуков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1135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9:43:00Z</dcterms:created>
  <dc:creator>voshod</dc:creator>
  <dc:description/>
  <dc:language>en-US</dc:language>
  <cp:lastModifiedBy>adm</cp:lastModifiedBy>
  <cp:lastPrinted>2018-09-18T12:36:00Z</cp:lastPrinted>
  <dcterms:modified xsi:type="dcterms:W3CDTF">2018-09-18T09:43:00Z</dcterms:modified>
  <cp:revision>2</cp:revision>
  <dc:subject/>
  <dc:title>РОССИЙСКАЯ   ФЕДЕРАЦИЯ</dc:title>
</cp:coreProperties>
</file>