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6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820" w:leader="none"/>
        </w:tabs>
        <w:ind w:right="4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4529" w:hanging="0"/>
        <w:jc w:val="both"/>
        <w:rPr>
          <w:szCs w:val="28"/>
        </w:rPr>
      </w:pPr>
      <w:r>
        <w:rPr>
          <w:szCs w:val="28"/>
        </w:rPr>
        <w:t>О нормативах финансовых затрат и правилах расчета размера ассигнований из бюджета МО «Пустошкинский район» и бюджетов сельских поселений на капитальный ремонт, ремонт и содержание муниципальных автомобильных дорог местного значения Пустошкинского района</w:t>
      </w:r>
    </w:p>
    <w:p>
      <w:pPr>
        <w:pStyle w:val="Style16"/>
        <w:ind w:righ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о статьей 34 Федерального закона от 0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на основании постановления Правительства № 658 от 30 мая 2017г. «О нормативах финансовых затрат и Правилах расчета размера бюджетных ассигнований федерального бюджета на капитальный ремонт, ремонт и содержание автомобильных дорог федерального значения», статьей 29 Устава муниципального образования «Пустошкинский район» Администрация района постановляе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Установить нормативы финансовых затрат на капитальный ремонт, ремонт и содержание муниципальных автомобильных дорог местного значения Пустошкинского района V категории в размер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008 тыс. руб./км - на капитальный ремон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738 тыс. руб./км - на ремон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06 тыс. руб./км - на содержан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  Утвердить прилагаемые Правила расчета размера ассигнований из бюджета МО «Пустошкинский район» и бюджетов сельских поселений (далее - местные бюджеты) на капитальный ремонт, ремонт и содержание муниципальных автомобильных дорог местного значения Пустошкинского райо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  Контроль за исполнением настоящего постановления возложить на заместителя Главы Администрации района — председатель комитета по жилищно-коммунальному и дорожному хозяйству  Корогод О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района                                                                         Т.Л. Осипов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 xml:space="preserve">Администрации района </w:t>
      </w:r>
    </w:p>
    <w:tbl>
      <w:tblPr>
        <w:tblW w:w="31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666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06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ЧЕТА  РАЗМЕРА  АССИГНОВАНИЙ  ИЗ   БЮДЖЕТА  </w:t>
      </w:r>
      <w:r>
        <w:rPr>
          <w:rFonts w:eastAsia="Calibri"/>
          <w:sz w:val="28"/>
          <w:szCs w:val="28"/>
          <w:lang w:eastAsia="en-US"/>
        </w:rPr>
        <w:t>МО «ПУСТОШКИНСКИЙ РАЙОН» И  БЮДЖЕТОВ СЕЛЬСКИХ ПОСЕЛ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ПИТАЛЬНЫЙ РЕМОНТ, РЕМОНТ И СОДЕРЖАНИЕ МУНИЦИПАЛЬНЫХ АВТОМОБИЛЬНЫХ ДОРОГ МЕСТНОГО ЗНАЧЕНИЯ      ПУСТОШКИНСКОГО 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Настоящие Правила  применяются для расчета  размера ассигнований  из местных бюджетов на капитальный ремонт, ремонт и содержание автомобильных дорог местного значения при формировании местных бюджетов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Размер бюджетных ассигнований местных бюджетов на капитальный ремонт, ремонт и содержание муниципальных автомобильных дорог местного значения на соответствующий год (Нбюд.а) рассчитывается по форму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бюд.а = Нкап.рем.+Нрем+Нсод.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д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кап.рем. – размер бюджетных ассигнований местных бюджетов на капитальный ремонт муниципальных автомобильных дорог местного значения (тыс.рублей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рем. - размер бюджетных ассигнований местных бюджетов на  ремонт муниципальных автомобильных дорог местного значения (тыс.рублей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сод.- размер бюджетных ассигнований местных бюджетов на  содержание муниципальных автомобильных дорог местного значения (тыс.рублей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В зависимости от категории автомобильных дорог местного значения и индекса-дефлятора на соответствующий год определяются приведенные нормативы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 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3875" cy="238125"/>
            <wp:effectExtent l="0" t="0" r="0" b="0"/>
            <wp:docPr id="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 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рассчитываемые по форму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23975" cy="238125"/>
            <wp:effectExtent l="0" t="0" r="0" b="0"/>
            <wp:docPr id="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де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H</w:t>
      </w:r>
      <w:r>
        <w:rPr>
          <w:rFonts w:eastAsia="Calibri"/>
          <w:sz w:val="28"/>
          <w:szCs w:val="28"/>
          <w:lang w:eastAsia="en-US"/>
        </w:rPr>
        <w:t>- установленный постановлением Администрации района норматив финансовых затрат на капитальный ремонт, ремонт и содержание автомобильных дорог местного значения V категор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индекс-дефлятор инвестиций в основной капитал за счет всех источников финансирования на год планирования (при расчете на период более одного года – произведение индексов-дефляторов на соответствующие годы, начиная с индекса-дефлятора на 2017год), 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местных бюджетов на очередной финансовый год и плановый пери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- коэффициент, учитывающий дифференциацию стоимости работ по капитальному ремонту, ремонту и содержанию автомобильных дорог местного значения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атегории, в размере 1,0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Размер бюджетных ассигнований местных бюджетов на капитальный ремонт муниципальных автомобильных дорог местного значения на соответствующий год рассчитывается по формул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 кап.рем= Н прив.кап.рем *Ктерр. * 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>кап.ре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 кап.рем - размер ассигнований из местных бюджетов на выполнение работ по капитальному ремонту муниципальных автомобильных дорог местного значения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атегории (тыс. руб.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- приведенный норматив финансовых затрат на работы по капитальному ремонту муниципальных автомобильных дорог местного значения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атегории (тыс. руб./км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территориальный коэффициент, учитывающий дифференциацию стоимости выполнения капитального ремонта муниципальных автомобильных дорог местного значения, в размере 1,2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- расчетная протяженность муниципальных автомобильных дорог местного значения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атегории, подлежащих капитальному ремонту на год планирования (км), определяется по форму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57325" cy="238125"/>
            <wp:effectExtent l="0" t="0" r="0" b="0"/>
            <wp:docPr id="1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– протяженность муниципальных автомобильных дорог местного значения на 1 января года планирования с учетом изменения протяженности автомобильных дорог в результате ввода объектов строительства и реконструкции, а также приема-передачи автомобильных дорог, предусмотренного в течении года планирования (км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1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- нормативный межремонтный срок работ по капитальному ремонту для муниципальных автомобильных дорог местного значения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атегории -10 лет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-протяженность муниципальных автомобильных дорог местного значения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атегории, намеченных к реконструкции на год планирования (км/год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Размер бюджетных ассигнований местных бюджетов на ремонт муниципальных автомобильных дорог местного значения на соответствующий год рассчитывается по формул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 рем= Н прив.рем * К терр. *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рем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 рем - размер ассигнований из местных бюджетов на выполнение работ по ремонту муниципальных автомобильных дорог местного значения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атегории (тыс. руб.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3875" cy="238125"/>
            <wp:effectExtent l="0" t="0" r="0" b="0"/>
            <wp:docPr id="1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- приведенный норматив финансовых затрат на работы по ремонту муниципальных  автомобильных дорог местного значения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атегории  (тыс. руб./км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1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территориальный коэффициент, учитывающий дифференциацию стоимости ремонта муниципальных автомобильных дорог местного значения, в размере 1,17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- расчетная протяженность муниципальных автомобильных дорог местного значения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атегории, подлежащих ремонту на год планирования (км), определяемая по форму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19275" cy="276225"/>
            <wp:effectExtent l="0" t="0" r="0" b="0"/>
            <wp:docPr id="1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д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- нормативный межремонтный срок по ремонту для автомобильных дорог местного значения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атегории - 5 л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. Размер бюджетных ассигнований  местных бюджетов на содержание муниципальных автомобильных дорог местного значения осуществляется по формул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 сод. = Н прив.сод. * К терр.сод *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 сод. - размер ассигнований местных бюджетов на выполнение работ по содержанию муниципальных автомобильных дорог местного значения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атегории (тыс. руб.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1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- приведенный норматив финансовых затрат на работы по содержанию муниципальных автомобильных дорог местного значения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атегории (тыс. руб./км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территориальный коэффициент, учитывающий дифференциацию стоимости выполнения работ по содержанию муниципальных автомобильных дорог местного значения, в размере 1,35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L –протяженность муниципальных автомобильных дорог местного  значения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атегории на 0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3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0:00Z</dcterms:created>
  <dc:creator>админ</dc:creator>
  <dc:description/>
  <dc:language>en-US</dc:language>
  <cp:lastModifiedBy>СисАдмин</cp:lastModifiedBy>
  <cp:lastPrinted>2017-07-05T10:00:00Z</cp:lastPrinted>
  <dcterms:modified xsi:type="dcterms:W3CDTF">2017-07-31T09:20:00Z</dcterms:modified>
  <cp:revision>2</cp:revision>
  <dc:subject/>
  <dc:title/>
</cp:coreProperties>
</file>