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sz w:val="28"/>
          <w:szCs w:val="28"/>
        </w:rPr>
        <w:t xml:space="preserve">Об утверждении </w:t>
      </w:r>
      <w:r>
        <w:rPr>
          <w:spacing w:val="-3"/>
          <w:sz w:val="28"/>
          <w:szCs w:val="28"/>
        </w:rPr>
        <w:t xml:space="preserve">Административного  регламента предоставления          муниципальной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едоставление     информации   об    организации общедоступного    и      бесплатного    дошкольного, начального   общего,  основного  общего,  среднего   общего  образования,  а    также    дополнительного образования     детей,         в     том      числе            в общеобразовательных                           учреждениях, расположенных    на   территории  Пустошкинского </w:t>
      </w:r>
      <w:r>
        <w:rPr>
          <w:sz w:val="28"/>
          <w:szCs w:val="28"/>
        </w:rPr>
        <w:t xml:space="preserve">района»   </w:t>
      </w:r>
      <w:r>
        <w:rPr>
          <w:spacing w:val="-1"/>
          <w:sz w:val="28"/>
          <w:szCs w:val="28"/>
        </w:rPr>
        <w:t xml:space="preserve">отделом    образования      комитета       по     образованию,   культуре  и  спорту  Администрации Пустошкинского    района                                        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>
          <w:sz w:val="28"/>
          <w:szCs w:val="28"/>
        </w:rPr>
        <w:t>района» отделом образования комитета по образованию, культуре и спорту Администрации Пустошкин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постановление Администрации Пустошкинского района от 25.06.2012 года № 104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>
          <w:sz w:val="28"/>
          <w:szCs w:val="28"/>
        </w:rPr>
        <w:t>района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right="5" w:hanging="0"/>
        <w:jc w:val="both"/>
        <w:rPr/>
      </w:pPr>
      <w:r>
        <w:rPr>
          <w:sz w:val="28"/>
          <w:szCs w:val="28"/>
        </w:rPr>
        <w:tab/>
        <w:tab/>
        <w:t xml:space="preserve">3. </w:t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ab/>
        <w:t>4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ab/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 xml:space="preserve">Пустошкинского района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  <w:sz w:val="28"/>
          <w:szCs w:val="28"/>
        </w:rPr>
        <w:t>предоставления отделом образования комитета по образованию, культуре и спорту Администрации Пустошкинского района муниципальной услуги «</w:t>
      </w:r>
      <w:r>
        <w:rPr>
          <w:b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</w:t>
      </w:r>
      <w:r>
        <w:rPr>
          <w:b/>
          <w:sz w:val="28"/>
          <w:szCs w:val="28"/>
        </w:rPr>
        <w:t xml:space="preserve"> района»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sz w:val="28"/>
          <w:szCs w:val="28"/>
        </w:rPr>
        <w:t>1.1. Административный регламент  предоставления отделом образования комитета по образованию, культуре и спорту Администрации Пустошкинского района (далее - отдел образования) муниципальной  услуги «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>
          <w:sz w:val="28"/>
          <w:szCs w:val="28"/>
        </w:rPr>
        <w:t>района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отдела  образования  с муниципальными  образовательными учреждени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ми на территории Пустошкинского района, и заявителями при предоставлении муниципальной услуги (далее - муниципальная услуг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отдел образования   осуществляет взаимодействие с муниципальными образовательными учреждениями Пустош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. От имени заявителей могут обращаться за предоставлением информации об организации дошкольного,  начального, основного общего, среднего   общего  образования, а также дополнительном образовании,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  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образования:   8 (81142) 2-18-92, 2-19-94 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</w:t>
      </w:r>
      <w:r>
        <w:rPr>
          <w:rStyle w:val="1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edu@pustoshka.reg60.ru</w:t>
        </w:r>
      </w:hyperlink>
      <w:r>
        <w:rPr>
          <w:rStyle w:val="Bmessageheademai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муниципальных  образовательных учреждений Пустошкинского района, а также график их работы, телефон и место нахождения указаны в </w:t>
      </w:r>
      <w:r>
        <w:rPr>
          <w:bCs/>
          <w:sz w:val="28"/>
          <w:szCs w:val="28"/>
        </w:rPr>
        <w:t>приложении № 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отдел образования.     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организации дошкольного, начального, основного общего, среднего   общего образования и дополнительного  образования  детей заявителю либо его представителю  либо отказ в предоставлении информ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тдел образова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 их реквизитов и источников официального опубликов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  «Об образовании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303, 31.12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 мая 2006 года   № 59 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95, 05.05.200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25, 13.02.200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232, 16.10.20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N 238, 23.10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  «Об образовании в Псковской области» (</w:t>
      </w:r>
      <w:r>
        <w:rPr>
          <w:rFonts w:eastAsia="Calibri" w:cs="Times New Roman" w:ascii="Times New Roman" w:hAnsi="Times New Roman"/>
          <w:sz w:val="28"/>
          <w:szCs w:val="28"/>
        </w:rPr>
        <w:t>«Псковская правда», № 50, 13.05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документами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 в отдел образования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jc w:val="both"/>
        <w:rPr/>
      </w:pPr>
      <w:r>
        <w:rPr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не вправе требовать от заявителя представ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вопросам организации дошкольного, начального, основного общего среднего (полного)  образования, а такж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napToGrid w:val="false"/>
        <w:ind w:left="-53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приеме заявител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, поступивший в отдел образования от заявителя, регистрируется в установленном порядке сотрудником Администрации Пустошкинского района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образова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тдела образова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тдела образова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тдела образова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разова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Администрации Пустошкинского района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Администрации Пустошкинского района и помещение отдела образования, в котором оказывается муниципальная услуга, и выходе из н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Администрации Пустошкинского района территориях мест для парковки автотранспортных средств инвали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Администрации Пустошкинского района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Администрации Пустошкинского район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Администрации Пустошкинского района сурдопереводчика, тифлосурдопереводчика, а также иного лица, владеющего жестовым язы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тдела образованипя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 и предоставление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5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5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 Основанием для начала административной процедуры является обращение в  отдел образования заявителя. Заявление может быть представлено в отдел образования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специалист Администрации Пустошкинского района регистрирует заявление   в день его пол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3. После регистрации заявления заявителя специалист Администрации Пустошкинского района, ответственный за регистрацию документов, передает его на рассмотрение начальнику отдела образования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Начальник отдела образования в течение одного рабочего дня со дня регистрации заявления определяет ответственного специалиста отдела образования по рассмотрению зая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специалиста начальником отдела образования зарегистрированное заявление передается ответственному специалисту отдела образования  для рассмотр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5. Максимальный срок исполнения административной процедуры составляет один рабочий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Результатом исполнения административной процедуры является прием, регистрация заявления и передача его ответственному специалисту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отдела образования заявления, зарегистрированного в установленном порядке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 отдела образова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пециалист отдела образования определяет: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запроса соответствующей информации об организации дошкольного, начального,  основного общего, среднего  общего образования, а также дополнительного образования детей в муниципальных образовательных  учреждениях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й подготовке информации (ответа) специалист отдела образования  в течение 7 рабочих дней осуществляет подготовку проекта ответа заявителю и представляет на подпись начальнику отдела образования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в течение одного рабочего дня со дня поступления к нему проекта ответа подписывает его и передает специалисту Администрации Пустошкинского район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образования ответственный специалист Администрации Пустошкинского района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, специалист отдела образования  направляет такой запрос в течение дву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ответа на запрос из муниципального образовательного учреждения специалист отдела образования   подготавливает проект ответа заявителю и представляет на подпись начальнику отдела образова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в течение одного рабочего дня со дня поступления к нему проекта ответа подписывает его и передает специалисту Администрации Пустошкинского район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образования направляет информацию (ответ) в письменном или электронном виде  заявителю либо его представителю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стном обращении заявителя о предоставлении информации в отдел образования специалист отдела образования уточняет, какую информацию хочет получить заявитель, и определяет, относится ли указанный запрос к информированию об организации дошкольного, начального, основного общего, среднего  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организации дошкольного, начального,  основного общего, среднего общего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рганизации дошкольного,  начального, основного общего,  среднего   общего образования, а также дополнительного образования детей в образовательных учрежден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начальником отдела образова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распоряжением Администрации Пустошкинского райо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в Администрацию Пустошкинского района жалоб на решения, действия (бездействия) специалистов отдела образова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распоряжения Администрации Пустошкинского район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образова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тдела образова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тдела образования,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тдела образова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тдела образования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тдела образования</w:t>
      </w:r>
      <w:r>
        <w:rPr>
          <w:bCs/>
          <w:iCs/>
          <w:sz w:val="28"/>
          <w:szCs w:val="28"/>
        </w:rPr>
        <w:t xml:space="preserve"> подаются  начальнику отдела образования. Жалобы на решения, принятые начальником отдела образования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>отдел  образования</w:t>
      </w:r>
      <w:r>
        <w:rPr>
          <w:bCs/>
          <w:iCs/>
          <w:sz w:val="28"/>
          <w:szCs w:val="28"/>
        </w:rPr>
        <w:t xml:space="preserve">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отдела  образования, должностного лица отдела  образова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  <w:sz w:val="28"/>
          <w:szCs w:val="28"/>
        </w:rPr>
        <w:t>территории  Пустошкинского</w:t>
      </w:r>
      <w:r>
        <w:rPr>
          <w:sz w:val="28"/>
          <w:szCs w:val="28"/>
        </w:rPr>
        <w:t xml:space="preserve"> района» 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ых образовательных учреждениях дошкольного, начального, основного общего, среднего общего образования, дополнительного образования детей, участвующих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93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ая сельская общеобразова-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било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1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15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9.00 до 18.00, перерыв на обед с 13 до 14, </w:t>
            </w: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рев Сергей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яевский филиал МБОУ «Пустошкинская сельская общеобразова-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15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ьский филиал МБОУ «Пустошкинская сельская общеобразова-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Забель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6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1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9.00 до 18.00, перерыв на обед с 13 до 14, </w:t>
            </w: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талья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10-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8"/>
                  <w:szCs w:val="28"/>
                </w:rPr>
                <w:t>15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skov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якова Окса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«Детский сад комбинирован-ного вида «Солнышко» МБОУ «Пустошкин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 «Детский сад комбинирован-ного вида «Светлячок» МБОУ «Пустошкин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ополнительного образования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0, г. Пустошка, ул. Октябрьская, д.34-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org544.pskovedu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фий Ал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Детская школа искусств» МБУ ДО «Центр дополнительного образования дл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0, г. Пустошка, ул. Октябрьская, д.5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-1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Новикова Наталья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  <w:sz w:val="28"/>
          <w:szCs w:val="28"/>
        </w:rPr>
        <w:t xml:space="preserve">территории  Пустошкинского </w:t>
      </w:r>
      <w:r>
        <w:rPr>
          <w:sz w:val="28"/>
          <w:szCs w:val="28"/>
        </w:rPr>
        <w:t xml:space="preserve">района»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3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1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725</wp:posOffset>
                </wp:positionH>
                <wp:positionV relativeFrom="paragraph">
                  <wp:posOffset>99060</wp:posOffset>
                </wp:positionV>
                <wp:extent cx="948690" cy="1152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7.8pt;mso-position-vertical-relative:text;margin-left:1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005</wp:posOffset>
                </wp:positionH>
                <wp:positionV relativeFrom="paragraph">
                  <wp:posOffset>99060</wp:posOffset>
                </wp:positionV>
                <wp:extent cx="1699895" cy="1935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93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 об организации дошкольного, началь-ного, основного общего, среднего  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52.4pt;mso-wrap-distance-left:9.05pt;mso-wrap-distance-right:9.05pt;mso-wrap-distance-top:0pt;mso-wrap-distance-bottom:0pt;margin-top:7.8pt;mso-position-vertical-relative:text;margin-left:3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нию информации об организации дошкольного, началь-ного, основного общего, среднего   общего и дополнительного образов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3810</wp:posOffset>
                </wp:positionV>
                <wp:extent cx="1271905" cy="1314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пециалистом отдела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0.3pt;mso-position-vertical-relative:text;margin-left:2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пециалистом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70915</wp:posOffset>
                </wp:positionH>
                <wp:positionV relativeFrom="paragraph">
                  <wp:posOffset>6350</wp:posOffset>
                </wp:positionV>
                <wp:extent cx="3879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76835</wp:posOffset>
                </wp:positionV>
                <wp:extent cx="46482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69385</wp:posOffset>
                </wp:positionH>
                <wp:positionV relativeFrom="paragraph">
                  <wp:posOffset>130810</wp:posOffset>
                </wp:positionV>
                <wp:extent cx="47815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78105</wp:posOffset>
                </wp:positionV>
                <wp:extent cx="1699895" cy="1663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пециалистом  отдела образова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31pt;mso-wrap-distance-left:9.05pt;mso-wrap-distance-right:9.05pt;mso-wrap-distance-top:0pt;mso-wrap-distance-bottom:0pt;margin-top:6.15pt;mso-position-vertical-relative:text;margin-left:3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специалистом  отдела образова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3025</wp:posOffset>
                </wp:positionV>
                <wp:extent cx="1703705" cy="838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5.75pt;mso-position-vertical-relative:text;margin-left:-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34925</wp:posOffset>
                </wp:positionV>
                <wp:extent cx="2470150" cy="759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2.75pt;mso-position-vertical-relative:text;margin-left:1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191135</wp:posOffset>
                </wp:positionV>
                <wp:extent cx="24701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messageheademail">
    <w:name w:val="b-message-head__email"/>
    <w:basedOn w:val="Style10"/>
    <w:qFormat/>
    <w:rPr/>
  </w:style>
  <w:style w:type="character" w:styleId="Sectiontitle">
    <w:name w:val="section_title"/>
    <w:basedOn w:val="Style10"/>
    <w:qFormat/>
    <w:rPr/>
  </w:style>
  <w:style w:type="character" w:styleId="Article">
    <w:name w:val="article"/>
    <w:basedOn w:val="Style10"/>
    <w:qFormat/>
    <w:rPr/>
  </w:style>
  <w:style w:type="character" w:styleId="Style12">
    <w:name w:val="Обычный (тбл) Знак"/>
    <w:basedOn w:val="Style10"/>
    <w:qFormat/>
    <w:rPr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20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pustoshka.reg60.ru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mailto:org158@pskovedu.ru" TargetMode="External"/><Relationship Id="rId5" Type="http://schemas.openxmlformats.org/officeDocument/2006/relationships/hyperlink" Target="mailto:org159@pskovedu.ru" TargetMode="External"/><Relationship Id="rId6" Type="http://schemas.openxmlformats.org/officeDocument/2006/relationships/hyperlink" Target="mailto:org156@pskovedu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4:00Z</dcterms:created>
  <dc:creator>voshod</dc:creator>
  <dc:description/>
  <cp:keywords/>
  <dc:language>en-US</dc:language>
  <cp:lastModifiedBy>админ</cp:lastModifiedBy>
  <cp:lastPrinted>2016-06-14T17:37:00Z</cp:lastPrinted>
  <dcterms:modified xsi:type="dcterms:W3CDTF">2016-06-15T13:22:00Z</dcterms:modified>
  <cp:revision>5</cp:revision>
  <dc:subject/>
  <dc:title>РОССИЙСКАЯ   ФЕДЕРАЦИЯ</dc:title>
</cp:coreProperties>
</file>