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1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Организация отдыха детей в каникулярное время на территории Пустошкинского района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от 19.04.2011 № 58, Администрация Пустошкинского района 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отделом образования Администрации Пустошкинского района муниципальной услуги «Организация отдыха детей в каникулярное время на территории Пустошкинского район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Путякову Л.А. </w:t>
      </w:r>
    </w:p>
    <w:p>
      <w:pPr>
        <w:pStyle w:val="Style16"/>
        <w:jc w:val="both"/>
        <w:rPr/>
      </w:pPr>
      <w:r>
        <w:rPr>
          <w:sz w:val="28"/>
          <w:szCs w:val="28"/>
        </w:rPr>
        <w:t>Глава района Ю.В.Жу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Администрации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Пустошкинского района                                                                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от 25.06.2012 г.  № 106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отделом образования Администрации Пустошкинского района</w:t>
      </w:r>
      <w:r>
        <w:rPr>
          <w:b w:val="false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"Организация   отдыха детей в каникулярное время   на территории Пустошкинского район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дминистративный регламент предоставления отделом образования Администрации Пустошкинск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ниципальной услуги «Организация  отдыха детей в каникулярное время на территории Пустошкинского района» (далее – административный регламент), разработан в целях   повышения качества предоставления и доступности муниципальной услуги «Организация  отдыха детей в каникулярное время на территории Пустошкинского района» (далее – муниципальная услуга), </w:t>
      </w:r>
      <w:r>
        <w:rPr>
          <w:rFonts w:cs="Times New Roman CYR"/>
          <w:sz w:val="28"/>
          <w:szCs w:val="28"/>
        </w:rPr>
        <w:t xml:space="preserve">повышения эффективности взаимодействия всех субъектов, участвующих в реализации системы </w:t>
      </w:r>
      <w:r>
        <w:rPr>
          <w:rFonts w:cs="Times New Roman CYR"/>
          <w:b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отдыха   детей в каникулярное время  на территории  Пустошкинского района, </w:t>
      </w:r>
      <w:r>
        <w:rPr>
          <w:sz w:val="28"/>
          <w:szCs w:val="28"/>
        </w:rPr>
        <w:t xml:space="preserve">создания </w:t>
      </w:r>
      <w:r>
        <w:rPr>
          <w:rFonts w:cs="Times New Roman CYR"/>
          <w:sz w:val="28"/>
          <w:szCs w:val="28"/>
        </w:rPr>
        <w:t xml:space="preserve">оптимальных </w:t>
      </w:r>
      <w:r>
        <w:rPr>
          <w:sz w:val="28"/>
          <w:szCs w:val="28"/>
        </w:rPr>
        <w:t xml:space="preserve">условий для функционирования </w:t>
      </w:r>
      <w:r>
        <w:rPr>
          <w:rFonts w:cs="Times New Roman CYR"/>
          <w:sz w:val="28"/>
          <w:szCs w:val="28"/>
        </w:rPr>
        <w:t xml:space="preserve">данной системы и определяет последовательность действий (административных процедур) при </w:t>
      </w:r>
      <w:r>
        <w:rPr>
          <w:sz w:val="28"/>
          <w:szCs w:val="28"/>
        </w:rPr>
        <w:t xml:space="preserve">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административном регламенте используются следующие понятия, термины, определения:  </w:t>
      </w:r>
      <w:r>
        <w:rPr>
          <w:rFonts w:cs="Times New Roman CYR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 CYR"/>
          <w:b/>
          <w:sz w:val="28"/>
          <w:szCs w:val="28"/>
        </w:rPr>
        <w:t xml:space="preserve">- </w:t>
      </w:r>
      <w:r>
        <w:rPr>
          <w:rFonts w:cs="Times New Roman CYR"/>
          <w:b/>
          <w:i/>
          <w:sz w:val="28"/>
          <w:szCs w:val="28"/>
        </w:rPr>
        <w:t>ребенок</w:t>
      </w:r>
      <w:r>
        <w:rPr>
          <w:rFonts w:cs="Times New Roman CYR"/>
          <w:i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– 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лицо до достижения им возраста 18 лет (совершеннолети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</w:r>
      <w:r>
        <w:rPr>
          <w:rFonts w:cs="Times New Roman CYR"/>
          <w:b/>
          <w:sz w:val="28"/>
          <w:szCs w:val="28"/>
        </w:rPr>
        <w:t xml:space="preserve">- </w:t>
      </w:r>
      <w:r>
        <w:rPr>
          <w:rFonts w:cs="Times New Roman CYR"/>
          <w:b/>
          <w:i/>
          <w:sz w:val="28"/>
          <w:szCs w:val="28"/>
        </w:rPr>
        <w:t xml:space="preserve">законные представители ребенка </w:t>
      </w:r>
      <w:r>
        <w:rPr>
          <w:rFonts w:cs="Times New Roman CYR"/>
          <w:i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– родители, усыновители, опекуны, попечител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</w:r>
      <w:r>
        <w:rPr>
          <w:b/>
          <w:i/>
          <w:sz w:val="28"/>
          <w:szCs w:val="28"/>
        </w:rPr>
        <w:t>- отдых  детей  и  их  оздоровл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7"/>
        <w:tabs>
          <w:tab w:val="clear" w:pos="708"/>
          <w:tab w:val="left" w:pos="900" w:leader="none"/>
        </w:tabs>
        <w:ind w:right="0"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отдыха детей и их оздор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00" w:leader="none"/>
        </w:tabs>
        <w:ind w:right="0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ьный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детский оздоровительный лагер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далее профильный лагерь) — </w:t>
      </w:r>
      <w:r>
        <w:rPr>
          <w:rFonts w:cs="Times New Roman" w:ascii="Times New Roman" w:hAnsi="Times New Roman"/>
          <w:sz w:val="28"/>
          <w:szCs w:val="28"/>
        </w:rPr>
        <w:t xml:space="preserve">форма образовательной, оздоровительной или реабилитационной деятельности на основе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ы, призванной в ходе работы лагеря создать 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1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ход</w:t>
      </w:r>
      <w:r>
        <w:rPr>
          <w:rFonts w:cs="Times New Roman" w:ascii="Times New Roman" w:hAnsi="Times New Roman"/>
          <w:sz w:val="28"/>
          <w:szCs w:val="28"/>
        </w:rPr>
        <w:t xml:space="preserve"> - активный туризм, с самостоятельной организацией туристских групп, выбором маршрута, снаряжения, способов передвиже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палаточный лагерь</w:t>
      </w:r>
      <w:r>
        <w:rPr>
          <w:rFonts w:cs="Times New Roman" w:ascii="Times New Roman" w:hAnsi="Times New Roman"/>
          <w:sz w:val="28"/>
          <w:szCs w:val="28"/>
        </w:rPr>
        <w:t xml:space="preserve"> - лагерь   туристов, который    организуется для учащихся (воспитанников, студентов) в целях укрепления здоровья, организации активного отдыха, расширения и углубления знаний, получения навыков жизни в полевых условиях, расширения  туристско – краеведческих знаний;</w:t>
      </w:r>
    </w:p>
    <w:p>
      <w:pPr>
        <w:pStyle w:val="1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анатор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–профилактическое учреждение, в котором д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т главным образом природные фактор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им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еральные в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чебные гр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п.) в сочетании с лечебной физкультуро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зиотерап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циональным питанием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етой</w:t>
        </w:r>
      </w:hyperlink>
      <w:r>
        <w:rPr>
          <w:rFonts w:cs="Times New Roman" w:ascii="Times New Roman" w:hAnsi="Times New Roman"/>
          <w:sz w:val="28"/>
          <w:szCs w:val="28"/>
        </w:rPr>
        <w:t>) при соблюдении определённого режима лечения и отдых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ти, находящиеся в трудной жизненной ситуации</w:t>
      </w:r>
      <w:r>
        <w:rPr>
          <w:sz w:val="28"/>
          <w:szCs w:val="28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3. При предоставлении муниципальной услуги осуществляется взаимодействие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- Администрацией Пустошкинского района, администрациями сельских поселений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right="283" w:hanging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- юридическими лицами, осуществляющими деятельность  в сфере  реализац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    детей в каникулярное время   на территории муниципального образования «Пустошкинский район».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4.</w:t>
      </w:r>
      <w:r>
        <w:rPr>
          <w:sz w:val="28"/>
          <w:szCs w:val="28"/>
        </w:rPr>
        <w:t xml:space="preserve"> Финансирование расходов по предоставлению муниципальной услуги осуществляется в соответствии с утвержденной сметой расходов за счет средств бюджета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уг заяви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Субъектами, в отношении которых предоставляется муниципальная услуга, являются  дети школьного возраста  в возрасте от 6,5 до 15 лет включительно (</w:t>
      </w:r>
      <w:r>
        <w:rPr>
          <w:sz w:val="28"/>
          <w:szCs w:val="28"/>
        </w:rPr>
        <w:t>кроме санаториев и палаточных лагерей, где  определен предельный возраст в 16 лет)</w:t>
      </w:r>
      <w:r>
        <w:rPr>
          <w:rFonts w:cs="Times New Roman CYR"/>
          <w:sz w:val="28"/>
          <w:szCs w:val="28"/>
        </w:rPr>
        <w:t xml:space="preserve">, проживающие и обучающиеся на территории Пустошк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435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порядке предоставления муниципальной услуги отделом образования Администрации Пустошкинского района можно получить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 Администрации Пустошкинского района, а также посредством использования телефонной связи, электронной почты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бликаций в районной газете «Вперед»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отдела образования Администрации Пустошкинского района в сети Интернет по адресу: http://pustoshka.pskovedu.ru/ 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на базе которых функционируют лагеря с дневным пребыванием детей согласно приложению 1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устошкинского района находится по адресу: г. Пустошка, ул. Революции, д.39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/факс: 8 (81142) 2-18-92, 2-19-9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pustedu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lli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отдела образования Администрации Пустошкинского района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3365</wp:posOffset>
                </wp:positionH>
                <wp:positionV relativeFrom="paragraph">
                  <wp:posOffset>118110</wp:posOffset>
                </wp:positionV>
                <wp:extent cx="184150" cy="78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95pt;margin-top:9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с 09.00 до 18.00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ятница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с  13.00 до 14.00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Организация  отдыха детей в каникулярное время на территории Пустошкинского район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Муниципальную услугу предоставляет отдел образования администрации Пустошкинского района (далее - Уполномоченный орган).</w:t>
      </w:r>
      <w:r>
        <w:rPr>
          <w:rFonts w:cs="Times New Roman CYR"/>
          <w:sz w:val="28"/>
          <w:szCs w:val="28"/>
        </w:rPr>
        <w:t xml:space="preserve">         </w:t>
      </w:r>
    </w:p>
    <w:p>
      <w:pPr>
        <w:pStyle w:val="Normal"/>
        <w:ind w:firstLine="7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мест детям в оздоровительных учреждени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здание </w:t>
      </w:r>
      <w:r>
        <w:rPr>
          <w:rFonts w:cs="Times New Roman CYR"/>
          <w:sz w:val="28"/>
          <w:szCs w:val="28"/>
        </w:rPr>
        <w:t xml:space="preserve">оптимальных </w:t>
      </w:r>
      <w:r>
        <w:rPr>
          <w:sz w:val="28"/>
          <w:szCs w:val="28"/>
        </w:rPr>
        <w:t xml:space="preserve">условий для   успешного  функционирования    системы по организации отдыха детей </w:t>
      </w:r>
      <w:r>
        <w:rPr>
          <w:rFonts w:cs="Times New Roman CYR"/>
          <w:sz w:val="28"/>
          <w:szCs w:val="28"/>
        </w:rPr>
        <w:t xml:space="preserve">в каникулярное время  на территории  Пустошкинского района; 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   -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 дня с момента поступления в Уполномоченный орган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 Гражданским кодексом Российской Федерации (часть первая) от 30.11.1994 № 51-ФЗ </w:t>
      </w:r>
      <w:r>
        <w:rPr>
          <w:sz w:val="28"/>
          <w:szCs w:val="28"/>
        </w:rPr>
        <w:t>(«Российская газета», № 238-239, 08.12.1994)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Трудовым кодексом Российской Федерации от 30.12.2001 № 197-ФЗ </w:t>
      </w:r>
      <w:r>
        <w:rPr>
          <w:sz w:val="28"/>
          <w:szCs w:val="28"/>
        </w:rPr>
        <w:t>(«Российская газета», №  256, 31.12.2001)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 CYR"/>
          <w:sz w:val="28"/>
          <w:szCs w:val="28"/>
        </w:rPr>
        <w:t xml:space="preserve">Семейным кодексом Российской Федерации  от 29.12.1995 № 223-ФЗ </w:t>
      </w:r>
      <w:r>
        <w:rPr>
          <w:sz w:val="28"/>
          <w:szCs w:val="28"/>
        </w:rPr>
        <w:t>(«Российская газета», № 17, 27.01.1996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 CYR"/>
          <w:sz w:val="28"/>
          <w:szCs w:val="28"/>
        </w:rPr>
        <w:t>Федеральным законом  от 24.07.1998  № 124-ФЗ «Об основных гарантиях   прав   ребенка   в   Российской Федерации»    («Российская газета»  № 147, 05.08.1998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Федеральным законом от 24.06.1999  № 120-ФЗ «Об основах системы профилактики безнадзорности и правонарушений несовершеннолетних» («Российская газета» №  121, 30.06.1999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right="-4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ab/>
        <w:t>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й полномочий»    («Российская газета», №  297, 31.12.200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Федеральным законом от 16.07.1999 № 165-ФЗ «Об основах обязательного социального страхования» («Российская газета», № 139, 21.07.1999)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приказом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 («Вестник образования» № 7, 1995);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ab/>
        <w:t xml:space="preserve">   </w:t>
      </w:r>
      <w:r>
        <w:rPr>
          <w:sz w:val="28"/>
          <w:szCs w:val="28"/>
        </w:rPr>
        <w:t>Уставом МО «Пустошк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нормативными правовыми актами Российской Федерации, Псковской области  и Пустошкинского район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Для получения муниципальной услуги заявитель предъявляет в Уполномоченный орган следующие документы:</w:t>
      </w:r>
    </w:p>
    <w:p>
      <w:pPr>
        <w:pStyle w:val="Normal"/>
        <w:spacing w:before="100" w:after="100"/>
        <w:ind w:left="720" w:hanging="0"/>
        <w:rPr/>
      </w:pPr>
      <w:r>
        <w:rPr>
          <w:sz w:val="28"/>
          <w:szCs w:val="28"/>
        </w:rPr>
        <w:t>- заявление от родителей или законных представителей ребенка по форме согласно приложению № 2 к настоящему административному регламенту;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дицинская справка  формы №079/у, утвержденная Минздравом РФ  04.10.80 №1030(только для направления детей в санатории, загородные оздоровительные лагеря, профильные и палаточные лагеря);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из образовательного учреждения по форме согласно приложению №  3 к настоящему административному регламенту (только для направления детей в санатории, загородные оздоровительные лагеря, профильные и палаточные лагеря);</w:t>
      </w:r>
    </w:p>
    <w:p>
      <w:pPr>
        <w:pStyle w:val="Normal"/>
        <w:autoSpaceDE w:val="false"/>
        <w:ind w:left="709" w:hanging="1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идетельство о рождении несовершеннолетнего; 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>- документы, подтверждающие принадлежность получателя муниципальной услуги к одной из льготных категорий: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детей-сирот, детей, оставшихся без попечения родителей –  копии документов, подтверждающих опекунство, попечительство,  а также справка из органов социальной защиты населения по месту жительства, подтверждающая льготную категорию;  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-инвалидов –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ля детей, проживающих в малообеспеченных семьях – справка органов социальной защиты населения по месту жительства, подтверждающая льготную категорию; 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ля детей, из числа победителей, призё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 – характеристика обучающегося с указанием заслуг в конкретной области, заверенная руководителем образовательного учреждения;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>д) для детей из семей, родители (или один из родителей) которых являются работниками бюджетной сферы – заявка от организации по форме согласно приложению № 4 к настоящему административному регламенту;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sz w:val="28"/>
          <w:szCs w:val="28"/>
        </w:rPr>
        <w:t>е) для детей из семей, родители (или один из родителей) которых являются работниками частных предприятий или коммерческих организаций – заявка от предприятия или организации по форме согласно приложению № 5 к настоящему административному регламенту;</w:t>
      </w:r>
    </w:p>
    <w:p>
      <w:pPr>
        <w:pStyle w:val="Normal"/>
        <w:spacing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оригиналом. Копии заверяются специалистом Уполномоченного органа, ответственным за организацию отдыха детей в каникулярное время, принявшим документы, а оригиналы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е предоставление или неполное предоставление  документов, указанных в пункте 6 раздел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менее 6,5 лет и  достижение  возраста 16 лет (кроме санаториев и палаточных лагерей, где  определен предельный возраст в 16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м жительства и местом  обучения в образовательном учреждении не является   территория   Псковской обла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о организации отдыха детей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 федерального, областного и муниципаль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ств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х источников, не запрещ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Уполномоченный орган от заявителя, регистрируется в установленном порядке специалистом Уполномоченного органа, в должностные обязанности которого входит регистрация входящей корреспонденции, в течени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режим работы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полномоченного органа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полномоченного органа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полномоченного орган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полномоченного орган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 Муниципальная  услуга  опреде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орядок формирования и организации работы лагерей с дневным пребывани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 </w:t>
        <w:tab/>
        <w:t>порядок организации и проведения походов и палаточных лагер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 </w:t>
        <w:tab/>
        <w:t>порядок формирования и организации работы профильных лагер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 xml:space="preserve">- </w:t>
        <w:tab/>
        <w:t>порядок использования финансовых средств, предусмотренных бюджетом Пустошкинского района,   на организацию отдыха детей по формам отдыха (для детей, находящихся в трудной жизненной ситуации,  организация и проведение походов и платочных лагер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>- порядок распределения финансовых средств, предусмотренных бюджетом Пустошкинского района  по  подведомствен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также предоставляется подведомственными образовательными  учреждениями, уполномоченными     выполнять    конкретные    действия   по     организации отдыха детей в каникулярное время на территории Пустошки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и телефоны   </w:t>
      </w:r>
      <w:r>
        <w:rPr>
          <w:bCs/>
          <w:sz w:val="28"/>
          <w:szCs w:val="28"/>
        </w:rPr>
        <w:t>подведомственных учреждений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97"/>
        <w:gridCol w:w="47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дведомствен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Ало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303, Псковская область, Пустошкинский район, дер. Вербилово 8 (81142) 3-51-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27, Псковская область, Пустошкинский район, дер. Гультя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(81142) 9-65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Забе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21, Псковская область, Пустошкинский район, дер. Забелье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26-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Красненская основна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13, Псковская область, Пустошкинский район, дер. Красное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9-67-5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Пустошкин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00, Псковская область, 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10-81, 2-16-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ом детского творчества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00, Псковская область, 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11-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етско-юношеская спортив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00, Псковская область, г. Пустошка, ул. Октябрьская, д.34-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16-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ем и регистрация заявлений и документов от родителей или законных представителей детей для включения их  в список на посещение оздоровительного лагеря с дневным  пребыванием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ение  списк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заявок на открытие лагеря руководителями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ление дислокации лагерей на основе заявок, представленных руководителями образовательных учреждений  на открытие лагерей с дневным пребы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ление сметы на содержание лагерей дневного преб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приёмки лагерей дневного пребывания Роспотребнадзором и другими надзорными служб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здание приказа об организации работы пришкольного оздоровительного лагеря, назначении начальника лагеря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существление контроля за полнотой и качеством предоставления муниципальной услуг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аспорядительны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о-методически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сению на рассмотрение главы  Пустошкинского района   проектов распорядительных документов по    реализации    системы    отдыха     детей в каникулярное время  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оектов приказов Уполномоченного органа  о деятельности подведомственных учреждений   по реализации мероприятий в сфере  организации отдыха детей в каникулярное врем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ультирование подведомственных  учреждений по разработке модели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ение учета охвата детей, состоящих на разных видах учёта,  отдыхом    в каникулярное врем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   всеми субъектами, участвующими в реализации мероприятий по организации отдыха     детей в каникулярное время   на территории Пустошкинского райо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чала исполнения административной процедуры п</w:t>
      </w:r>
      <w:r>
        <w:rPr>
          <w:rFonts w:cs="Times New Roman" w:ascii="Times New Roman" w:hAnsi="Times New Roman"/>
          <w:bCs/>
          <w:sz w:val="28"/>
          <w:szCs w:val="28"/>
        </w:rPr>
        <w:t>о информированию и консультированию по вопросам отдыха  детей является обращение заявителя.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 ведется специалистом Уполномоченного органа, ответственным за организацию отдыха детей в каникулярное время,  в порядке живой очереди в дни и часы в соответствии с графиком работы Уполномоченного орган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пециалист Уполномоченного органа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ответить на поставленные вопросы, телефонный звонок переадресовывается (переводится) 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Уполномоченного органа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снованием для начала административной процедуры </w:t>
      </w:r>
      <w:r>
        <w:rPr>
          <w:bCs/>
          <w:sz w:val="28"/>
          <w:szCs w:val="28"/>
        </w:rPr>
        <w:t xml:space="preserve">по приему заявлений на летний отдых в каникулярное время  </w:t>
      </w:r>
      <w:r>
        <w:rPr>
          <w:sz w:val="28"/>
          <w:szCs w:val="28"/>
        </w:rPr>
        <w:t>является предоставление  документов, указанных в пункте 2.3 настоящего административного регламента.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открытие лагеря оформляются руководителями образовательных учреждений на основании заявлений, поданных родителями или законными представителям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с указанием количества детей передаются руководителями образовательных учреждений в  Уполномоченный орган специалисту Уполномоченного органа, ответственному за организацию отдыха и оздоровления учащихся в каникулярное время, который составляет дислокацию оздоровительных лагерей с дневным пребыванием. Дислокация лагерей утверждается  руководителем Уполномоченного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ставленной дислокации ответственным специалистом Уполномоченного органа составляется смета на содержание лагерей дневного пребывания, в которой указывается количество детей, продолжительность смены, стоимость путёвки на 1 человека в день, необходимая сумма на питан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а  согласовывается с руководителем Уполномоченного органа и передается в Государственное предприятие Псковской области «Центр детского отдыха и оздоро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Уполномоченного органа издает приказ об открытии лагерей, в котором указываются обязанности лиц ответственных за организацию отдыха в образовательных учреждениях, указания о назначении начальников лагерей, устанавливаются сроки исполнения указан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руководителя Уполномоченного органа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кончании работы смены начальником лагеря составляется финансовый отчет о расходовании денежных средств, который предоставляется в течение 3 календарных дней со дня окончания смены в Государственное предприятие Псковской области «Центр детского отдыха и оздоровл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Пустошкинского района, 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я межведомственной комиссии по организации отдыха, оздоровления и занятости детей  на территории Пустошкинского район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 проектов распорядительных документов по организации    отдыха   детей  в каникулярное время на территории Пустошкинского района  осуществляется специалистом Уполномоченного органа Пустошкинского района, ответственным за организацию отдыха детей в каникулярное врем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Разработка проектов нормативно-методических документов по организации    отдыха   детей  в каникулярное время на территории Пустошкинского района осуществляется специалистами Уполномоченного органа, ответственными за организацию отдыха детей в каникулярное время. Данные  документы утверждаются руководителем Уполномоченного органа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доводятся до сведения руководителей подведомственных учреждений под личную подпись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 10 (десяти) календарных дней со дня их утвер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Подготовка к внесению на рассмотрение главы Пустошкинского района   проектов распоряжений, а также предложений по    реализации    системы    отдыха     детей в каникулярное время   на территории Пустошкинского района  осуществляется  Уполномоченным органом.      Руководитель  Уполномоченного органа несет ответственность за проект распоряжения, за основополагающие документы к нему в электронном виде и на бумажном носителе, а также за согласование данного проекта.  </w:t>
      </w:r>
    </w:p>
    <w:p>
      <w:pPr>
        <w:pStyle w:val="Normal"/>
        <w:ind w:right="283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у проектов приказов Уполномоченного органа  о деятельности подведомственных учреждений   по реализации мероприятий в сфере  организации отдыха детей в каникулярное время осуществляет  специалист  Уполномоченного органа, ответственный за организацию отдыха детей в каникулярное время.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уководитель Уполномоченного органа подписывает приказы, передает их на регистрацию специалисту Уполномоченного органа, ответственному за ведение делопроизводства. Зарегистрированные приказы передаются подведомственным учреждениям   в течение  7 (семи) календарных дней с момента их подписа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0.  Консультирование подведомственных  учреждений по разработке модели организации отдыха детей в каникулярное время  специалистом, ответственным за организацию отдыха детей в каникулярное время, руководителем Уполномоченного органа  осуществляется в порядке живой очереди в дни и часы приема в соответствии с графиком работы.  Время ожидания в очереди  для получения консультации не должно превышать 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руководителем Уполномоченного органа  при участии специалиста Уполномоченного органа, ответственного  за организацию отдыха детей в каникулярное время, еженедельно в дни и часы, утвержденные  планом работы Уполномоченного орга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Осуществление учета охвата детей, состоящих на разных видах учёта,  отдыхом    в каникулярное время, проводится специалистом Уполномоченного органа, ответственным за организацию отдыха детей в каникулярное время, который готовит письма-запросы в   ведомства и учреждения.  Полученная информация обрабатывается и  доводится до сведения подведомственных учреждений с целью организации адресной работы с данными детьми в течение 14 (четырнадцати) календарных дней с момента поступления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оздоровительной кампании подведомственные учреждения предоставляют  в Уполномоченный орган информацию по охвату данной категории детей конкретными видами отдых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Осуществление мониторинга в сфере отдыха детей в каникулярное время проводит специалист Уполномоченного органа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об организации отдыха детей в каникулярное время и об освоении средств, выделенных  на реализацию да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тоговый отчет о проведении оздоровительной кампании и об освоении средств, выделенных  на реализацию д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ом Уполномоченного органа, ответственным за организацию отдыха детей в каникулярное время, проводится анализ представленных отчетов,  составляется сводная статистическая и аналитическая информация,  представляемая на подпись руководителю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тоговые информации об организации отдыха детей в каникулярное время и об освоении средств, выделенных  на реализацию данных мероприятий, направляются в  соответствующие  органы  и субъекты власти в сроки,   ранее утвержденные  планом  работы Уполномоченного органа и иными нормативными или распорядительными докум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13. Для совершенствования деятельности Уполномоченного органа                                                                                                                       в сфере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организации отдыха     детей в каникулярное время   на территории Пустошкинского района   проводятся совещания и семинары с представителями всех заинтересованных ведомств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о    всеми субъектами, участвующими в реализации мероприятий по организации отдыха     детей в каникулярное время   на территории  Пустошкинского района 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руководителем Уполномоченного орган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полномоченного орга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Уполномоченного орган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полномоченного орган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ы Уполномоченного орган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firstLine="720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sz w:val="28"/>
          <w:szCs w:val="28"/>
          <w:lang w:val="en-US"/>
        </w:rPr>
        <w:t>V</w:t>
      </w:r>
      <w:r>
        <w:rPr>
          <w:rFonts w:cs="Times New Roman CYR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ешений и действий (бездействия) Уполномоченного органа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а также должностных лиц и муниципальных служащих Уполномоченного органа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Отдел, подлежит рассмотрению начальником Отдела в течение </w:t>
      </w:r>
      <w:r>
        <w:rPr>
          <w:sz w:val="28"/>
          <w:szCs w:val="28"/>
        </w:rPr>
        <w:t xml:space="preserve">15  (пятнадцати) рабочих дней со дня ее регистрации, а в случае обжалования отказ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Отдело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учреждения Пустошкинского района, на базе которых функционируют лагеря с дневным пребыванием детей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97"/>
        <w:gridCol w:w="47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дведомствен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Ало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303, Псковская область, Пустошкинский район, дер. Вербилово 8 (81142) 3-51-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27, Псковская область, Пустошкинский район, дер. Гультя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(81142) 9-65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Забе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82321, Псковская область, Пустошкинский район, дер. Забелье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26-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БОУ «Пустошкин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300, Псковская обла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1142) 2-10-81, 2-16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т родителей или законных представителей ребен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ФИО заявителя полностью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адрес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телефона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 _________ путевку (и) в оздоровительный лагерь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 смену для моего ребенка (моих детей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0"/>
        <w:gridCol w:w="1294"/>
        <w:gridCol w:w="1091"/>
        <w:gridCol w:w="816"/>
        <w:gridCol w:w="1574"/>
        <w:gridCol w:w="17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дата                                                      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 из образовательного учрежд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>ФИО ребенка (полностью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является обучающимся (ейся) ______ класса 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>наименование учебного завед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_______________                     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от организации бюджетной сфер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Б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, юридический адрес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30"/>
        <w:gridCol w:w="1294"/>
        <w:gridCol w:w="1091"/>
        <w:gridCol w:w="816"/>
        <w:gridCol w:w="1574"/>
        <w:gridCol w:w="17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просим оплатить ___ средней стоимости путевки, утвержденной в Псковской области за счет средств областного бюдже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заявки от частных предприятий или коммерческих организаци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Б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, юридический адрес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2"/>
        <w:gridCol w:w="1310"/>
        <w:gridCol w:w="1128"/>
        <w:gridCol w:w="816"/>
        <w:gridCol w:w="1627"/>
        <w:gridCol w:w="17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ебенка (полность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просим оплатить ____ средней стоимости путевки, утвержденной в Псковской области за счет средств областного бюджета. Организация гарантирует оплату из собственных средств в сумме _________ за каждую путевку путем перечисления на расчетный счет или наличными в кассу ГБП ПО «ЦДОО» (нужное подчеркнуть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______________             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диссер"/>
    <w:basedOn w:val="TextBody"/>
    <w:qFormat/>
    <w:pPr>
      <w:widowControl w:val="false"/>
      <w:suppressAutoHyphens w:val="true"/>
      <w:ind w:right="0" w:firstLine="709"/>
    </w:pPr>
    <w:rPr>
      <w:rFonts w:ascii="Arial" w:hAnsi="Arial" w:eastAsia="DejaVu Sans;Arial" w:cs="Arial"/>
      <w:kern w:val="2"/>
      <w:sz w:val="3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;Arial" w:cs="Courier New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95;&#1077;&#1085;&#1080;&#1077;" TargetMode="External"/><Relationship Id="rId3" Type="http://schemas.openxmlformats.org/officeDocument/2006/relationships/hyperlink" Target="http://ru.wikipedia.org/wiki/&#1050;&#1083;&#1080;&#1084;&#1072;&#1090;" TargetMode="External"/><Relationship Id="rId4" Type="http://schemas.openxmlformats.org/officeDocument/2006/relationships/hyperlink" Target="http://ru.wikipedia.org/wiki/&#1052;&#1080;&#1085;&#1077;&#1088;&#1072;&#1083;&#1100;&#1085;&#1099;&#1077;_&#1074;&#1086;&#1076;&#1099;" TargetMode="External"/><Relationship Id="rId5" Type="http://schemas.openxmlformats.org/officeDocument/2006/relationships/hyperlink" Target="http://ru.wikipedia.org/wiki/&#1043;&#1088;&#1103;&#1079;&#1077;&#1083;&#1077;&#1095;&#1077;&#1085;&#1080;&#1077;" TargetMode="External"/><Relationship Id="rId6" Type="http://schemas.openxmlformats.org/officeDocument/2006/relationships/hyperlink" Target="http://ru.wikipedia.org/wiki/&#1060;&#1080;&#1079;&#1080;&#1086;&#1090;&#1077;&#1088;&#1072;&#1087;&#1080;&#1103;" TargetMode="External"/><Relationship Id="rId7" Type="http://schemas.openxmlformats.org/officeDocument/2006/relationships/hyperlink" Target="http://ru.wikipedia.org/wiki/&#1044;&#1080;&#1077;&#1090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9:00Z</dcterms:created>
  <dc:creator>voshod</dc:creator>
  <dc:description/>
  <cp:keywords/>
  <dc:language>en-US</dc:language>
  <cp:lastModifiedBy>Infotdel</cp:lastModifiedBy>
  <cp:lastPrinted>2012-06-28T17:29:00Z</cp:lastPrinted>
  <dcterms:modified xsi:type="dcterms:W3CDTF">2012-06-29T09:54:00Z</dcterms:modified>
  <cp:revision>3</cp:revision>
  <dc:subject/>
  <dc:title>РОССИЙСКАЯ   ФЕДЕРАЦИЯ</dc:title>
</cp:coreProperties>
</file>