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6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820" w:leader="none"/>
        </w:tabs>
        <w:ind w:right="4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8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утверждении   Положения  о    порядке предоставления субсидий из местного бюджета Пустошкинского  района перевозчикам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 </w:t>
      </w:r>
    </w:p>
    <w:p>
      <w:pPr>
        <w:pStyle w:val="Style15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сковской области от 30.12.2016 г.  №  436 «О внесении изменений в Государственную программу Псковской области «Развитие транспортной системы на 2014 - 2020 годы» Администрация Пустошкинского района ПОСТАНОВЛЯЕТ:</w:t>
      </w:r>
    </w:p>
    <w:p>
      <w:pPr>
        <w:pStyle w:val="ConsPlu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Положение о порядке предоставления субсидий из местного бюджета Пустошкинского  района перевозчикам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. </w:t>
      </w:r>
    </w:p>
    <w:p>
      <w:pPr>
        <w:pStyle w:val="ConsPlusTitle"/>
        <w:widowControl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постановления Администрации Пустошкинского района от 06.03.2013 г. № 45 «Об утверждении Порядка предоставления и расходования субсидий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Пустошкинского района», от 07.08.2014 г. № 131  «О внесении изменений в постановление Администрации Пустошкинского района от 06.03.2013 г. № 45 «Об утверждении Порядка предоставления и расходования субсидий на компенсацию расходов по перевозке обучающихся муниципальных общеобразовательных учреждений и сопровождающих их лиц на внеклассные мероприятия Пустошкин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Пустошкинского района Коваленко И.Ф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Т.Л. Осип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 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оставления субсидий из местного бюджета Пустошкинского  района перевозчикам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предоставления субсидий из местного бюджета Пустошкинского  района перевозчикам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 (далее – Положение) устанавливает цели и условия предоставления,  порядок предоставления и расходования субсидий юридическим лицам, осуществляющим перевозку обучающихся муниципальных общеобразовательных организаций Пустошкинского района и сопровождающих их лиц на внеклассные мероприятия и итоговую аттестацию (далее - субсидии). </w:t>
      </w: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 (календарь) массовых мероприятий - перечень внеклассных мероприятий и итоговой аттестации с участием обучающихся муниципальных общеобразовательных организаций (далее также - обучающиеся) на текущий год, утвержденный Администрацией Пустошк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классные мероприятия - включенные в план (календарь) массовых мероприятий экскурсии, спортивные соревнования, физкультурные и спортивные мероприятия по реализации Всероссийского физкультурно-спортивного комплекса «Готов к труду и обороне» (ГТО), военно-полевые (учебные) сборы, конкурсы, фестивали, праздничные мероприятия, конференции, олимпиады, проводимые с участием обучающихся, обследования обучающихся, проводимые психолого-медико-педагогическ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тоговая аттестация - включенные в план (календарь) массовых мероприятий мероприятия по проведению государственной итоговой аттестации обучающихся в формах единого государственного экзамена, основного государственного экзамена, государственного выпускного экзамена, мероприятия по проведению регионального квалиметрического монитор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ным распорядителем субсидий является Администрация Пустошк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условия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перевозчикам в целях компенсации расходов по перевозке обучающихся и сопровождающих их лиц на внеклассные мероприятия и итоговую аттестацию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Условиями предоставления субсид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бюджете муниципального образования «Пустошкинский район» бюджетных ассигнований на  компенсацию расходов по перевозке обучающихся и сопровождающих их лиц на внеклассные мероприятия и итоговую аттес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муниципальных контрактов (договоров) на оказание в текущем финансовом году услуг по перевозке обучающихся муниципальных общеобразовательных организаций Пустошкинского района и сопровождающих их лиц на внеклассные мероприятия и итоговую аттестацию (далее - муниципальные контракты (договоры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перевозки обучающихся муниципальных общеобразовательных организаций Пустошкинского района и сопровождающих их лиц на внеклассные мероприятия и итоговую аттестацию, включенные в план (календарь) массовых мероприятий в текуще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 Порядок предоставления и расходова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3.1. Субсидии предоставляются на основании муниципальных контрактов (договоров), заключенных между Администрацией Пустошкинского района и перевозчиком по форме, установленной актом Администрации Пустошкинского района.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3" w:name="P65"/>
      <w:bookmarkEnd w:id="3"/>
      <w:r>
        <w:rPr>
          <w:rFonts w:cs="Times New Roman" w:ascii="Times New Roman" w:hAnsi="Times New Roman"/>
          <w:sz w:val="28"/>
          <w:szCs w:val="28"/>
        </w:rPr>
        <w:t xml:space="preserve"> Для получения субсидии перевозчик представляет в срок не позднее 5 числа текущего месяца в Администрацию Пустошкинского района    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по перевозкам обучающихся и сопровождающих их лиц на внеклассные мероприятия и итоговую аттестацию за отчетный месяц по форме, установленной муниципальным контрактом (договор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у из плана (календаря) массовых мероприятий за отчетный месяц, содержащую перечень внеклассных мероприятий и итоговой аттестации, послуживших основанием для оказания в отчетном месяце услуг по перевозке обучающихся и сопровождающих 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убсидии имеют целевой характер и не могут быть использованы на цели, не предусмотренные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.1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Субсидии, не использованные в текущем финансовом году, подлежат возврату в местный бюджет в порядке, установленном Администрацией Пустошкинск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ьзованием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ьзованием субсидий осуществляет финансовое управление Администрации Пустошк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возчик, получивший субсидию, предоставляет в Администрацию Пустошкинского района   отчет об использовании субсидий по форме и в сроки, установленные муниципальным контрактом (договор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инансовое управление Администрации Пустошкинского района вправе запрашивать у перевозчика информацию и документы, связанные с предоставлением и расходованием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евозчик обязан  представлять по запросу Администрации Пустошкинского района и в установленные ею сроки информацию и документы, связанные с предоставлением и расходованием субсид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E3C498F96EEF4B5C7D5D4E2F231F875A1A8E83E59DB9D4A0DEC3A18D470D662o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9:00Z</dcterms:created>
  <dc:creator>админ</dc:creator>
  <dc:description/>
  <dc:language>en-US</dc:language>
  <cp:lastModifiedBy>СисАдмин</cp:lastModifiedBy>
  <cp:lastPrinted>2017-06-30T11:39:00Z</cp:lastPrinted>
  <dcterms:modified xsi:type="dcterms:W3CDTF">2017-07-31T09:19:00Z</dcterms:modified>
  <cp:revision>2</cp:revision>
  <dc:subject/>
  <dc:title/>
</cp:coreProperties>
</file>