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>Об  утверждении  Административного регламента предоставления          муницип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ошкольные отделения)» </w:t>
      </w:r>
      <w:r>
        <w:rPr>
          <w:spacing w:val="-1"/>
          <w:sz w:val="28"/>
          <w:szCs w:val="28"/>
        </w:rPr>
        <w:t>отделом образования комитета по образованию, культуре и спорту Администрации Пустошкинского района</w:t>
      </w:r>
    </w:p>
    <w:p>
      <w:pPr>
        <w:pStyle w:val="Normal"/>
        <w:shd w:fill="FFFFFF" w:val="clear"/>
        <w:spacing w:lineRule="exact" w:line="322" w:before="653" w:after="0"/>
        <w:ind w:left="10" w:right="19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ошкольные отделения)» отделом образования комитета по образованию, культуре и спорту Администрации Пустошкинского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устошкинского района от 25.06.2012 г. № 105 «Об утверждении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ошкольные отделения)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убликовать настоящее постановление в районной газете «Вперед» и</w:t>
        <w:br/>
      </w:r>
      <w:r>
        <w:rPr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ind w:left="58" w:hanging="0"/>
        <w:rPr/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>Ю.В.Жу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StrongEmphasis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540" w:hanging="1134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к Постановлению Администрации     Пустошкинского района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 предоставления отделом образования комитета по образованию, культуре и спорту Администрации Пустошкинского района  муниципальной услуги «Прием заявлений, постановка на учет   детей  и выдача направлений (путевок) в образовательные учреждения, реализующие основную общеобразовательную программу дошкольного образования (дошкольные отделения)»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предоставления </w:t>
      </w:r>
      <w:r>
        <w:rPr>
          <w:rStyle w:val="StrongEmphasis"/>
          <w:b w:val="false"/>
          <w:szCs w:val="28"/>
        </w:rPr>
        <w:t>отделом образования комитета по образованию, культуре и спорту Администрации Пустошкинского района (далее – отдел образования)</w:t>
      </w:r>
      <w:r>
        <w:rPr>
          <w:rStyle w:val="Emphasis"/>
        </w:rPr>
        <w:t xml:space="preserve"> </w:t>
      </w:r>
      <w:r>
        <w:rPr>
          <w:sz w:val="28"/>
          <w:szCs w:val="28"/>
        </w:rPr>
        <w:t xml:space="preserve"> муниципальной услуги 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ошкольные отделения)» (далее – административный регламент) разработан в целях повышения качества оказания  муниципальной услуги «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ошкольные отделения)» (далее – муниципальная услуга)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ями являютс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одители (законные представители) следующих потребителе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селение Пустошкинского района в возрасте от 2-х месяцев до 7 лет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тдел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отдела образования   и его почтовый адре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2300, Псковская область, г. Пустошка, ул. Революции, д.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образования:   8 (81142) 2-18-92, 2-19-94 (факс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образования:</w:t>
      </w:r>
      <w:r>
        <w:rPr>
          <w:rStyle w:val="1"/>
        </w:rPr>
        <w:t xml:space="preserve"> </w:t>
      </w:r>
      <w:hyperlink r:id="rId2">
        <w:r>
          <w:rPr>
            <w:rStyle w:val="InternetLink"/>
            <w:color w:val="000000"/>
            <w:szCs w:val="28"/>
          </w:rPr>
          <w:t>edu@pustoshka.reg60.ru</w:t>
        </w:r>
      </w:hyperlink>
      <w:r>
        <w:rPr>
          <w:rStyle w:val="Bmessageheademail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69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9.00  до 18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 с 13.00 до 14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 </w:t>
            </w:r>
          </w:p>
        </w:tc>
      </w:tr>
      <w:tr>
        <w:trPr>
          <w:trHeight w:val="30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 заявлений, постановка на учет детей и выдача направлений (путевок) в образовательные учреждения, реализующие основную общеобразовательную программу дошкольного образования (дошкольные отделени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отдел образования.</w:t>
      </w:r>
      <w:r>
        <w:rPr>
          <w:rFonts w:cs="Times New Roman CYR"/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ие решения о постановке на учет и выдача направления (путевки) для зачисления ребенка в образовательные учреждения, реализующие основную общеобразовательную программу дошкольного образования (дошкольные отделения), либо отказ в   выдаче направления (путевки) для зачисления ребенка в образовательные учреждения, реализующие основную общеобразовательную программу дошкольного образования (дошкольные отделения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предоставления муниципальной услуги  учитывается в регистре детей, поставленных на учет  для зачисления. 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за ведение реестра принятых заявлений о постановке на учет и выдаче направления (путевки)   в образовательные учреждения, реализующие основную общеобразовательную программу дошкольного образования (дошкольные отделения),  является отдел образов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решения о постановке на учет ребенка   в образовательные учреждения, реализующие основную общеобразовательную программу дошкольного образования (дошкольные отделения), получателю услуги предоставляется справка о постановке на учет ребенка в  образовательное учреждение, реализующее основную общеобразовательную программу дошкольного образования (дошкольное отделение), на основании данных регистра детей, поставленных на учет для зачисления в   образовательные учреждения, реализующие основную общеобразовательную программу дошкольного образования (дошкольные отд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Cs w:val="28"/>
        </w:rPr>
        <w:t>Срок 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   приема и рассмотрения документов заявителя при личном приеме заявителя  не должно превышать 10 минут, при поступлении документов посредством почтовой или электронной связи либо факсом не должно превышать одного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оформления направления (путевки) для ребенка в соответствующее дошкольное образовательное учреждение при личном приеме заявителя  не должно превышать 20 минут, при отправлении направления (путевки)  посредством почтовой или электронной связи либо факсом не должно превышать одного рабочего д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 муниципальной услуги с указанием  их реквизитов и источников официального опубликования.</w:t>
      </w:r>
    </w:p>
    <w:p>
      <w:pPr>
        <w:pStyle w:val="Style16"/>
        <w:ind w:left="720" w:hanging="0"/>
        <w:jc w:val="both"/>
        <w:rPr>
          <w:szCs w:val="28"/>
        </w:rPr>
      </w:pPr>
      <w:r>
        <w:rPr>
          <w:rFonts w:cs="Times New Roman"/>
        </w:rPr>
        <w:t xml:space="preserve">    </w:t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9.12.2012 № 273-ФЗ   «Об образовании в Российской Федерации» (</w:t>
      </w:r>
      <w:r>
        <w:rPr>
          <w:rFonts w:eastAsia="Calibri"/>
          <w:sz w:val="28"/>
          <w:szCs w:val="28"/>
        </w:rPr>
        <w:t>«Российская газета», № 303, 31.12.2012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24.07.1998 № 124-ФЗ «Об основных гарантиях прав ребенка в Российской Федерации» </w:t>
      </w:r>
      <w:r>
        <w:rPr>
          <w:rFonts w:cs="Times New Roman CYR"/>
          <w:sz w:val="28"/>
          <w:szCs w:val="28"/>
        </w:rPr>
        <w:t>(«Российская газета»  № 147, 05.08.1998)</w:t>
      </w:r>
      <w:r>
        <w:rPr>
          <w:sz w:val="28"/>
          <w:szCs w:val="28"/>
        </w:rPr>
        <w:t xml:space="preserve">; 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</w:t>
      </w:r>
      <w:r>
        <w:rPr>
          <w:rFonts w:eastAsia="Calibri"/>
          <w:sz w:val="28"/>
          <w:szCs w:val="28"/>
        </w:rPr>
        <w:t>«Российская газета», № 202, 08.10.2003)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«Российская газета», № 188, 31.08.2004)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07.02.92 № 2300-1 «О защите прав потребителей» (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«Российская газета», № 8, 16.01.199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</w:t>
      </w:r>
      <w:r>
        <w:rPr>
          <w:rFonts w:eastAsia="Calibri"/>
          <w:sz w:val="28"/>
          <w:szCs w:val="28"/>
        </w:rPr>
        <w:t>«Российская газета», N 238, 23.10.2013)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ми документами Администрации Пустошкинского района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1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заявление родителя (законного представителя) ребенка на имя начальника отдела образования комитета по образованию, культуре и спорту Администрации Пустошкинского района о выдаче направления (путевки)   в образовательное учреждение, реализующее основную общеобразовательную программу дошкольного образования (дошкольное отделение) (приложение 2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кументы, подтверждающие преимущественное право (льготу) на зачисление ребенка в образовательное учреждение, реализующее основную общеобразовательную программу дошкольного образования (дошкольное отделение) (если имеютс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 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ставит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е установле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 Указание на запрет требовать от заявител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тдел образования не вправе требовать от заявителя представл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10.2010 г. № 210-ФЗ «Об организации предоставления государственных и муниципальных услуг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отсутствие свободных мест в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ых отделениях, возраст несовершеннолетнего ребенка старше 7 ле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приостановления  предоставления муниципальной услуги  является заявление заявител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.  Порядок, размер и основание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3. Порядок, размер и основание взимания платы 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и личном приеме заявител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ос, поступивший в отдел образования от заявителя, регистрируется в установленном порядке сотрудником Администрации Пустошкинского района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тдела образова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наименование отдел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место нахождения и юридический адрес отдел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режим работы отдела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/>
      </w:pPr>
      <w:r>
        <w:rPr>
          <w:sz w:val="28"/>
          <w:szCs w:val="28"/>
        </w:rPr>
        <w:t>телефонные номера и адреса электронной почты справочной службы отдела образования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отдела образования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тдела образования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отдела образования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Администрации Пустошкинского района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возможность беспрепятственного входа в помещение и выхода из них;</w:t>
      </w:r>
    </w:p>
    <w:p>
      <w:pPr>
        <w:pStyle w:val="Style16"/>
        <w:jc w:val="both"/>
        <w:rPr/>
      </w:pPr>
      <w:r>
        <w:rPr>
          <w:szCs w:val="28"/>
        </w:rPr>
        <w:t>- содействие со стороны должностных лиц, при необходимости, инвалиду при входе в   здание Администрации Пустошкинского района и помещение отдела образования, в котором оказывается муниципальная услуга, и выходе из него;</w:t>
      </w:r>
    </w:p>
    <w:p>
      <w:pPr>
        <w:pStyle w:val="Style16"/>
        <w:jc w:val="both"/>
        <w:rPr/>
      </w:pPr>
      <w:r>
        <w:rPr>
          <w:szCs w:val="28"/>
        </w:rPr>
        <w:t>- оборудование на прилегающих к зданию Администрации Пустошкинского района территориях мест для парковки автотранспортных средств инвалидов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6"/>
        <w:jc w:val="both"/>
        <w:rPr/>
      </w:pPr>
      <w:r>
        <w:rPr>
          <w:szCs w:val="28"/>
        </w:rPr>
        <w:t>- возможность самостоятельного передвижения по зданию Администрации Пустошкинского района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6"/>
        <w:jc w:val="both"/>
        <w:rPr/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Администрации Пустошкинского района;</w:t>
      </w:r>
    </w:p>
    <w:p>
      <w:pPr>
        <w:pStyle w:val="Style16"/>
        <w:jc w:val="both"/>
        <w:rPr/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 Администрации Пустошкинского района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6"/>
        <w:jc w:val="both"/>
        <w:rPr/>
      </w:pPr>
      <w:r>
        <w:rPr>
          <w:szCs w:val="28"/>
        </w:rPr>
        <w:t>- обеспечение допуска в здание Администрации Пустошкинского района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jc w:val="both"/>
        <w:rPr/>
      </w:pPr>
      <w:r>
        <w:rPr>
          <w:szCs w:val="28"/>
        </w:rPr>
        <w:t>- обеспечение допуска в здание Администрации Пустошкинского района сурдопереводчика, тифлосурдопереводчика, а также иного лица, владеющего жестовым языком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jc w:val="both"/>
        <w:rPr/>
      </w:pPr>
      <w:r>
        <w:rPr>
          <w:szCs w:val="28"/>
        </w:rPr>
        <w:t>- оказание должностными лицами отдела образования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в книге учета заявлений от родителей (законных представителей) о направлении ребенка в дошкольн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одителями (законными представителями) направления (путевки) в конкретное  дошкольное  отделение в отделе образования-  их регистрация в журнале учета выдачи направлений (путе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6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6"/>
        <w:jc w:val="both"/>
        <w:rPr/>
      </w:pPr>
      <w:r>
        <w:rPr>
          <w:rFonts w:eastAsia="BatangChe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6"/>
        <w:jc w:val="both"/>
        <w:rPr>
          <w:rFonts w:eastAsia="BatangChe"/>
          <w:szCs w:val="28"/>
        </w:rPr>
      </w:pPr>
      <w:r>
        <w:rPr>
          <w:rFonts w:eastAsia="BatangChe"/>
          <w:szCs w:val="28"/>
        </w:rPr>
        <w:t>- иные действия, необходимые для предоставления муниципальной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Описание каждой административ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1. Административная процедура «Прием и рассмотрение зая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.  Основанием для начала административной процедуры является обращение в  отдел образования заявителя. Заявление может быть представлено в отдел образования лично, направлен по факсу или   посредством почтовой, электронной связи по адресам, указанным в п.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Ответственный за прием и регистрацию специалист Администрации Пустошкинского района регистрирует заявление   в день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3. После регистрации заявления заявителя специалист Администрации Пустошкинского района, ответственный за регистрацию документов, передает его на рассмотрение начальнику отдела образования в день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Начальник отдела образования в течение одного рабочего дня со дня регистрации заявления определяет ответственного специалиста отдела образования по рассмотрению заявлен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одного рабочего дня со дня  определения ответственного специалиста начальником отдела образования зарегистрированное заявление передается ответственному специалисту отдела образования  для рассмотрения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1.5. Ответственный специалист  отдела образования рассматривает поступившее заявление на предмет наличия соответствующих документов родителей (законных представителей), указанных в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и принимает решение о постановке на учет для зачисления ребенка в дошкольное отдел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6. Максимальный срок исполнения административной процедуры составляет один рабочий дня со дня поступления заявления.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1.7. Результатом исполнения административной процедуры является прием, регистрация заявления, передача его ответственному специалисту отдела образования и принятие решения о постановке на учет для зачисления ребенка в дошкольное отделение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8"/>
          <w:szCs w:val="28"/>
        </w:rPr>
        <w:t>4.2. Административная процедура «Регистрация заявления в книге учета заявлений от родителей (законных представителей) о направлении ребенка в дошкольное отделение»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 w:val="28"/>
          <w:szCs w:val="28"/>
        </w:rPr>
        <w:t>4.2.1. Основанием для начала административной процедуры является принятие ответственным специалистом отдела образования решения о постановке на учет для зачисления ребенка в дошкольное от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2.2. Ответственный специалист отдела образования в течение 10 минут заносит запись в регистр детей, поставленных на учет для зачисления в дошкольное отделение, и предоставляет заявителю справку о постановке на учет ребенка в дошкольное отд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3. Максимальный срок исполнения административной процедуры составляет 10 минут  с момента принятия решения о постановке на учет для зачисления ребенка в дошкольное отд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ом исполнения административной процедуры является занесение записи в регистр детей, поставленных на учет для зачисления в дошкольное отделение, и предоставление заявителю справки о постановке на учет ребенка в дошкольное отделение.</w:t>
      </w:r>
    </w:p>
    <w:p>
      <w:pPr>
        <w:pStyle w:val="Normal"/>
        <w:jc w:val="both"/>
        <w:rPr>
          <w:sz w:val="28"/>
          <w:szCs w:val="28"/>
        </w:rPr>
      </w:pPr>
      <w:bookmarkStart w:id="0" w:name="sub_1034"/>
      <w:bookmarkEnd w:id="0"/>
      <w:r>
        <w:rPr>
          <w:sz w:val="28"/>
          <w:szCs w:val="28"/>
        </w:rPr>
        <w:t>4.3. Комплектование дошкольных отделений  на новый учебный год.</w:t>
      </w:r>
    </w:p>
    <w:p>
      <w:pPr>
        <w:pStyle w:val="Normal"/>
        <w:jc w:val="both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1. Текущее комплектование осуществляется в течение года на освободившиеся места, которые предоставляются в первую очередь льготным  категориям граждан, пользующихся правом внеочередного и первоочередного приема детей в   дошкольное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2. Массовое комплектование   дошкольных  отделений осуществляется ежегодно с 1 мая по 1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3. До 1 мая текущего года   заведующая   дошкольными отделениями представляет в отдел образования  информацию на электронных и бумажных носителях  обо всех гражданах, обратившихся  с заявлением об определении ребенка в дошкольное отделение в порядке очередности, а также информацию о  наличии свободных мест. При составлении информации заведующая дошкольными отделениями проводит тщательную работу по уточнению данных о родителях и их заявлениях, уточнению места жительства родителей, уточнению сроков поступления ребенка в учреждение, составлению списков первоочередников.   В соответствии с  банком данных о родителях (законных представителях) производится выдача направлений в  дошкольные отделения. Уточнение информационной базы осуществляется по состоянию на 15 июня и 15 августа текущего года. </w:t>
      </w:r>
      <w:bookmarkStart w:id="2" w:name="sub_10271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4. </w:t>
      </w:r>
      <w:bookmarkEnd w:id="2"/>
      <w:r>
        <w:rPr>
          <w:sz w:val="28"/>
          <w:szCs w:val="28"/>
        </w:rPr>
        <w:t xml:space="preserve">При наличии подтверждения о свободном месте и соответствующих документов родители (законные представители)  получают направление (путевку) в конкретное   дошкольное отделение в отделе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bookmarkStart w:id="3" w:name="sub_1035"/>
      <w:bookmarkEnd w:id="3"/>
      <w:r>
        <w:rPr>
          <w:b/>
          <w:szCs w:val="28"/>
        </w:rPr>
        <w:t>4.4. Административная процедура</w:t>
      </w:r>
      <w:r>
        <w:rPr>
          <w:szCs w:val="28"/>
        </w:rPr>
        <w:t xml:space="preserve"> </w:t>
      </w:r>
      <w:r>
        <w:rPr>
          <w:b/>
          <w:szCs w:val="28"/>
        </w:rPr>
        <w:t>«Выдача родителям (законным представителям) детей направлений (путевок) в дошкольные отделения  и их регистрация в книге учета выдачи направлений, либо информирование заявителя об отказе в направлении (путевке)».</w:t>
      </w:r>
    </w:p>
    <w:p>
      <w:pPr>
        <w:pStyle w:val="Normal"/>
        <w:jc w:val="both"/>
        <w:rPr/>
      </w:pPr>
      <w:bookmarkStart w:id="4" w:name="sub_1035"/>
      <w:bookmarkStart w:id="5" w:name="sub_10351"/>
      <w:bookmarkEnd w:id="4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1. Основанием для начала административной процедуры является установленное наличие свободных мест в дошкольных отделениях. Специалист отдела образования, ответственный за подготовку направления, оформляет в течение 10 минут направление (путевку) ребенка в соответствующее дошкольное отделение (приложение 1). Направления  (путевки) по установленной форме  выдаются ежедневно   согласно графику работы отдела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6" w:name="sub_10351"/>
      <w:bookmarkEnd w:id="6"/>
      <w:r>
        <w:rPr>
          <w:sz w:val="28"/>
          <w:szCs w:val="28"/>
        </w:rPr>
        <w:t>В направлении (путевке)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школьного отделения, в которое направляется реб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направления (путев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2. Направление (путевка) по установленной форме (приложение 3) подписывается начальником отдела образования в течение 5 минут после подготовки специалистом отдела образования направления (путев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отдела образования, ответственный за подготовку направления (путевки), регистрирует подписанное направление (путевку) в течение 5 минут в  журнале учета выдачи направлений (путевок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3. В случае отсутствия свободных мест в соответствующем дошкольном отделении, специалист отдела образования обязан проинформировать заявителя об отказе в выдаче направления (путевки) в течение 30 календарных дней с момента регистрации письменного обращения или незамедлительно при устном обращении заявителя   и предложить родителю (законному представителю) другое дошкольное отделение, имеющее свобод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4. Направление (путевка) считается действительной в течение 30 календарных дней со дня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5. Максимальный срок исполнения процедуры составляет 20 минут с момента установления наличия свободных мест в дошкольных отд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6. Результатом исполнения административной процедуры является выдача направления (путевки) в дошкольное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 w:ascii="Times New Roman" w:hAnsi="Times New Roman"/>
          <w:color w:val="000000"/>
          <w:sz w:val="16"/>
          <w:szCs w:val="1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начальником отдела образова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за исполнением административного регламента проводятся в соответствии с планом проведения проверок, утвержденным распоряжением Администрации Пустошкинского район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в Администрацию Пустошкинского района жалоб на решения, действия (бездействия) специалистов отдела образова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на основании распоряжения Администрации Пустошкинского района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>Специалисты отдела образова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>5.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7" w:name="d2ec7"/>
      <w:bookmarkEnd w:id="7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Действия (бездействия) сотрудников отдела образова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тдела образования, сотрудников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6"/>
        <w:jc w:val="both"/>
        <w:rPr/>
      </w:pPr>
      <w:r>
        <w:rPr>
          <w:szCs w:val="28"/>
        </w:rPr>
        <w:t>Ответ на жалобу не дается, если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 жалобы не поддается прочтению. В этом случае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  <w:r>
        <w:rPr>
          <w:sz w:val="28"/>
          <w:szCs w:val="28"/>
        </w:rPr>
        <w:t>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Cs/>
          <w:iCs/>
          <w:szCs w:val="28"/>
        </w:rPr>
      </w:pPr>
      <w:r>
        <w:rPr>
          <w:szCs w:val="28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</w:r>
      <w:r>
        <w:rPr>
          <w:bCs/>
          <w:iCs/>
          <w:sz w:val="28"/>
          <w:szCs w:val="28"/>
        </w:rPr>
        <w:t>Жалоба может быть направлена по почте, с использованием сети Интернет, сайта отдела образова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тдела образования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тдела образования</w:t>
      </w:r>
      <w:r>
        <w:rPr>
          <w:bCs/>
          <w:iCs/>
          <w:sz w:val="28"/>
          <w:szCs w:val="28"/>
        </w:rPr>
        <w:t xml:space="preserve"> подаются  начальнику отдела образования. Жалобы на решения, принятые начальником отдела образования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Жалоба, поступившая в </w:t>
      </w:r>
      <w:r>
        <w:rPr>
          <w:sz w:val="28"/>
          <w:szCs w:val="28"/>
        </w:rPr>
        <w:t>отдел  образования</w:t>
      </w:r>
      <w:r>
        <w:rPr>
          <w:bCs/>
          <w:iCs/>
          <w:sz w:val="28"/>
          <w:szCs w:val="28"/>
        </w:rPr>
        <w:t xml:space="preserve">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отдела  образования, должностного лица отдела  образования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  1</w:t>
      </w:r>
    </w:p>
    <w:p>
      <w:pPr>
        <w:pStyle w:val="Heading1"/>
        <w:jc w:val="right"/>
        <w:rPr/>
      </w:pPr>
      <w:r>
        <w:rPr/>
        <w:t>к Административному регламенту</w:t>
      </w:r>
    </w:p>
    <w:p>
      <w:pPr>
        <w:pStyle w:val="Heading1"/>
        <w:jc w:val="right"/>
        <w:rPr/>
      </w:pPr>
      <w:r>
        <w:rPr/>
        <w:t xml:space="preserve">предоставления муниципальной услуги </w:t>
      </w:r>
    </w:p>
    <w:p>
      <w:pPr>
        <w:pStyle w:val="Heading1"/>
        <w:jc w:val="right"/>
        <w:rPr/>
      </w:pPr>
      <w:r>
        <w:rPr/>
        <w:t xml:space="preserve">                                            </w:t>
      </w:r>
      <w:r>
        <w:rPr/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Cs w:val="28"/>
        </w:rPr>
        <w:t xml:space="preserve"> образовательные</w:t>
      </w:r>
    </w:p>
    <w:p>
      <w:pPr>
        <w:pStyle w:val="Heading1"/>
        <w:jc w:val="right"/>
        <w:rPr/>
      </w:pPr>
      <w:r>
        <w:rPr>
          <w:rStyle w:val="StrongEmphasis"/>
          <w:b w:val="false"/>
          <w:szCs w:val="28"/>
        </w:rPr>
        <w:t>учреждения, реализующие основную</w:t>
      </w:r>
    </w:p>
    <w:p>
      <w:pPr>
        <w:pStyle w:val="Heading1"/>
        <w:jc w:val="right"/>
        <w:rPr/>
      </w:pPr>
      <w:r>
        <w:rPr>
          <w:rStyle w:val="StrongEmphasis"/>
          <w:b w:val="false"/>
          <w:szCs w:val="28"/>
        </w:rPr>
        <w:t>общеобразовательную программу</w:t>
      </w:r>
    </w:p>
    <w:p>
      <w:pPr>
        <w:pStyle w:val="Heading1"/>
        <w:jc w:val="right"/>
        <w:rPr/>
      </w:pPr>
      <w:r>
        <w:rPr>
          <w:rStyle w:val="StrongEmphasis"/>
          <w:b w:val="false"/>
          <w:szCs w:val="28"/>
        </w:rPr>
        <w:t>дошкольного образования (дошкольные отделения)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дошкольных отделениях МБОУ «Пустошкинский центр образова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2835"/>
        <w:gridCol w:w="2268"/>
      </w:tblGrid>
      <w:tr>
        <w:trPr>
          <w:trHeight w:val="40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тделение «Детский сад комбинирован-ного вида «Солнышко» МБОУ «Пустошкинский центр образования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-а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бовь Андр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тделение «Детский сад комбинирован-ного вида «Светлячок» МБОУ «Пустошкинский центр образования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3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0</w:t>
            </w:r>
          </w:p>
          <w:p>
            <w:pPr>
              <w:pStyle w:val="Normal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 (8114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rFonts w:eastAsia="DejaVu Sans;Arial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юбовь Андреевна</w:t>
            </w:r>
          </w:p>
        </w:tc>
      </w:tr>
    </w:tbl>
    <w:p>
      <w:pPr>
        <w:pStyle w:val="Normal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DejaVu Sans;Arial" w:cs="Arial"/>
          <w:kern w:val="2"/>
          <w:sz w:val="28"/>
          <w:szCs w:val="28"/>
        </w:rPr>
      </w:pPr>
      <w:r>
        <w:rPr>
          <w:rFonts w:eastAsia="DejaVu Sans;Arial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 w:val="28"/>
          <w:szCs w:val="28"/>
        </w:rPr>
        <w:t xml:space="preserve"> 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ошкольные отделения)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чальнику отдела образования комитета        по образованию,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Пустошки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 (ф.и.о заяв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живающего по адресу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регистрированного по адресу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ать путёвку в дошкольное отделение    моей (ему) дочери (сыну)  </w:t>
      </w:r>
      <w:r>
        <w:rPr>
          <w:sz w:val="28"/>
          <w:szCs w:val="28"/>
          <w:u w:val="single"/>
        </w:rPr>
        <w:t>(фамилия, имя, отчество, дата рождения, адрес)   с (указать числ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02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еимущественное право (льготу) на зачисление ребенка в ДО  (если имеютс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 3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ошкольные отделения)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направления (путевки) в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школьное отделение МБОУ   «Пустошкинский центр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матери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отц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ребенка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направления в дошкольное отделение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ка действительна в течение 30 календарных дней со дня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,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стошкинского района    _________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>подпись                     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 4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ием заявлений, постановка на учет и выдача направлений (путевок) в</w:t>
      </w:r>
      <w:r>
        <w:rPr>
          <w:rStyle w:val="StrongEmphasis"/>
          <w:b w:val="false"/>
          <w:sz w:val="28"/>
          <w:szCs w:val="28"/>
        </w:rPr>
        <w:t xml:space="preserve"> образовательные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учреждения, реализующие основную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общеобразовательную программу</w:t>
      </w:r>
    </w:p>
    <w:p>
      <w:pPr>
        <w:pStyle w:val="Normal"/>
        <w:ind w:firstLine="900"/>
        <w:jc w:val="right"/>
        <w:rPr/>
      </w:pPr>
      <w:r>
        <w:rPr>
          <w:rStyle w:val="StrongEmphasis"/>
          <w:b w:val="false"/>
          <w:sz w:val="28"/>
          <w:szCs w:val="28"/>
        </w:rPr>
        <w:t>дошкольного образования (дошкольные отделения)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зая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зая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сотрудником отдела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сотрудником 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7620</wp:posOffset>
                </wp:positionV>
                <wp:extent cx="1648460" cy="18218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ответа на запрос по предоставле-нию информации  (выдача направления (путе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43.45pt;mso-wrap-distance-left:9.05pt;mso-wrap-distance-right:9.05pt;mso-wrap-distance-top:0pt;mso-wrap-distance-bottom:0pt;margin-top:0.6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ответа на запрос по предоставле-нию информации  (выдача направления (путевк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12065</wp:posOffset>
                </wp:positionV>
                <wp:extent cx="1732915" cy="1663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  сотрудника отдела образова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31pt;mso-wrap-distance-left:9.05pt;mso-wrap-distance-right:9.05pt;mso-wrap-distance-top:0pt;mso-wrap-distance-bottom:0pt;margin-top:0.95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метка  сотрудника отдела образова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4" w:hanging="49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messageheademail">
    <w:name w:val="b-message-head__email"/>
    <w:basedOn w:val="Style10"/>
    <w:qFormat/>
    <w:rPr/>
  </w:style>
  <w:style w:type="character" w:styleId="Sectiontitle">
    <w:name w:val="section_title"/>
    <w:basedOn w:val="Style10"/>
    <w:qFormat/>
    <w:rPr/>
  </w:style>
  <w:style w:type="character" w:styleId="Article">
    <w:name w:val="article"/>
    <w:basedOn w:val="Style10"/>
    <w:qFormat/>
    <w:rPr/>
  </w:style>
  <w:style w:type="character" w:styleId="Style14">
    <w:name w:val="Обычный (тбл) Знак"/>
    <w:basedOn w:val="Style10"/>
    <w:qFormat/>
    <w:rPr>
      <w:rFonts w:cs="Calibri"/>
      <w:bCs/>
      <w:sz w:val="22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Style20">
    <w:name w:val="Обычный (тбл)"/>
    <w:basedOn w:val="Normal"/>
    <w:qFormat/>
    <w:pPr>
      <w:suppressAutoHyphens w:val="true"/>
      <w:spacing w:before="40" w:after="80"/>
    </w:pPr>
    <w:rPr>
      <w:rFonts w:cs="Calibri"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pustoshka.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0:00Z</dcterms:created>
  <dc:creator>админ</dc:creator>
  <dc:description/>
  <dc:language>en-US</dc:language>
  <cp:lastModifiedBy>ra</cp:lastModifiedBy>
  <dcterms:modified xsi:type="dcterms:W3CDTF">2016-06-16T12:10:00Z</dcterms:modified>
  <cp:revision>2</cp:revision>
  <dc:subject/>
  <dc:title/>
</cp:coreProperties>
</file>