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1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постановка на учет и выдача направления (путевки) в образовательные учреждения, реализующие основную общеобразовательную программу дошкольного образования (детские сады)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1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от 19.04.2011 № 58, Администрация Пустошкинского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отделом образования Администрации Пустошкинского района муниципальной услуги «Прием заявлений, постановка на учет и выдача направления (путевки)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Путякову Л.А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3540" w:hanging="1134"/>
        <w:jc w:val="right"/>
        <w:rPr/>
      </w:pPr>
      <w:r>
        <w:rPr/>
        <w:t xml:space="preserve">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left="3540" w:hanging="1134"/>
        <w:jc w:val="right"/>
        <w:rPr/>
      </w:pPr>
      <w:r>
        <w:rPr/>
        <w:t xml:space="preserve">Администрации     </w:t>
      </w:r>
    </w:p>
    <w:p>
      <w:pPr>
        <w:pStyle w:val="Normal"/>
        <w:autoSpaceDE w:val="false"/>
        <w:ind w:left="3540" w:hanging="1134"/>
        <w:jc w:val="right"/>
        <w:rPr/>
      </w:pPr>
      <w:r>
        <w:rPr/>
        <w:t xml:space="preserve">Пустошкинского района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от 25.06.2012 г. № 105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 предоставления отделом образования Администрации Пустошкинского района  муниципальной услуги «Прием заявлений, постановка на учет   детей 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rStyle w:val="StrongEmphasis"/>
          <w:b w:val="false"/>
          <w:sz w:val="28"/>
          <w:szCs w:val="28"/>
        </w:rPr>
        <w:t>отделом образования Администрации Пустошкинского района</w:t>
      </w:r>
      <w:r>
        <w:rPr>
          <w:rStyle w:val="Emphasis"/>
        </w:rPr>
        <w:t xml:space="preserve"> </w:t>
      </w:r>
      <w:r>
        <w:rPr>
          <w:sz w:val="28"/>
          <w:szCs w:val="28"/>
        </w:rPr>
        <w:t xml:space="preserve">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разработан в целях повышения качества оказания 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» (далее – муниципальная услуга)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руг заяв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Получателями </w:t>
      </w:r>
      <w:r>
        <w:rPr>
          <w:sz w:val="28"/>
          <w:szCs w:val="28"/>
        </w:rPr>
        <w:t>муниципальной услуги являются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учателям муниципальной услуги относятся родители, опекуны или иные законные представители ребенка, реализующие в его интересах право ребенка на дошко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м может быть как получатель услуги, так и лицо, действующее от имени законного представителя ребенка на основании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ые образовательные учреждения направляются дети в возрасте  от 2 –х месяцев (при наличии соответствующих условий)  до 7 лет,  далее – воспит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 Администрации Пустошкинского района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образования Администрации Пустошкинского района:   8 (81142) 2-18-92, 2-19-94 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 Администрации Пустошкинского района:</w:t>
      </w:r>
      <w:r>
        <w:rPr>
          <w:sz w:val="28"/>
          <w:szCs w:val="28"/>
          <w:lang w:val="en-US"/>
        </w:rPr>
        <w:t>puste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lli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сполнительной власти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ую услугу предоставляет отдел образования администрации Пустошкинского района (далее - Отдел).</w:t>
      </w:r>
      <w:r>
        <w:rPr>
          <w:rFonts w:cs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Результатом предоставления муниципальной услуги  является принятие решения о постановке на учет и выдача направления (путевки) для зачисления ребенка в дошкольное образовательное учреждение, либо отказ в   выдаче направления (путевки) для зачисления ребенка в дошкольное образовательное учрежд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зультат предоставления муниципальной услуги  учитывается в регистре детей, поставленных на учет  для зачисления.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тветственным за ведение реестра принятых заявлений о постановке на учет и выдаче направления (путевки)   в дошкольное образовательное учреждение является Отд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случае принятия решения о постановке на учет ребенка в дошкольное образовательное учреждение, получателю услуги предоставляется справка о постановке на учет ребенка в дошкольное образовательное учреждение, на основании данных регистра детей, поставленных на учет для зачисления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   приема и рассмотрения документов заявителя при личном приеме заявителя  не должно превышать 10 минут, при поступлении документов посредством почтовой или электронной связи либо факсом не должно превышать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оформления направления (путевки) для ребенка в соответствующее дошкольное образовательное учреждение при личном приеме заявителя  не должно превышать 20 минут, при отправлении направления (путевки)  посредством почтовой или электронной связи либо факсом не должно превышать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ая Генеральной Ассамблеей ООН 20.11.1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N 3266-1 «Об образовании» с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7.1998 N 124-ФЗ </w:t>
      </w:r>
      <w:hyperlink r:id="rId2">
        <w:r>
          <w:rPr>
            <w:rStyle w:val="InternetLink"/>
            <w:sz w:val="28"/>
            <w:szCs w:val="28"/>
          </w:rPr>
          <w:t xml:space="preserve">«Об основных гарантиях прав ребенка в Российской Федерации»; 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92 N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0.2000 N 751 «О Национальной доктрине образова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9.2008 N666  «Об утверждении Типового положения о дошкольном образовательном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документами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rFonts w:cs="Times New Roman CYR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родителя (законного представителя) ребенка на имя начальника Отдела о выдаче направления (путевки) в дошкольное образовательное учреждение   (приложение 2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имущественное право (льготу) на зачисление ребенка в дошкольное образовательное учреждение (если име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ст письменного заявл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зраст несовершеннолетнего ребенка старше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вободных мест в дошкольных образовательных учреждениях (при выдаче направления в дошколь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при личном приеме заявител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, поступившее в Отдел от заявителя, регистрируется в установленном порядке специалистом Отдела, в должностные обязанности которого входит регистрация входящей корреспонденции,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тдела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тдела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тдел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книге учета заявлений от родителей (законных представителей) о направлении ребенка в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одителями (законными представителями) направления (путевки) в конкретное  дошкольное  образовательное учреждение в Отделе -  их регистрация в журнале учета выдачи направлений (путевок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дминистративная процедура «Прием и рассмотрение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Отдел заявителя. Заявление может быть представлено в Отдел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пециалист Отдела регистрирует заявление, поступившее в Отдел, в день его пол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специалист Отдела, ответственный за регистрацию документов, передает его на рассмотрение начальнику Отдела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чальник Отдела в течение одного рабочего дня со дня регистрации заявления определяет ответственного специалиста Отдела по рассмотрению зая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специалиста начальником Отдела зарегистрированное заявление передается ответственному специалисту Отдела для рассмотр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Ответственный специалист  Отдела рассматривает поступившее заявление на предмет наличия соответствующих документов родителей (законных представителей), указанных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и принимает решение о постановке на учет для зачисления ребенка в дошкольное образовательное учрежд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Максимальный срок исполнения административной процедуры составляет один рабочий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исполнения административной процедуры является прием, регистрация заявления, передача его ответственному специалисту Отдела и принятие решения о постановке на учет для зачисления ребенка в дошкольное образовательное учреждение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3. Административная процедура «Регистрация заявления в книге учета заявлений от родителей (законных представителей) о направлении ребенка в дошкольное образовательное учреждение»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3.1. Основанием для начала административной процедуры является принятие ответственным специалистом Отдела решения о постановке на учет для зачисления ребенка в дошкольн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ый специалист Отдела в течение 10 минут заносит запись в регистр детей, поставленных на учет для зачисления в дошкольное образовательное учреждение, и предоставляет заявителю справку о постановке на учет ребенка в дошкольное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Максимальный срок исполнения административной процедуры составляет 10 минут  с момента принятия решения о постановке на учет для зачисления ребенка в дошкольное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ом исполнения административной процедуры является занесение записи в регистр детей, поставленных на учет для зачисления в дошкольное образовательное учреждение, и предоставление заявителю справки о постановке на учет ребенка в дошкольное образовательное учреждение.</w:t>
      </w:r>
    </w:p>
    <w:p>
      <w:pPr>
        <w:pStyle w:val="Normal"/>
        <w:jc w:val="both"/>
        <w:rPr/>
      </w:pPr>
      <w:bookmarkStart w:id="0" w:name="sub_1034"/>
      <w:bookmarkEnd w:id="0"/>
      <w:r>
        <w:rPr>
          <w:sz w:val="28"/>
          <w:szCs w:val="28"/>
        </w:rPr>
        <w:t>4. Комплектование дошкольных образовательных учреждений  на новый учебный год</w:t>
      </w:r>
    </w:p>
    <w:p>
      <w:pPr>
        <w:pStyle w:val="Normal"/>
        <w:jc w:val="both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екущее комплектование осуществляется в течение года на освободившиеся места, которые предоставляются в первую очередь льготным  категориям граждан, пользующихся правом внеочередного и первоочередного приема детей в  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Массовое комплектование   дошкольных  образовательных учреждений осуществляется ежегодно с 1 мая по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До 1 мая текущего года   руководители   дошкольных образовательных учреждений представляют в Отдел  информацию на электронных и бумажных носителях  обо всех гражданах, обратившихся  с заявлением об определении ребенка в данное учреждение в порядке очередности, а также информацию о  наличии свободных мест. При составлении информации руководители дошкольных учреждений проводят тщательную работу по уточнению данных о родителях и их заявлениях, уточнению места жительства родителей, уточнению сроков поступления ребенка в учреждение, составлению списков первоочередников.   В соответствии с  банком данных о родителях (законных представителях) производится выдача направлений в  дошкольные образовательные учреждения. Уточнение информационной базы осуществляется по состоянию на 15 июня и 15 августа текущего года. </w:t>
      </w:r>
      <w:bookmarkStart w:id="2" w:name="sub_1027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bookmarkEnd w:id="2"/>
      <w:r>
        <w:rPr>
          <w:sz w:val="28"/>
          <w:szCs w:val="28"/>
        </w:rPr>
        <w:t xml:space="preserve">При наличии подтверждения о свободном месте и соответствующих документов родители (законные представители)  получают направление (путевку) в конкретное   дошкольное образовательное учреждение в От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3" w:name="sub_1035"/>
      <w:bookmarkEnd w:id="3"/>
      <w:r>
        <w:rPr>
          <w:b/>
          <w:szCs w:val="28"/>
        </w:rPr>
        <w:t>5. Административная процедура</w:t>
      </w:r>
      <w:r>
        <w:rPr>
          <w:szCs w:val="28"/>
        </w:rPr>
        <w:t xml:space="preserve"> </w:t>
      </w:r>
      <w:r>
        <w:rPr>
          <w:b/>
          <w:szCs w:val="28"/>
        </w:rPr>
        <w:t>«Выдача родителям (законным представителям) детей направлений (путевок) в дошкольные образовательные учреждения  и их регистрация в книге учета выдачи направлений, либо информирование заявителя об отказе в направлении (путевке)».</w:t>
      </w:r>
    </w:p>
    <w:p>
      <w:pPr>
        <w:pStyle w:val="Normal"/>
        <w:jc w:val="both"/>
        <w:rPr>
          <w:sz w:val="28"/>
          <w:szCs w:val="28"/>
        </w:rPr>
      </w:pPr>
      <w:bookmarkStart w:id="4" w:name="sub_1035"/>
      <w:bookmarkStart w:id="5" w:name="sub_10351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снованием для начала административной процедуры является установленное наличие свободных мест в дошкольных образовательных учреждениях. Специалист Отдела, ответственный за подготовку направления, оформляет в течение 10 минут направление (путевку) ребенка в соответствующее дошкольное образовательное учреждение (приложение 1). Направления  (путевки) по установленной форме  выдаются ежедневно   согласно графику работы Отдела.</w:t>
      </w:r>
    </w:p>
    <w:p>
      <w:pPr>
        <w:pStyle w:val="Normal"/>
        <w:jc w:val="both"/>
        <w:rPr>
          <w:sz w:val="28"/>
          <w:szCs w:val="28"/>
        </w:rPr>
      </w:pPr>
      <w:bookmarkStart w:id="6" w:name="sub_10351"/>
      <w:bookmarkEnd w:id="6"/>
      <w:r>
        <w:rPr>
          <w:sz w:val="28"/>
          <w:szCs w:val="28"/>
        </w:rPr>
        <w:t>В направлении (путевк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школьного образовательного учреждения, в которое направляется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направления (путе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правление (путевка) по установленной форме (приложение 3) подписывается начальником Отдела в течение 5 минут после подготовки специалистом Отдела направления (путе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тветственный за подготовку направления (путевки), регистрирует подписанное направление (путевку) в течение 5 минут в  журнале учета выдачи направлений (путево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 случае отсутствия свободных мест в соответствующем дошкольном образовательном учреждении, специалист Отдела обязан проинформировать заявителя об отказе в выдаче направления (путевки) в течение 30 календарных дней с момента регистрации письменного обращения или незамедлительно при устном обращении заявителя   и предложить родителю (законному представителю) другое дошкольное образовательное учреждение, имеющее свобо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Направление (путевка) считается действительной в течение 30 календарных дней со дня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Максимальный срок исполнения процедуры составляет 20 минут с момента установления наличия свободных мест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Результатом исполнения административной процедуры является выдача направления (путевки)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начальником Отдел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Отдел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Отдел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Отдел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ы Отдел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sz w:val="28"/>
          <w:szCs w:val="28"/>
          <w:lang w:val="en-US"/>
        </w:rPr>
        <w:t>V</w:t>
      </w:r>
      <w:r>
        <w:rPr>
          <w:rFonts w:cs="Times New Roman CYR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ений и действий (бездействия) Отдела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 также должностных лиц и муниципальных служащих Отдела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Отдел, подлежит рассмотрению начальником Отдела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Отдело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образовательных учреждениях дошкольного 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-ного вида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Любовь Афанас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-ного вида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Пустошк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(ф.и.о заяв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 по адресу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ного по адресу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путёвку в дошкольное образовательное учреждение    моей (ему) дочери (сыну)  </w:t>
      </w:r>
      <w:r>
        <w:rPr>
          <w:sz w:val="28"/>
          <w:szCs w:val="28"/>
          <w:u w:val="single"/>
        </w:rPr>
        <w:t>(фамилия, имя, отчество, дата рождения, адрес)   с (указать числ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2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(льготу) на зачисление ребенка в ДОУ (если имею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правления (путевки) в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ребенк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направления в дошкольное образовательное учреждение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а действительна в течение 30 календарных дней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common/doc.php?id=789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8:00Z</dcterms:created>
  <dc:creator>voshod</dc:creator>
  <dc:description/>
  <cp:keywords/>
  <dc:language>en-US</dc:language>
  <cp:lastModifiedBy>Infotdel</cp:lastModifiedBy>
  <cp:lastPrinted>2012-06-28T17:38:00Z</cp:lastPrinted>
  <dcterms:modified xsi:type="dcterms:W3CDTF">2012-06-29T09:53:00Z</dcterms:modified>
  <cp:revision>3</cp:revision>
  <dc:subject/>
  <dc:title>РОССИЙСКАЯ   ФЕДЕРАЦИЯ</dc:title>
</cp:coreProperties>
</file>