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/>
      </w:pPr>
      <w:r>
        <w:rPr>
          <w:sz w:val="28"/>
          <w:szCs w:val="28"/>
        </w:rPr>
        <w:t>Об утверждении проектов межевания территории линейного объекта «Отводы волоконно-оптической линии связи в Пустошкинском районе Псковской области»</w:t>
      </w:r>
    </w:p>
    <w:p>
      <w:pPr>
        <w:pStyle w:val="Style14"/>
        <w:tabs>
          <w:tab w:val="clear" w:pos="708"/>
          <w:tab w:val="left" w:pos="4962" w:leader="none"/>
        </w:tabs>
        <w:ind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заявления публичного акционерного общества междугородней и международной электрической связи «Ростелеком», руководствуясь Уставом муниципального образования «Пустошкинский район», Администрация Пустошк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ОНОВЛЯЕТ: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ы межевания территории линейного объекта «Отводы волоконно-оптической линии связи в Пустошкинском районе Псковской области». Объект запроектирован в границах земель лесного фонда на земельных участках с кадастровыми номерами: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19:000000:38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С.Р.Василь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voshod</dc:creator>
  <dc:description/>
  <cp:keywords/>
  <dc:language>en-US</dc:language>
  <cp:lastModifiedBy>Пользователь</cp:lastModifiedBy>
  <cp:lastPrinted>2011-10-21T15:06:00Z</cp:lastPrinted>
  <dcterms:modified xsi:type="dcterms:W3CDTF">2021-07-16T06:08:00Z</dcterms:modified>
  <cp:revision>2</cp:revision>
  <dc:subject/>
  <dc:title>РОССИЙСКАЯ   ФЕДЕРАЦИЯ</dc:title>
</cp:coreProperties>
</file>