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6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111" w:hanging="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</w:t>
      </w:r>
      <w:r>
        <w:rPr>
          <w:b w:val="false"/>
          <w:bCs w:val="false"/>
          <w:sz w:val="28"/>
          <w:szCs w:val="28"/>
        </w:rPr>
        <w:t>информации об организ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общеобразовательных учреждениях, расположенных на территории Пустошкинского</w:t>
      </w:r>
      <w:r>
        <w:rPr>
          <w:b w:val="false"/>
          <w:sz w:val="28"/>
          <w:szCs w:val="28"/>
        </w:rPr>
        <w:t xml:space="preserve"> района»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от 19.04.2011 № 58  Администрация Пустошкинского района 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отделом образования Администрации Пустошкинского района       муниципальной  услуги «</w:t>
      </w:r>
      <w:r>
        <w:rPr>
          <w:b w:val="false"/>
          <w:bCs w:val="false"/>
          <w:sz w:val="28"/>
          <w:szCs w:val="28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 Пустошкинского </w:t>
      </w:r>
      <w:r>
        <w:rPr>
          <w:b w:val="false"/>
          <w:sz w:val="28"/>
          <w:szCs w:val="28"/>
        </w:rPr>
        <w:t>района»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- председателя комитета по социальной политике Путякову Л.А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Администрации 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Пустошкинского района                                                       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от 25.06.2012 г. № 104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napToGrid w:val="false"/>
        <w:ind w:left="-540" w:firstLine="851"/>
        <w:jc w:val="center"/>
        <w:rPr/>
      </w:pPr>
      <w:r>
        <w:rPr>
          <w:b/>
        </w:rPr>
        <w:t>предоставления отделом образования Администрации Пустошкинского района муниципальной услуги «</w:t>
      </w:r>
      <w:r>
        <w:rPr>
          <w:b/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 Пустошкинского</w:t>
      </w:r>
      <w:r>
        <w:rPr>
          <w:b/>
        </w:rPr>
        <w:t xml:space="preserve"> района»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  <w:t xml:space="preserve">     </w:t>
      </w:r>
      <w:r>
        <w:rPr/>
        <w:t>1. Предмет регулирования административного регламента.</w:t>
      </w:r>
    </w:p>
    <w:p>
      <w:pPr>
        <w:pStyle w:val="Normal"/>
        <w:snapToGrid w:val="false"/>
        <w:ind w:left="-539" w:firstLine="851"/>
        <w:jc w:val="both"/>
        <w:rPr/>
      </w:pPr>
      <w:r>
        <w:rPr/>
        <w:t>1.1. Административный регламент  предоставления отделом образования Администрации Пустошкинского района муниципальной  услуги «</w:t>
      </w:r>
      <w:r>
        <w:rPr>
          <w:bCs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 Пустошкинского </w:t>
      </w:r>
      <w:r>
        <w:rPr/>
        <w:t>района» (далее – административный регламент),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, а также порядок взаимодействия отдела  образования Администрации Пустошкинского района  с муниципальными  образовательными учреждениями,</w:t>
      </w:r>
      <w:r>
        <w:rPr>
          <w:color w:val="FF0000"/>
        </w:rPr>
        <w:t xml:space="preserve"> </w:t>
      </w:r>
      <w:r>
        <w:rPr/>
        <w:t xml:space="preserve">расположенными на территории Пустошкинского района, и заявителями при предоставлении муниципальной услуги (далее - муниципальная услуга). </w:t>
      </w:r>
    </w:p>
    <w:p>
      <w:pPr>
        <w:pStyle w:val="Normal"/>
        <w:widowControl w:val="false"/>
        <w:autoSpaceDE w:val="false"/>
        <w:jc w:val="both"/>
        <w:rPr/>
      </w:pPr>
      <w:r>
        <w:rPr/>
        <w:t>1.2. При предоставлении муниципальной услуги отдел образования Администрации Пустошкинского района осуществляет взаимодействие с муниципальными образовательными учреждениями Пустошк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2. Круг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и являются юридические и физические лица. От имени заявителей могут обращаться за предоставлением информации об организации дошкольного,  начального, основного общего, среднего (полного) общего  образования, а также дополнительном образовании, их представители, действующие в силу закона или на основании договора, доверенности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Для получения информации по вопросам предоставления муниципальной услуги заявитель обращается в отдел образования Администрации Пустошкинского района, муниципальные образовательные учреждения Пустошкинского 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виде;</w:t>
      </w:r>
    </w:p>
    <w:p>
      <w:pPr>
        <w:pStyle w:val="Normal"/>
        <w:autoSpaceDE w:val="false"/>
        <w:ind w:firstLine="540"/>
        <w:jc w:val="both"/>
        <w:rPr/>
      </w:pPr>
      <w:r>
        <w:rPr/>
        <w:t>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 нахождения отдела образования Администрации Пустошкинского района и его почтовый адрес: </w:t>
      </w:r>
    </w:p>
    <w:p>
      <w:pPr>
        <w:pStyle w:val="Normal"/>
        <w:autoSpaceDE w:val="false"/>
        <w:ind w:firstLine="540"/>
        <w:jc w:val="both"/>
        <w:rPr/>
      </w:pPr>
      <w:r>
        <w:rPr/>
        <w:t>182300, Псковская область, г. Пустошка, ул. Революции, д.39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 отдела образования Администрации Пустошкинского района:  8 (81142) 2-18-92, 2-19-94 (факс)</w:t>
      </w:r>
    </w:p>
    <w:p>
      <w:pPr>
        <w:pStyle w:val="Normal"/>
        <w:autoSpaceDE w:val="false"/>
        <w:ind w:firstLine="540"/>
        <w:jc w:val="both"/>
        <w:rPr/>
      </w:pPr>
      <w:r>
        <w:rPr/>
        <w:t>Адрес электронной почты отдела образования Администрации Пустошкинского района:</w:t>
      </w:r>
      <w:r>
        <w:rPr>
          <w:lang w:val="en-US"/>
        </w:rPr>
        <w:t>pusteduc</w:t>
      </w:r>
      <w:r>
        <w:rPr/>
        <w:t>@</w:t>
      </w:r>
      <w:r>
        <w:rPr>
          <w:lang w:val="en-US"/>
        </w:rPr>
        <w:t>ellink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отдела образования Администрации Пустошкин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6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699"/>
      </w:tblGrid>
      <w:tr>
        <w:trPr>
          <w:trHeight w:val="30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  09.00  до 18.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ед с 13.00 до 14.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   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ыходной  </w:t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еречень муниципальных общеобразовательных учреждений Пустошкинского района, муниципальных образовательных учреждений дошкольного и  дополнительного образования детей, а также график их работы, телефон и место нахождения указаны в </w:t>
      </w:r>
      <w:r>
        <w:rPr>
          <w:bCs/>
        </w:rPr>
        <w:t>приложении № 1 к настоящему административному регламенту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Наименование муниципальной услуги.</w:t>
      </w:r>
    </w:p>
    <w:p>
      <w:pPr>
        <w:pStyle w:val="Normal"/>
        <w:snapToGrid w:val="false"/>
        <w:ind w:left="-539" w:firstLine="851"/>
        <w:jc w:val="both"/>
        <w:rPr/>
      </w:pPr>
      <w:r>
        <w:rPr/>
        <w:t xml:space="preserve">     </w:t>
      </w:r>
      <w:r>
        <w:rPr>
          <w:bCs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 Пустошкинского </w:t>
      </w:r>
      <w:r>
        <w:rPr/>
        <w:t>район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Наименование органа, предоставляющего муниципальную услугу.</w:t>
      </w:r>
    </w:p>
    <w:p>
      <w:pPr>
        <w:pStyle w:val="Normal"/>
        <w:ind w:left="993" w:hanging="0"/>
        <w:jc w:val="both"/>
        <w:rPr>
          <w:rFonts w:cs="Times New Roman CYR"/>
        </w:rPr>
      </w:pPr>
      <w:r>
        <w:rPr/>
        <w:t xml:space="preserve">       </w:t>
      </w:r>
      <w:r>
        <w:rPr/>
        <w:t>Муниципальную услугу предоставляет отдел образования администрации Пустошкинского района (далее - Отдел).</w:t>
      </w:r>
      <w:r>
        <w:rPr>
          <w:rFonts w:cs="Times New Roman CYR"/>
        </w:rPr>
        <w:t xml:space="preserve"> 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cs="Times New Roman CYR"/>
        </w:rPr>
      </w:pPr>
      <w:r>
        <w:rPr>
          <w:rFonts w:cs="Times New Roman CYR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</w:t>
      </w:r>
      <w:r>
        <w:rPr/>
        <w:t xml:space="preserve">  </w:t>
      </w:r>
      <w:r>
        <w:rPr/>
        <w:t xml:space="preserve">Результатом предоставления муниципальной услуги явля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е информации об организации дошкольного, начального, основного общего, среднего (полного) общего образования и дополнительного  образования  детей заявителю либо его представителю  либо отказ в предоставлении информации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Times New Roman"/>
        </w:rPr>
        <w:t xml:space="preserve">  </w:t>
      </w:r>
      <w:r>
        <w:rPr>
          <w:rFonts w:cs="Times New Roman CYR"/>
        </w:rPr>
        <w:t>4. Сроки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Arial" w:cs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сьменные обращения подлежат обязательной регистрации в течение 1 (одного) рабочего дня с момента поступления в Отдел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 не должен превышать 30  (тридцати) календарных дней с момента регистрации такого обращения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на консультации не должна превышать 30 минут.</w:t>
      </w:r>
    </w:p>
    <w:p>
      <w:pPr>
        <w:pStyle w:val="Normal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 CYR"/>
        </w:rPr>
        <w:t>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   </w:t>
      </w:r>
      <w:r>
        <w:rPr>
          <w:color w:val="000000"/>
        </w:rPr>
        <w:t>Законом Российской Федерации от 10 июля 1992 года № 3266-1 «Об образовании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едеральным законом от 01 мая 2006 года   № 59 -ФЗ «О порядке рассмотрения обращений граждан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м Правительства Российской Федерации от 19 марта 2001 года № 196 «Об утверждении Типового положения об общеобразовательном учреждени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Постановлением Правительства Российской Федерации от 03 ноября 1994</w:t>
      </w:r>
      <w:r>
        <w:rPr>
          <w:color w:val="000000"/>
          <w:lang w:val="en-US"/>
        </w:rPr>
        <w:t> </w:t>
      </w:r>
      <w:r>
        <w:rPr>
          <w:color w:val="000000"/>
        </w:rPr>
        <w:t>года №</w:t>
      </w:r>
      <w:r>
        <w:rPr>
          <w:color w:val="000000"/>
          <w:lang w:val="en-US"/>
        </w:rPr>
        <w:t> </w:t>
      </w:r>
      <w:r>
        <w:rPr>
          <w:color w:val="000000"/>
        </w:rPr>
        <w:t>1237 «Об утверждении Типового положения о вечернем (сменном) общеобразовательном учреждении»;</w:t>
      </w:r>
      <w:r>
        <w:rPr/>
        <w:t xml:space="preserve"> 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м Правительства Российской Федерации  от  07 марта 1995 года № 23«</w:t>
      </w:r>
      <w:r>
        <w:rPr>
          <w:sz w:val="28"/>
          <w:szCs w:val="28"/>
        </w:rPr>
        <w:t>Об утверждении Типового положения об образовательном учреждении дополнительного образования детей" (с изменениями от 22 февраля 1997 г., 8 августа 2003 г., 1 февраля 2005 г., 7 декабря 2006 г., 10 марта 2009 г.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от 27 октября 2011 года № 2562 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Псковской области  от 31 января 2002 года «Об образовании в Псков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ением Собрания депутатов Пустошкинского </w:t>
      </w:r>
      <w:r>
        <w:rPr>
          <w:color w:val="000000"/>
        </w:rPr>
        <w:t xml:space="preserve">района  от  10.12.2008 года № 141 «Об утверждении Положения об отделе образования Администрации Пустошкинского района». </w:t>
      </w:r>
    </w:p>
    <w:p>
      <w:pPr>
        <w:pStyle w:val="Normal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 CYR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 CYR"/>
        </w:rPr>
        <w:t xml:space="preserve">Для получения муниципальной услуги заявитель  </w:t>
      </w:r>
      <w:r>
        <w:rPr/>
        <w:t xml:space="preserve"> обращается  в Отдел с заявлением в произвольной форме. Заявление подается заявителем лично либо направляется почтовым отправлением, по факсу или электронной почто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Times New Roman"/>
        </w:rPr>
        <w:t xml:space="preserve">  </w:t>
      </w:r>
      <w:r>
        <w:rPr>
          <w:rFonts w:cs="Times New Roman CYR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 CYR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 CYR"/>
        </w:rPr>
        <w:t>8. Исчерпывающий перечень оснований для отказа в предоставлении муниципальной услуг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rFonts w:eastAsia="Times New Roman" w:cs="Times New Roman" w:ascii="Times New Roman" w:hAnsi="Times New Roman"/>
          <w:b w:val="false"/>
          <w:sz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емая информация не относится к вопросам организации дошкольного, начального, основного общего среднего (полного)  образования, а также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запросе ставится вопрос о правовой оценке актов, принятых муниципальным органом, органом местного самоуправления, проведении анализа деятельности муниципального органа,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 CYR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snapToGrid w:val="false"/>
        <w:ind w:left="-539" w:firstLine="851"/>
        <w:jc w:val="both"/>
        <w:rPr/>
      </w:pPr>
      <w:r>
        <w:rPr/>
        <w:t xml:space="preserve">     </w:t>
      </w:r>
      <w:r>
        <w:rPr/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firstLine="851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 Срок регистрации зая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ление, поступившее в Отдел от заявителя, регистрируется в установленном порядке специалистом Отдела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тдела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/>
      </w:pPr>
      <w:r>
        <w:rPr/>
        <w:t>наименование Отдел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/>
      </w:pPr>
      <w:r>
        <w:rPr/>
        <w:t>место нахождения и юридический адрес Уполномоченного орга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/>
      </w:pPr>
      <w:r>
        <w:rPr/>
        <w:t>режим работы Отдел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/>
      </w:pPr>
      <w:r>
        <w:rPr/>
        <w:t>телефонные номера и адреса электронной почты справочной службы Отдела.</w:t>
      </w:r>
    </w:p>
    <w:p>
      <w:pPr>
        <w:pStyle w:val="Normal"/>
        <w:autoSpaceDE w:val="false"/>
        <w:ind w:right="283" w:firstLine="540"/>
        <w:jc w:val="both"/>
        <w:rPr/>
      </w:pPr>
      <w:r>
        <w:rPr/>
        <w:t xml:space="preserve">Информационные таблички должны размещаться рядом с входом в помещение Отдела.  </w:t>
      </w:r>
    </w:p>
    <w:p>
      <w:pPr>
        <w:pStyle w:val="Normal"/>
        <w:autoSpaceDE w:val="false"/>
        <w:ind w:right="283" w:firstLine="540"/>
        <w:jc w:val="both"/>
        <w:rPr/>
      </w:pPr>
      <w:r>
        <w:rPr/>
        <w:t xml:space="preserve">  </w:t>
      </w:r>
      <w:r>
        <w:rPr/>
        <w:t>Помещение Отдела должно соответствовать установленным санитарно-эпидемиологическим требованиям и пожарным нормам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Отдела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3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едоставление информации о муниципальной услуге в соответствии с пунктом 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лнота предоставляемой информации о муниципальной услуг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2. Показателями качества муниципальной услуги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количество установленных в соответствии с разделами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личество обоснованных жалоб на решения и действия (бездействия) сотрудников Уполномочен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 CYR"/>
        </w:rPr>
        <w:t>1.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1.1. Предоставление муниципальной услуги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 прием и регистрация заявления о предоставлении информации об организации дошкольного, начального, основного общего, среднего (полного) общего, а также дополнительного образования детей (далее соответственно – заявление, информация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 рассмотрение заявления и предоставлени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1.2. Блок-схема последовательности административных процедур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left="61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Административная процедура «Прием и регистрация заявле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2.1.  Основанием для начала административной процедуры является обращение в  Отдел заявителя. Заявление может быть представлено в Отдел лично, направлен по факсу или   посредством почтовой, электронной связи по адресам, указанным в п. 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.2. Ответственный за прием и регистрацию специалист Отдела регистрирует заявление, поступившее в Отдел, в день его пол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3. После регистрации заявления заявителя специалист Отдела, ответственный за регистрацию документов, передает его на рассмотрение начальнику Отдела в день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2.4. Начальник Отдела в течение одного рабочего дня со дня регистрации заявления определяет ответственного специалиста Отдела по рассмотрению заявления и подготовке проекта ответа заявителю, а также указывает срок подготовки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течение одного рабочего дня со дня  определения ответственного специалиста начальником Отдела зарегистрированное заявление передается ответственному специалисту Отдела для рассмотрения и подготовки ответа заяв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>2.5. Максимальный срок исполнения административной процедуры составляет четыре рабочих дня со дня поступления заявления.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/>
        <w:t>2.6. Результат административной процедуры: прием, регистрация заявления и передача его ответственному специалисту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 xml:space="preserve">Административная процедура «Рассмотрение заявления  и предоставление информации». 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>Основанием для начала административной процедуры является поступление на рассмотрение ответственному специалисту Отдела заявления, зарегистрированного в установленном порядке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 xml:space="preserve">Ответственный специалист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8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>В случае наличия оснований для отказа в предоставлении муниципальной услуги, специалист Отдела в течение семи календарны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>В случае отсутствия оснований для отказа в предоставлении муниципальной услуги, специалист Отдела определяет: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/>
        <w:t>а) возможность самостоятельно подготовить информацию (ответ);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/>
        <w:t>б) необходимость запроса соответствующей информации об организации дошкольного, начального,  основного общего, среднего (полного) общего образования, а также дополнительного образования детей в муниципальных образовательных  учреждениях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 xml:space="preserve">При самостоятельной подготовке информации (ответа) специалист Отдела в течение 7 рабочих дней осуществляет подготовку проекта ответа заявителю и представляет на подпись начальнику Отдела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 xml:space="preserve">Начальник Отдела в течение одного рабочего дня со дня поступления к нему проекта ответа подписывает его и передает специалисту Отдела, в компетенцию которого входит прием, регистрация и распределение поступающей корреспонденции. В течение 1 рабочего дня со дня подписания начальником Отдела ответственный специалист направляет информацию в письменном или электронном виде заявителю либо его представителю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>При необходимости запроса информации, за получением которой обратился заявитель либо его представитель, в соответствующем муниципальном образовательном учреждении, специалист Отдела направляет такой запрос в течение двух рабочих дней, о чем письменно уведомляет заявителя или его представителя посредством почтовой или электронной связи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>В течение 5 рабочих дней со дня получения ответа на запрос из муниципального образовательного учреждения специалист Отдела  подготавливает проект ответа заявителю и представляет на подпись начальнику Отдела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>Начальник Отдела в течение одного рабочего дня со дня поступления к нему проекта ответа подписывает его и передает специалисту Отдела, в компетенцию которого входит прием, регистрация и распределение поступающей корреспонденции. В течение 1 рабочего дня со дня подписания начальником Отдела направляет информацию (ответ) в письменном или электронном виде  заявителю либо его представителю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>При непосредственном устном обращении заявителя о предоставлении информации в Отдел специалист Отдела уточняет, какую информацию хочет получить заявитель, и определяет, относится ли указанный запрос к информированию об организации дошкольного, начального, основного общего, среднего (полного) образования, а также дополнительного образования детей  в образовательных учреждениях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>Специалист Отдела предоставляет возможность заявителю ознакомиться с информацией на бумажном носителе (информационные стенды, брошюры, буклеты и т.д.), в электронном виде (официальный сайт в сети Интернет) либо отвечает на поставленные заявителем вопросы об организации дошкольного, начального,  основного общего, среднего (полного) общего образования, а также дополнительного образования детей  в образовательных учреждениях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>Максимальный срок исполнения административной процедуры составляет  11 рабочих дней со дня поступления запроса ответственному специалисту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 xml:space="preserve"> </w:t>
      </w:r>
      <w:r>
        <w:rPr/>
        <w:t>Результат административной процедуры: предоставление заявителю информации об организации дошкольного,  начального, основного общего,  среднего (полного) общего образования, а также дополнительного образования детей в образовательных учреждения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suppressAutoHyphens w:val="true"/>
        <w:ind w:left="735" w:right="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 начальником Отдела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Отдел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полномоченный орган жалоб на решения, действия (бездействия) специалистов Отдела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Отдела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/>
      </w:pPr>
      <w:r>
        <w:rPr/>
        <w:t>7. Специалисты Отдела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органа местного самоуправления Пустошкинского района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/>
          <w:b/>
          <w:lang w:val="en-US"/>
        </w:rPr>
        <w:t>V</w:t>
      </w:r>
      <w:r>
        <w:rPr>
          <w:rFonts w:cs="Times New Roman CYR"/>
          <w:b/>
        </w:rPr>
        <w:t>. Досудебный (внесудебный) порядок обжалования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решений и действий (бездействия) Отдела,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а также должностных лиц и муниципальных служащих Отдела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 Действия (бездействия) специалистов Отдела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- нарушение сроков регистрации заявления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- отказ Отдела, специалистов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3. Жалоба подается в письменной форме на бумажном носителе, в электронной форме в Отдел. Жалобы на решения, принятые начальником Отдела, подаются в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4. Жалоба может быть направлена по почте, с использованием сети Интернет, сайта Отдела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5. Жалоба должна содержать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- наименование Отдела, должностного лица Отдела либо муниципального служащего, решения и действия (бездействие) которых обжалуется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- сведения об обжалуемых решениях и действиях Отдела, должностного лица Отдела либо муниципального служащего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- доводы, на основании которых заявитель не согласен с решением и действием (бездействием) Отдела, должностного лица Отдела либо муниципального служащего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6. Жалоба, поступившая в Отдел, в течение одного календарного дня регистрируется в установленном порядке специалистом Отдела, в должностные обязанности которого входит регистрация входящей корреспонденции, и передается на рассмотрение начальнику Отдел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7. Жалоба, поступившая в Отдел, подлежит рассмотрению начальником Отдела в течение </w:t>
      </w:r>
      <w:r>
        <w:rPr/>
        <w:t xml:space="preserve">15  (пятнадцати) рабочих дней со дня ее регистрации, а в случае обжалования отказа </w:t>
      </w:r>
      <w:r>
        <w:rPr>
          <w:bCs/>
          <w:iCs/>
        </w:rPr>
        <w:t>Отдела</w:t>
      </w:r>
      <w:r>
        <w:rPr/>
        <w:t xml:space="preserve">, должностного лица </w:t>
      </w:r>
      <w:r>
        <w:rPr>
          <w:bCs/>
          <w:iCs/>
        </w:rPr>
        <w:t>Отдела</w:t>
      </w:r>
      <w:r>
        <w:rPr/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рабочих дней со дня ее регистрации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8. По результатам рассмотрения жалобы Отдел принимает одно из следующих решений: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- удовлетворяет жалобу, в том числе в форме отмены принятого решения, исправления</w:t>
      </w:r>
      <w:r>
        <w:rPr/>
        <w:t xml:space="preserve"> допущенных </w:t>
      </w:r>
      <w:r>
        <w:rPr>
          <w:bCs/>
          <w:iCs/>
        </w:rPr>
        <w:t>Отделом</w:t>
      </w:r>
      <w:r>
        <w:rPr/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- отказывает в удовлетворении жалоб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false"/>
        <w:ind w:left="-540" w:firstLine="851"/>
        <w:jc w:val="right"/>
        <w:rPr/>
      </w:pPr>
      <w:r>
        <w:rPr/>
        <w:t>предоставления муниципальной услуги</w:t>
      </w:r>
    </w:p>
    <w:p>
      <w:pPr>
        <w:pStyle w:val="Normal"/>
        <w:snapToGrid w:val="false"/>
        <w:ind w:left="-540" w:firstLine="851"/>
        <w:jc w:val="right"/>
        <w:rPr/>
      </w:pPr>
      <w:r>
        <w:rPr/>
        <w:t>«</w:t>
      </w:r>
      <w:r>
        <w:rPr>
          <w:bCs/>
        </w:rPr>
        <w:t xml:space="preserve">Предоставление информации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об организации общедоступного и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бесплатного дошкольного, начального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общего, основного общего, среднего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>(полного) общего образования, а также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ополнительного образования детей,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том числе в общеобразовательных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учреждениях, расположенных на </w:t>
      </w:r>
    </w:p>
    <w:p>
      <w:pPr>
        <w:pStyle w:val="Normal"/>
        <w:snapToGrid w:val="false"/>
        <w:ind w:left="-540" w:firstLine="851"/>
        <w:jc w:val="right"/>
        <w:rPr/>
      </w:pPr>
      <w:r>
        <w:rPr>
          <w:bCs/>
        </w:rPr>
        <w:t>территории  Пустошкинского</w:t>
      </w:r>
      <w:r>
        <w:rPr/>
        <w:t xml:space="preserve"> района» </w:t>
      </w:r>
    </w:p>
    <w:p>
      <w:pPr>
        <w:pStyle w:val="Normal"/>
        <w:widowControl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 xml:space="preserve">о муниципальных образовательных учреждениях дошкольного, начального, основного общего, среднего (полного) общего образования, дополнительного образования детей, участвующих 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в пред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52"/>
        <w:gridCol w:w="2835"/>
        <w:gridCol w:w="2268"/>
      </w:tblGrid>
      <w:tr>
        <w:trPr>
          <w:trHeight w:val="40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>
                <w:lang w:val="en-US"/>
              </w:rPr>
              <w:t>e-mai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График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БОУ «Алольская средняя общеобразовате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182303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стошк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Вербилов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8(81142)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</w:rPr>
            </w:pPr>
            <w:r>
              <w:rPr/>
              <w:t xml:space="preserve"> </w:t>
            </w:r>
            <w:r>
              <w:rPr/>
              <w:t>3-51-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u w:val="single"/>
                <w:lang w:val="en-US"/>
              </w:rPr>
              <w:t>alol</w:t>
            </w:r>
            <w:r>
              <w:rPr>
                <w:u w:val="single"/>
              </w:rPr>
              <w:t>07@yande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Комаров Геннадий Алексе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БОУ «Гультяевская средняя общеобразовате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823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стошкинский район, д. Гультя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8 (81142) 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</w:rPr>
            </w:pPr>
            <w:r>
              <w:rPr/>
              <w:t>9-65-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u w:val="single"/>
                <w:lang w:val="en-US"/>
              </w:rPr>
              <w:t>kopilok</w:t>
            </w:r>
            <w:r>
              <w:rPr>
                <w:u w:val="single"/>
              </w:rPr>
              <w:t>1@</w:t>
            </w:r>
            <w:r>
              <w:rPr>
                <w:u w:val="single"/>
                <w:lang w:val="en-US"/>
              </w:rPr>
              <w:t>rambler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Ефремова Валентина Пав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БОУ «Забельская средняя общеобразовате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823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стошкинский район, д. Забелье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8(81142)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</w:rPr>
            </w:pPr>
            <w:r>
              <w:rPr/>
              <w:t xml:space="preserve"> </w:t>
            </w:r>
            <w:r>
              <w:rPr/>
              <w:t>2-26-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u w:val="single"/>
                <w:lang w:val="en-US"/>
              </w:rPr>
              <w:t>Zb</w:t>
            </w:r>
            <w:r>
              <w:rPr>
                <w:u w:val="single"/>
              </w:rPr>
              <w:t>2008-17-10@ yande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Солдатенок Людмила Пет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БОУ «Красненская основная общеобразовате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823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стошкинский район, д. Красное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8 (81142)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</w:rPr>
            </w:pPr>
            <w:r>
              <w:rPr/>
              <w:t>9-67-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u w:val="single"/>
                <w:lang w:val="en-US"/>
              </w:rPr>
              <w:t>vesnebolog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Исаева Надежда Михай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БОУ «Пустошкинская средняя общеобразовате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18230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устошка, ул. Революции, д.5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8 (81142)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lang w:val="en-US"/>
              </w:rPr>
            </w:pPr>
            <w:r>
              <w:rPr/>
              <w:t>2-10-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u w:val="single"/>
                <w:lang w:val="en-US"/>
              </w:rPr>
              <w:t>shko-p</w:t>
            </w:r>
            <w:r>
              <w:rPr>
                <w:lang w:val="en-US"/>
              </w:rPr>
              <w:t>@</w:t>
            </w:r>
            <w:r>
              <w:rPr>
                <w:u w:val="single"/>
              </w:rPr>
              <w:t xml:space="preserve"> yande</w:t>
            </w:r>
            <w:r>
              <w:rPr>
                <w:u w:val="single"/>
                <w:lang w:val="en-US"/>
              </w:rPr>
              <w:t>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Краснощёкова Оксана Владими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БОУ ДОД «Дом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300, г. Пустошка, ул. Революции, д.5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8(8114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2-11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Николаеску Наталья Викто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>МБОУ ДОД «Детско-юношеская спортив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300, г. Пустошка, ул. Октябрьская, д.34-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8 (8114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2-16-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Прохорова Елена Анатол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jaVu Sans;Arial"/>
                <w:kern w:val="2"/>
              </w:rPr>
            </w:pPr>
            <w:r>
              <w:rPr/>
              <w:t>МБДОУ «Детский сад комбинирован-ного вида «Сол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</w:rPr>
            </w:pPr>
            <w:r>
              <w:rPr/>
              <w:t xml:space="preserve">18230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устош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.41-а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</w:rPr>
            </w:pPr>
            <w:r>
              <w:rPr/>
              <w:t>8 (8114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-17-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Игнатьева Любовь Афанас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jaVu Sans;Arial"/>
                <w:kern w:val="2"/>
              </w:rPr>
            </w:pPr>
            <w:r>
              <w:rPr/>
              <w:t>МБДОУ «Детский сад комбинирован-ного вида «Светл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</w:rPr>
            </w:pPr>
            <w:r>
              <w:rPr/>
              <w:t xml:space="preserve">18230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устош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.20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</w:rPr>
            </w:pPr>
            <w:r>
              <w:rPr/>
              <w:t>8 (8114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-17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</w:rPr>
            </w:pPr>
            <w:r>
              <w:rPr>
                <w:kern w:val="2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</w:rPr>
            </w:pPr>
            <w:r>
              <w:rPr/>
              <w:t>Соколова Любовь Андреевна</w:t>
            </w:r>
          </w:p>
        </w:tc>
      </w:tr>
    </w:tbl>
    <w:p>
      <w:pPr>
        <w:pStyle w:val="Normal"/>
        <w:jc w:val="center"/>
        <w:rPr>
          <w:rFonts w:ascii="Arial" w:hAnsi="Arial" w:eastAsia="DejaVu Sans;Arial" w:cs="Arial"/>
          <w:kern w:val="2"/>
        </w:rPr>
      </w:pPr>
      <w:r>
        <w:rPr>
          <w:rFonts w:eastAsia="DejaVu Sans;Arial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DejaVu Sans;Arial" w:cs="Arial"/>
          <w:kern w:val="2"/>
        </w:rPr>
      </w:pPr>
      <w:r>
        <w:rPr>
          <w:rFonts w:eastAsia="DejaVu Sans;Arial" w:cs="Arial" w:ascii="Arial" w:hAnsi="Arial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snapToGrid w:val="false"/>
        <w:jc w:val="right"/>
        <w:rPr/>
      </w:pPr>
      <w:r>
        <w:rPr/>
        <w:t xml:space="preserve"> </w:t>
      </w:r>
      <w:r>
        <w:rPr/>
        <w:t>«</w:t>
      </w:r>
      <w:r>
        <w:rPr>
          <w:bCs/>
        </w:rPr>
        <w:t xml:space="preserve">Предоставление информации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об организации общедоступного и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бесплатного дошкольного, начального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общего, основного общего, среднего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>(полного) общего образования, а также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ополнительного образования детей,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том числе в общеобразовательных 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  <w:t xml:space="preserve">учреждениях, расположенных на </w:t>
      </w:r>
    </w:p>
    <w:p>
      <w:pPr>
        <w:pStyle w:val="Normal"/>
        <w:snapToGrid w:val="false"/>
        <w:ind w:left="-540" w:firstLine="851"/>
        <w:jc w:val="right"/>
        <w:rPr/>
      </w:pPr>
      <w:r>
        <w:rPr>
          <w:bCs/>
        </w:rPr>
        <w:t xml:space="preserve">территории  Пустошкинского </w:t>
      </w:r>
      <w:r>
        <w:rPr/>
        <w:t xml:space="preserve">района»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 предоставлению муниципальной  услуг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column">
                  <wp:posOffset>-219710</wp:posOffset>
                </wp:positionH>
                <wp:positionV relativeFrom="paragraph">
                  <wp:posOffset>5358765</wp:posOffset>
                </wp:positionV>
                <wp:extent cx="1911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4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270" cy="4791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3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11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04265</wp:posOffset>
                </wp:positionH>
                <wp:positionV relativeFrom="paragraph">
                  <wp:posOffset>455930</wp:posOffset>
                </wp:positionV>
                <wp:extent cx="38798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22525</wp:posOffset>
                </wp:positionH>
                <wp:positionV relativeFrom="paragraph">
                  <wp:posOffset>523875</wp:posOffset>
                </wp:positionV>
                <wp:extent cx="46482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0835</wp:posOffset>
                </wp:positionH>
                <wp:positionV relativeFrom="paragraph">
                  <wp:posOffset>577850</wp:posOffset>
                </wp:positionV>
                <wp:extent cx="47815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144770</wp:posOffset>
                </wp:positionH>
                <wp:positionV relativeFrom="paragraph">
                  <wp:posOffset>3445510</wp:posOffset>
                </wp:positionV>
                <wp:extent cx="1270" cy="231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27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56715</wp:posOffset>
                </wp:positionH>
                <wp:positionV relativeFrom="paragraph">
                  <wp:posOffset>5359400</wp:posOffset>
                </wp:positionV>
                <wp:extent cx="24701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4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145405</wp:posOffset>
                </wp:positionH>
                <wp:positionV relativeFrom="paragraph">
                  <wp:posOffset>1927860</wp:posOffset>
                </wp:positionV>
                <wp:extent cx="1270" cy="227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137096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7.95pt" to="273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315976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8.8pt" to="273pt,2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1255" cy="17519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бо 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ителя с зая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37.95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бо е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тавителя с заявление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948690" cy="11525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-ция заяв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90.75pt;mso-wrap-distance-left:9.05pt;mso-wrap-distance-right:9.05pt;mso-wrap-distance-top:0pt;mso-wrap-distance-bottom:0pt;margin-top:2.8pt;mso-position-vertical-relative:text;margin-left:1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-ция заявл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7185</wp:posOffset>
                </wp:positionH>
                <wp:positionV relativeFrom="paragraph">
                  <wp:posOffset>99060</wp:posOffset>
                </wp:positionV>
                <wp:extent cx="1271905" cy="1314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специалистом Отдел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03.5pt;mso-wrap-distance-left:9.05pt;mso-wrap-distance-right:9.05pt;mso-wrap-distance-top:0pt;mso-wrap-distance-bottom:0pt;margin-top:7.8pt;mso-position-vertical-relative:text;margin-left:2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специалистом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8830</wp:posOffset>
                </wp:positionH>
                <wp:positionV relativeFrom="paragraph">
                  <wp:posOffset>153670</wp:posOffset>
                </wp:positionV>
                <wp:extent cx="1793875" cy="18218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82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вета на запрос по предоставле-нию информации об организации  дошкольного, начального, основного общего, среднего (полного) общего и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143.45pt;mso-wrap-distance-left:9.05pt;mso-wrap-distance-right:9.05pt;mso-wrap-distance-top:0pt;mso-wrap-distance-bottom:0pt;margin-top:12.1pt;mso-position-vertical-relative:text;margin-left:36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вета на запрос по предоставле-нию информации об организации  дошкольного, начального, основного общего, среднего (полного) общего и дополнительного образования дет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4375</wp:posOffset>
                </wp:positionH>
                <wp:positionV relativeFrom="paragraph">
                  <wp:posOffset>2143760</wp:posOffset>
                </wp:positionV>
                <wp:extent cx="1256030" cy="13436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105.8pt;mso-wrap-distance-left:9.05pt;mso-wrap-distance-right:9.05pt;mso-wrap-distance-top:0pt;mso-wrap-distance-bottom:0pt;margin-top:168.8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4375</wp:posOffset>
                </wp:positionH>
                <wp:positionV relativeFrom="paragraph">
                  <wp:posOffset>3662680</wp:posOffset>
                </wp:positionV>
                <wp:extent cx="1806575" cy="1663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специалистом  Отдела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31pt;mso-wrap-distance-left:9.05pt;mso-wrap-distance-right:9.05pt;mso-wrap-distance-top:0pt;mso-wrap-distance-bottom:0pt;margin-top:288.4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метка специалистом  Отдел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5031105</wp:posOffset>
                </wp:positionV>
                <wp:extent cx="1703705" cy="8388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6.05pt;mso-wrap-distance-left:9.05pt;mso-wrap-distance-right:9.05pt;mso-wrap-distance-top:0pt;mso-wrap-distance-bottom:0pt;margin-top:396.1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4205</wp:posOffset>
                </wp:positionH>
                <wp:positionV relativeFrom="paragraph">
                  <wp:posOffset>4993005</wp:posOffset>
                </wp:positionV>
                <wp:extent cx="2470150" cy="7594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9.8pt;mso-wrap-distance-left:9.05pt;mso-wrap-distance-right:9.05pt;mso-wrap-distance-top:0pt;mso-wrap-distance-bottom:0pt;margin-top:393.15pt;mso-position-vertical-relative:text;margin-left:1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7475</wp:posOffset>
                </wp:positionH>
                <wp:positionV relativeFrom="paragraph">
                  <wp:posOffset>1695450</wp:posOffset>
                </wp:positionV>
                <wp:extent cx="1617980" cy="15036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4pt;mso-wrap-distance-left:9.05pt;mso-wrap-distance-right:9.05pt;mso-wrap-distance-top:0pt;mso-wrap-distance-bottom:0pt;margin-top:133.5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5275</wp:posOffset>
                </wp:positionH>
                <wp:positionV relativeFrom="paragraph">
                  <wp:posOffset>3374390</wp:posOffset>
                </wp:positionV>
                <wp:extent cx="1256030" cy="1046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265.7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тбл)"/>
    <w:basedOn w:val="Normal"/>
    <w:qFormat/>
    <w:pPr>
      <w:suppressAutoHyphens w:val="true"/>
      <w:spacing w:before="40" w:after="80"/>
    </w:pPr>
    <w:rPr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Style18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</w:pPr>
    <w:rPr>
      <w:rFonts w:ascii="Arial" w:hAnsi="Arial" w:eastAsia="DejaVu Sans;Arial" w:cs="Arial"/>
      <w:b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34:00Z</dcterms:created>
  <dc:creator>voshod</dc:creator>
  <dc:description/>
  <cp:keywords/>
  <dc:language>en-US</dc:language>
  <cp:lastModifiedBy>Infotdel</cp:lastModifiedBy>
  <cp:lastPrinted>2012-06-28T17:34:00Z</cp:lastPrinted>
  <dcterms:modified xsi:type="dcterms:W3CDTF">2012-06-29T09:51:00Z</dcterms:modified>
  <cp:revision>3</cp:revision>
  <dc:subject/>
  <dc:title>РОССИЙСКАЯ   ФЕДЕРАЦИЯ</dc:title>
</cp:coreProperties>
</file>