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tabs>
          <w:tab w:val="clear" w:pos="708"/>
          <w:tab w:val="left" w:pos="4962" w:leader="none"/>
        </w:tabs>
        <w:ind w:right="4109" w:hanging="0"/>
        <w:rPr/>
      </w:pPr>
      <w:r>
        <w:rPr/>
        <w:t>О предоставлении помещений для проведения агитационных публичных мероприятий зарегистрированным кандидатам, их доверенным лицам, представителям политических партий и избирательных объединений, выдвинувших зарегистрированных кандидатов на выборах депутатов Государственной Думы Федерального Собрания Российской Федерации восьмого созыва, депутатов Псковского областного Собрания депутатов седьмого созыва и дополнительных выборах Собрания депутатов городского поселения «Пустошка» четвертого созыва по пятимандатному избирательному округу № 2 19 сентября 2021 года</w:t>
      </w:r>
    </w:p>
    <w:p>
      <w:pPr>
        <w:pStyle w:val="22"/>
        <w:ind w:right="4536" w:firstLine="709"/>
        <w:rPr/>
      </w:pPr>
      <w:r>
        <w:rPr/>
      </w:r>
    </w:p>
    <w:p>
      <w:pPr>
        <w:pStyle w:val="22"/>
        <w:ind w:right="0" w:firstLine="709"/>
        <w:rPr>
          <w:bCs/>
        </w:rPr>
      </w:pPr>
      <w:r>
        <w:rPr/>
        <w:t>В соответствии со статьями 53 и 54 Федерального закона № 67-ФЗ от 12.06.2002 года «Об основных гарантиях избирательных прав и права на участие в референдуме граждан Российской Федерации», статьями 50 и 51 Закона Псковской области № 295-оз от 01.08.2003 года «Избирательный кодекс Псковской области», на основании постановления территориальной избирательной комиссии Пустошкинского района  от 30.06.2021 года № 118/648 «О предложении территориальной избирательной комиссии Пустошкинского района по выделению специальных мест для размещения печатных агитационных материалов и предоставлении помещений для проведения агитационных публичных мероприятий на выборах депутатов Государственной Думы Федерального Собрания Российской Федерации восьмого созыва, депутатов Псковского областного Собрания депутатов седьмого созыва и дополнительных выборах Собрания депутатов городского поселения «Пустошка» четвертого созыва по пятимандатному избирательному округу № 2» Администрация Пустошкинского района ПОСТАНОВЛЯЕТ:</w:t>
      </w:r>
    </w:p>
    <w:p>
      <w:pPr>
        <w:pStyle w:val="22"/>
        <w:tabs>
          <w:tab w:val="clear" w:pos="708"/>
          <w:tab w:val="left" w:pos="9072" w:leader="none"/>
        </w:tabs>
        <w:ind w:right="-1" w:firstLine="709"/>
        <w:rPr/>
      </w:pPr>
      <w:r>
        <w:rPr/>
        <w:t>1. Определить местами для проведения встреч с избирателями Пустошкинского района зарегистрированными кандидатами, их доверенными лицами, представителями политических партий и избирательных объединений, выдвинувших зарегистрированных кандидатов на выборах депутатов Государственной Думы Федерального Собрания Российской Федерации восьмого созыва, депутатов Псковского областного Собрания депутатов седьмого созыва и дополнительных выборах Собрания депутатов городского поселения «Пустошка» четвертого созыва по пятимандатному избирательному округу № 2  19 сентября 2021 года следующие помещения:</w:t>
      </w:r>
    </w:p>
    <w:p>
      <w:pPr>
        <w:pStyle w:val="22"/>
        <w:ind w:right="0" w:firstLine="709"/>
        <w:rPr/>
      </w:pPr>
      <w:r>
        <w:rPr/>
        <w:t>- помещение читального зала Пустошкинской центральной  районной библиотеки  МБУК «Пустошкинский районный Центр культуры»;</w:t>
      </w:r>
    </w:p>
    <w:p>
      <w:pPr>
        <w:pStyle w:val="22"/>
        <w:ind w:right="0" w:firstLine="709"/>
        <w:rPr/>
      </w:pPr>
      <w:r>
        <w:rPr/>
        <w:t xml:space="preserve">- помещение Забельской сельской библиотеки - филиала; </w:t>
      </w:r>
    </w:p>
    <w:p>
      <w:pPr>
        <w:pStyle w:val="22"/>
        <w:ind w:right="0" w:firstLine="709"/>
        <w:rPr/>
      </w:pPr>
      <w:r>
        <w:rPr/>
        <w:t xml:space="preserve">- помещение Первомайской сельской библиотеки - филиала; </w:t>
      </w:r>
    </w:p>
    <w:p>
      <w:pPr>
        <w:pStyle w:val="22"/>
        <w:ind w:right="0" w:firstLine="709"/>
        <w:rPr/>
      </w:pPr>
      <w:r>
        <w:rPr/>
        <w:t>- помещение читального зала Поддубской сельской библиотеки -филиала;</w:t>
      </w:r>
    </w:p>
    <w:p>
      <w:pPr>
        <w:pStyle w:val="22"/>
        <w:ind w:right="0" w:firstLine="709"/>
        <w:rPr/>
      </w:pPr>
      <w:r>
        <w:rPr/>
        <w:t>- помещение зрительного зала Шалаховского сельского дома культуры;</w:t>
      </w:r>
    </w:p>
    <w:p>
      <w:pPr>
        <w:pStyle w:val="22"/>
        <w:ind w:right="0" w:firstLine="709"/>
        <w:rPr>
          <w:u w:val="double"/>
        </w:rPr>
      </w:pPr>
      <w:r>
        <w:rPr/>
        <w:t>- помещение зрительного зала Щукинского сельского клуба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Настоящее постановление направить в территориальную избирательную комиссию Пустошкинского района и опубликовать в газете «Вперед»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Контроль за исполнением настоящего постановления возложить на управляющего делами Администрации Пустошкинского района Смирнову Л.С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 С.Р. Василь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0:00Z</dcterms:created>
  <dc:creator>voshod</dc:creator>
  <dc:description/>
  <dc:language>en-US</dc:language>
  <cp:lastModifiedBy>Ypravdel</cp:lastModifiedBy>
  <cp:lastPrinted>2021-07-12T09:43:00Z</cp:lastPrinted>
  <dcterms:modified xsi:type="dcterms:W3CDTF">2021-07-16T06:50:00Z</dcterms:modified>
  <cp:revision>2</cp:revision>
  <dc:subject/>
  <dc:title>РОССИЙСКАЯ   ФЕДЕРАЦИЯ</dc:title>
</cp:coreProperties>
</file>