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начальника отдела образования комитета по образованию, культуре и спорту Администрации Пустошкинского района  наградить Почетными грамотами Администрации Пустошкинского района за  многолетний добросовестный труд по обучению и воспитанию детей, личный вклад в развитие системы образования Пустошкинского района и в связи со 100-летием создания муниципальной системы управления образованием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рякову Оксану Владимировну, директора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Лоборева Сергея Федоровича, директор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Тафий Аллу Михайловну, директора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соответствующи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8:00Z</dcterms:created>
  <dc:creator>voshod</dc:creator>
  <dc:description/>
  <dc:language>en-US</dc:language>
  <cp:lastModifiedBy>СисАдмин</cp:lastModifiedBy>
  <cp:lastPrinted>2018-08-27T09:31:00Z</cp:lastPrinted>
  <dcterms:modified xsi:type="dcterms:W3CDTF">2018-08-29T12:38:00Z</dcterms:modified>
  <cp:revision>2</cp:revision>
  <dc:subject/>
  <dc:title>РОССИЙСКАЯ   ФЕДЕРАЦИЯ</dc:title>
</cp:coreProperties>
</file>