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6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536" w:hanging="0"/>
        <w:rPr/>
      </w:pPr>
      <w:r>
        <w:rPr/>
        <w:t>О внесении изменений в ведомственную целевую программу «Развитие физической культуры и спорта в Пустошкинском районе на 2014-2016 годы»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ind w:firstLine="567"/>
        <w:rPr/>
      </w:pPr>
      <w:r>
        <w:rPr/>
        <w:t>В соответствии со ст. 179.3 Бюджетного кодекса Российской Федерации, п. 7 раздела  2 Порядка разработки, утверждения и реализации ведомственных целевых программ муниципального образования «Пустошкинский район», утвержденного постановлением Главы района от 25.08.2008 г № 82 (в редакции от 30.11.2012 года), 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Внести в ведомственную целевую программу «Развитие физической культуры и спорта в Пустошкинском районе на 2014-2016 годы», утвержденную постановлением Главы района от 09.12.2013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2 следующие изменения:</w:t>
      </w:r>
    </w:p>
    <w:p>
      <w:pPr>
        <w:pStyle w:val="Normal"/>
        <w:numPr>
          <w:ilvl w:val="1"/>
          <w:numId w:val="2"/>
        </w:numPr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“Перечень мероприятий Программы» на 2014 год изложить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Финансовому управлению Администрации Пустошкинского района обеспечить изменение объемов финансирования ведомственной целевой программы «Развитие физической культуры и спорта в Пустошкинском районе на 2014-2016 годы» в решении Собрания депутатов Пустошкинского района от 26.12.2013 г № 138 «О бюджете муниципального образования «Пустошкинский район» на 2014 год и плановый период 2015-2016 годов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Вперед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Глава района                                                                              </w:t>
        <w:tab/>
        <w:t>Ю.В. Жуков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pacing w:val="10"/>
          <w:sz w:val="24"/>
          <w:szCs w:val="24"/>
        </w:rPr>
      </w:pP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993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voshod</dc:creator>
  <dc:description/>
  <dc:language>en-US</dc:language>
  <cp:lastModifiedBy>админ</cp:lastModifiedBy>
  <cp:lastPrinted>2014-06-16T12:24:00Z</cp:lastPrinted>
  <dcterms:modified xsi:type="dcterms:W3CDTF">2014-06-16T09:27:00Z</dcterms:modified>
  <cp:revision>4</cp:revision>
  <dc:subject/>
  <dc:title>РОССИЙСКАЯ   ФЕДЕРАЦИЯ</dc:title>
</cp:coreProperties>
</file>