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6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80" w:after="0"/>
        <w:ind w:right="4111" w:hanging="0"/>
        <w:jc w:val="both"/>
        <w:rPr/>
      </w:pPr>
      <w:r>
        <w:rPr>
          <w:rStyle w:val="Emphasis"/>
          <w:i w:val="false"/>
          <w:sz w:val="28"/>
          <w:szCs w:val="28"/>
        </w:rPr>
        <w:t>O внесении изменений в Устав муниципального бюджетного дошкольного образовательного учреждения «Детский сад комбинированного вида «Светлячок»</w:t>
      </w:r>
    </w:p>
    <w:p>
      <w:pPr>
        <w:pStyle w:val="Normal"/>
        <w:widowControl w:val="false"/>
        <w:autoSpaceDE w:val="false"/>
        <w:ind w:right="4111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4111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B целях приведения в соответствие со ст. 331 Трудового кодекса Российской Федерации, на основании ст. 29 Устава муниципального образования «Пустошкинский район», Положения o порядке создания, реорганизации, изменения типа и ликвидации муниципальных учреждений Пустошкинского района, a также утверждения уставов муниципальных учреждений и внесения в них изменений, утверждённого постановлением Администрации Пустошкинского района от 15.11.2011 года № 187 Администрация Пустошкинского район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1. Утвердить изменения в Устав муниципального</w:t>
        <w:tab/>
        <w:t>бюджетного дошкольного</w:t>
        <w:tab/>
        <w:t>образовательного</w:t>
        <w:tab/>
        <w:t>учреждения «Детский сад комбинированного вида «Светлячок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2. Поручить заведующей муниципальным бюджетным дошкольным образовательным учреждением «Детский сад комбинированного вида «Светлячок» Соколовой Л.А. зарегистрировать в Межрайонной инспекции ФНС России № 6 по Псковской области изменения в Устав муниципального бюджетного дошкольного образовательного учреждения «Детский сад комбинированного вида «Светлячок»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</w:t>
      </w:r>
      <w:r>
        <w:rPr>
          <w:sz w:val="28"/>
        </w:rPr>
        <w:t xml:space="preserve">22.06.2012 </w:t>
      </w:r>
      <w:r>
        <w:rPr>
          <w:sz w:val="28"/>
          <w:szCs w:val="28"/>
        </w:rPr>
        <w:t>г.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ункт 11.4. раздела 11 «Порядок комплектование работников образовательного учреждения и условия оплаты их  труда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11.4. К педагогической деятельности не допускаются лиц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4.1.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4.2.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,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4.3. имеющие неснятую или непогашенную судимость за умышленно тяжкие и особо тяжкие преступ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4.4. признанные недееспособными в установленном федеральным законом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1.4.5.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8:00Z</dcterms:created>
  <dc:creator>voshod</dc:creator>
  <dc:description/>
  <cp:keywords/>
  <dc:language>en-US</dc:language>
  <cp:lastModifiedBy>Infotdel</cp:lastModifiedBy>
  <cp:lastPrinted>2012-06-25T12:08:00Z</cp:lastPrinted>
  <dcterms:modified xsi:type="dcterms:W3CDTF">2012-07-03T13:09:00Z</dcterms:modified>
  <cp:revision>3</cp:revision>
  <dc:subject/>
  <dc:title>РОССИЙСКАЯ   ФЕДЕРАЦИЯ</dc:title>
</cp:coreProperties>
</file>