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  <w:tab w:val="right" w:pos="935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5.08.2020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 по  делам    гражданской  обороны,  чрезвычайным ситуациям и   мобилизационной   подготовке Администрации Пустош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Устава муниципального образования «Пустошкинский район» Администрация Пустошкинского  района ПОСТАНОВЛЯЕ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делам гражданской обороны, чрезвычайным ситуациям и мобилизационной подготовке Администрации Пустошкинского 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 Главы Пустошкинского  района от 30.12.2008 г. №  138 «Об утверждении Положения  об отделе по делам ГО  ЧС  и мобилизационной  подготовке Администрации Пустошкинского район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 Администрации Пустошкин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С.Р.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9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устошки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5.08.2020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1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о делам гражданской оборо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чрезвычайным ситуациям и мобилизационн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ошкинск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   Отдел    по    делам    гражданской    обороны        чрезвычайным    ситуациям и мобилизационной подготовки Пустошкинского  района является    органом,    специально    уполномоченным    решать    задачи гражданской обороны, задачи по предупреждению и ликвидации чрезвычайных ситуаций, функционирует в составе администрации Пустошкинского района и создан в целях реализации на территории района единой государственной политики в области гражданской обороны, предупреждения и ликвидации чрезвычайных ситуаций и пожарной безопасно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лное наименование - отдел по делам гражданской обороны   чрезвычайным ситуациям  и мобилизационной подготовки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отдел по делам ГО  ЧС и МП района (далее по тексту - отдел ГО   ЧС и МП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Отдел ГО   ЧС и МП в пределах своих полномочий осуществляет руководство деятельностью созданных на территории района структурных подразделений (работников) организаций, специально уполномоченных решать задачи гражданской обороны, задачи по предупреждению и ликвидации чрезвычайных ситуаций на объектах экономики, гражданских организаций гражданской обороны, служб гражданской оборон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Отдел ГО ЧС и МП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бщепризнанными принципами и нормами международного права и международными договорами Российской Федерации, законами Псковской области, постановлениями и распоряжениями Администрации области, нормативными правовыми и распорядительными актами органов местного самоуправления, настоящим Положение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Руководство деятельностью отдела ГО  ЧС и МП осуществляет Глава района, а по вопросам боевой и мобилизационной готовности, осуществления надзорных функций - Главное управление МЧС  России по Псков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Отдел ГО  ЧС и МП является структурным подразделением Администрации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существляет свою деятельность во взаимодействии с органами местного самоуправления, структурными подразделениями Администрации района, комиссией по чрезвычайным ситуациям района (далее по тексту - КЧС), предприятиями, учреждениями, организациями и общественными объединениями (далее по тексту - организации).</w:t>
      </w:r>
    </w:p>
    <w:p>
      <w:pPr>
        <w:pStyle w:val="Normal"/>
        <w:ind w:firstLine="993"/>
        <w:jc w:val="both"/>
        <w:rPr/>
      </w:pPr>
      <w:r>
        <w:rPr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работников отдела ГО   ЧС и МП, содержащихся за счет средств местного бюджета, утверждается Главой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Финансовое обеспечение отдела ГО   ЧС и МП осуществляется в установленном порядке в соответствии с законодательными и иными нормативными правовыми актами Российской Федерации, законами и иными нормативными правовыми актами области, нормативными правовыми и распорядительными актами органов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 ГО   ЧС и МП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 Основными задачами являю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1.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район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2. Поддержание боевой готовности (готовности к применению) отдела ГО   ЧС и МП по вопросам гражданской обороны, предупреждения и ликвидации чрезвычайных ситу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3. Осуществление в установленном порядке контроля за выполнением установленных требований по гражданской обороне, в области защиты населения и территорий от чрезвычайных ситу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4. Своевременное оповещение и информирование населения о разработке и реализации мероприятий гражданской обороны, защиты населения и территорий от чрезвычайных ситуаций и пожар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5. Осуществление управления в области гражданской обороны, предупреждения и ликвидации чрезвычайных ситу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6. Координация деятельности структурных подразделений Администрации района и организаций в области гражданской обороны, предупреждения и ликвидации чрезвычайных ситуаций и пожарной безопасност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7. Организация работ по предупреждению и ликвидации чрезвычайных ситуаций, поисково-спасательных работ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1.8.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а этой информацией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9. Участие в создании и использовании резервов финансовых и материальных ресурсов для предупреждения и ликвидации чрезвычайных ситуаций на территории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отдела ГО и ЧС и МП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 Отдел ГО ЧС и МП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. 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пожарной безопасности и в установленном порядке вносит на рассмотрение Главе района предложения по совершенствованию работы в этих областях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2. Изучает и анализирует состояние работы по основным направлениям деятельности органов управления, служб и организаций гражданской обороны, принимает меры по ее совершенствованию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3. Участвует в разработке программ в области гражданской обороны, предупреждения и ликвидации чрезвычайных ситуаций, пожарной безопасности, организует контроль за их реализацией на территории район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4. Осуществляет в пределах своих полномочий методическое руководство организациями, находящимися на территории района при определении состава, размещения и оснащения сил районного звена Псковской областной подсистемы единой государственной системы предупреждения и ликвидации чрезвычайных ситуаций (далее по тексту - РСЧС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5. Координирует в установленном порядке деятельность аварийно-спасательных служб и формирований, служб гражданской обороны района, подразделений пожарной охраны, а также организаций, имеющих уставные задачи по проведению аварийно-спасательных работ и действующих на территории района, при ликвидации чрезвычайных ситуаций и пожар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6. Разрабатывает в установленном порядке документы мобилизационного планирования и организует контроль за их выполнение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7.  Организует и осуществляет в установленном порядк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, хранение и эксплуатацию техники и материально-технических средст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мероприятий гражданской обороны, включая подготовку необходимых сил и средст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ликвидацией чрезвычайных ситуаций, в том числе на водных объектах района, тушением пожар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и муниципального образования по наличию объектов повышенного риска (потенциально опасных объектов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радиационной, химической и неспецифической бактериологической (биологической) разведки силами и средствами районного звена Псковской областной подсистемы РСЧ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, обобщение и анализ информации об угрозе возникновения (возникновении) чрезвычайной ситу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опасных производственных объектов (организаций) в реестре опасных производственных объект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организаций, общественных объединений и гражданских организаций гражданской обороны к мероприятиям по предупреждению и ликвидации чрезвычайных ситуаций и тушению пожар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вещение органов управления и подразделений Государственной</w:t>
        <w:br/>
        <w:t>противопожарной службы, аварийно-спасательных служб (формирований)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;</w:t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Плана гражданской обороны района и внесение предложений о введении его в действие в полном объеме или частичн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проектов нормативных правовых и распорядительных актов Администрации района по вопросам гражданской обороны, защиты населения и территорий от чрезвычайных ситуаций, пожарной безопасности и внесение их на рассмотрение в установленном порядк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8. Участвует в установленном порядке  в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е и представлению в Главное управление МЧС России по Псковской области материалов, необходимых для подготовки ежегодных государственных докладов "О состоянии гражданской обороны Российской Федерации" и "О состоянии защиты населения и территорий от чрезвычайных ситуаций природного и техногенного характера"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ние причин, условий и последствий чрезвычайных ситуаций и пожаров, а также в разработке мер, направленных на создание условий для успешной их ликвидации и туш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9. Участвует в подготовке предложений п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тнесению организаций к категориям по гражданской оборон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вакуации населения, материальных и культурных ценностей в безопасные районы, их размещени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ю сил и средств районного звена Псковской областной подсистемы РСЧС к ликвидации чрезвычайных ситуаций и тушению пожар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ю, совершенствованию и поддержанию в готовности районной системы централизованного оповещения гражданской оборон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е мобилизационного плана экономики района в части, касающейся мероприятий гражданской оборон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организаций работниками, специально уполномоченными решать вопросы гражданской оборон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ю и поддержанию в состоянии постоянной готовности технических систем управления гражданской обороно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0. Осуществляет контроль з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м  мер, направленных на   устойчивое   функционирование объектов экономики и выживание населения в военное врем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стоянием опасных производственных объектов экономики райо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ю к выполнению задач по ведению разведки учреждениями сети наблюдения и лабораторного контрол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м мероприятий по предупреждению чрезвычайных ситуаций и пожаров и готовностью сил и средств районного звена Псковской областной подсистемы РСЧС к действиям при их возникновен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ой и реализацией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1. Осуществляет организационно-методическое руководств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ью служб гражданской обороны района, по обучению работников в области гражданской обороны, защиты от чрезвычайных ситуаций и пожар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ой гражданских организаций гражданской обороны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2. Обеспечивает в пределах своей компетен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органов повседневного управления районного звена Псковской областной подсистемы РСЧ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мероприятий по защите сведений, составляющих государственную или служебную тайн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ь Комиссии по чрезвычайным ситуациям района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в части, касающейся официальных статистических учетов и государственной статистической отчетности по вопросам, отнесенным к компетенции МЧС Ро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сил и средств к ликвидации чрезвычайных ситуаций и туш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3. Содейству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ахованию гражданской ответственности при эксплуатации опасных производственных объект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ю и развитию добровольных пожарных объединений и формирован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4.</w:t>
        <w:tab/>
        <w:t>Обеспечивает содействие функционированию системы государственного учета и контроля радиоактивных отходов, осуществлению работ по их обнаружению, локализации и хранению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5. Организует и участвует в проведении гуманитарных акций по оказанию помощи населению, пострадавшему в чрезвычайных ситуациях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6. Организует и проводит тематические совещания, семинары, конференции по вопросам гражданской обороны, пожарной безопасности, защиты населения и территорий от чрезвычайных ситуаций, обобщает и издает материалы по результатам этих мероприят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7. Осуществляет проверку деятельности органов управления, служб гражданской обороны, организаций в области гражданской обороны, защиты населения и территорий от чрезвычайных ситуаций, контролирует выполнение мероприятий по устранению выявленных недостатк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8. Проводит работу по обеспечению социальной защиты работников отдела ГО   ЧС и МП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9. Оказывает помощь образовательным учреждениям и учебным подразделениям (центрам) в программно-методическом обеспечении учебного процесса в области гражданской обороны, защиты населения и территории от чрезвычайных ситу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20.</w:t>
        <w:tab/>
        <w:t>Рассматривает письма, жалобы, заявления граждан по вопросам гражданской обороны, пожарной безопасности, защиты населения и территорий от чрезвычайных ситуаций, принимает меры к устранению выявленных недостатк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лномочия отдела ГО  ЧС и МП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 Отдел ГО  ЧС и МП в пределах своей компетенци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2. Проводит в установленном порядке проверки структурных подразделений администрации района и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3. Запрашивает и получает в установленном порядке от органов государственной статистики, администрации района и организаций информацию и сведения, необходимые для выполнения возложенных задач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4. Имеет специальные транспортные средства, оборудованные в установленном порядк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5. Осуществляет общее руководство деятельностью органов управления, служб гражданской обороны, подразделений Государственной противопожарной службы, аварийно-спасательных служб (формирований) расположенных на территории района при ликвидации чрезвычайных ситуаций и пожар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отделом ГО  ЧС и МП</w:t>
      </w:r>
    </w:p>
    <w:p>
      <w:pPr>
        <w:pStyle w:val="Normal"/>
        <w:ind w:firstLine="993"/>
        <w:jc w:val="both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1. Отдел </w:t>
      </w:r>
      <w:r>
        <w:rPr>
          <w:sz w:val="28"/>
          <w:szCs w:val="28"/>
        </w:rPr>
        <w:t>ГО ЧС и МП</w:t>
      </w:r>
      <w:r>
        <w:rPr>
          <w:w w:val="102"/>
          <w:sz w:val="28"/>
          <w:szCs w:val="28"/>
        </w:rPr>
        <w:t>, возглавляет начальник, назначаемый на должность и освобождаемый от должности в установленном законодательством Российской Федерации порядке Главой района по согласованию с начальником Главного управления по делам гражданской обороны и чрезвычайным ситуациям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2. Начальник отдела </w:t>
      </w:r>
      <w:r>
        <w:rPr>
          <w:sz w:val="28"/>
          <w:szCs w:val="28"/>
        </w:rPr>
        <w:t>ГО ЧС и МП</w:t>
      </w:r>
      <w:r>
        <w:rPr>
          <w:w w:val="102"/>
          <w:sz w:val="28"/>
          <w:szCs w:val="28"/>
        </w:rPr>
        <w:t xml:space="preserve"> по должности является заместителем начальника гражданской обороны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 Начальник отдела </w:t>
      </w:r>
      <w:r>
        <w:rPr>
          <w:sz w:val="28"/>
          <w:szCs w:val="28"/>
        </w:rPr>
        <w:t>ГО  ЧС и МП</w:t>
      </w:r>
      <w:r>
        <w:rPr>
          <w:w w:val="102"/>
          <w:sz w:val="28"/>
          <w:szCs w:val="28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1.  Организует работу </w:t>
      </w:r>
      <w:r>
        <w:rPr>
          <w:sz w:val="28"/>
          <w:szCs w:val="28"/>
        </w:rPr>
        <w:t>ГО  ЧС и МП</w:t>
      </w:r>
      <w:r>
        <w:rPr>
          <w:w w:val="102"/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2. Несет персональную ответственность за выполнение задач и функций, возложенных на отдел  </w:t>
      </w:r>
      <w:r>
        <w:rPr>
          <w:sz w:val="28"/>
          <w:szCs w:val="28"/>
        </w:rPr>
        <w:t>ГО  ЧС и МП</w:t>
      </w:r>
      <w:r>
        <w:rPr>
          <w:w w:val="102"/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5.3.3. Распределяет обязанности между работниками отдел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5.3.4. Разрабатывает и представляет на утверждение Главе района должностные инструкции работников отдел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5.3.5. Вносит в установленном порядке предложения по совершенствованию структуры, штата (штатного расписания) отдел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6. Инициирует рассмотрение и принятие в органах   местного самоуправления проекты нормативных правовых и распорядительных актов по вопросам гражданской обороны, защиты населения и территорий от чрезвычайных ситуаций, пожарной безопасности, а также предложения по вопросам организации деятельности отдела </w:t>
      </w:r>
      <w:r>
        <w:rPr>
          <w:sz w:val="28"/>
          <w:szCs w:val="28"/>
        </w:rPr>
        <w:t>ГО   ЧС и МП</w:t>
      </w:r>
      <w:r>
        <w:rPr>
          <w:w w:val="102"/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7. Обеспечивает подбор и расстановку работников отдела </w:t>
      </w:r>
      <w:r>
        <w:rPr>
          <w:sz w:val="28"/>
          <w:szCs w:val="28"/>
        </w:rPr>
        <w:t>ГО   ЧС и МП</w:t>
      </w:r>
      <w:r>
        <w:rPr>
          <w:w w:val="102"/>
          <w:sz w:val="28"/>
          <w:szCs w:val="28"/>
        </w:rPr>
        <w:t>, их профессиональную подготовку, соблюдение законности и дисциплин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8. Решает в пределах своей компетенции вопросы социальной защиты работников отдела </w:t>
      </w:r>
      <w:r>
        <w:rPr>
          <w:sz w:val="28"/>
          <w:szCs w:val="28"/>
        </w:rPr>
        <w:t>ГО  ЧС и МП</w:t>
      </w:r>
      <w:r>
        <w:rPr>
          <w:w w:val="102"/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3.9. Организует взаимодействие с органами местного самоуправления, городских и сельских поселений района, КЧС района и организациями по вопросам, отнесенным к компетенции отдела </w:t>
      </w:r>
      <w:r>
        <w:rPr>
          <w:sz w:val="28"/>
          <w:szCs w:val="28"/>
        </w:rPr>
        <w:t>ГО  ЧС и МП</w:t>
      </w:r>
      <w:r>
        <w:rPr>
          <w:w w:val="102"/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5.3.10. Направляет в установленном порядке предложения об устранении выявленных недостатков руководителям по результатам проверок состояния гражданской обороны, выполнения мероприятий по предупреждению и ликвидации чрезвычайных ситуац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5.3.11.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3.12. Представляет Главе района ходатайства о поощрении и дисциплинарных взысканиях в отношении работников отдела </w:t>
      </w:r>
      <w:r>
        <w:rPr>
          <w:sz w:val="28"/>
          <w:szCs w:val="28"/>
        </w:rPr>
        <w:t>ГО  ЧС и МП</w:t>
      </w:r>
      <w:r>
        <w:rPr>
          <w:iCs/>
          <w:sz w:val="28"/>
          <w:szCs w:val="28"/>
        </w:rPr>
        <w:t xml:space="preserve"> в соответствии с трудовым законодательством Российской Федер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3:00Z</dcterms:created>
  <dc:creator>МПБ</dc:creator>
  <dc:description/>
  <cp:keywords/>
  <dc:language>en-US</dc:language>
  <cp:lastModifiedBy>ra</cp:lastModifiedBy>
  <cp:lastPrinted>2020-08-26T11:56:00Z</cp:lastPrinted>
  <dcterms:modified xsi:type="dcterms:W3CDTF">2020-08-28T07:23:00Z</dcterms:modified>
  <cp:revision>2</cp:revision>
  <dc:subject/>
  <dc:title>УТВЕРЖДАЮ</dc:title>
</cp:coreProperties>
</file>