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Филипповой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добросовестный труд в системе образования Пустошкинского района и в связи со 100-летием системы дополнительного образования детей поощрить  Благодарственным  письмом  Администрации  Пустошкинского района Филиппову Анастасию Вячеславовну, педагога дополнительного образования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voshod</dc:creator>
  <dc:description/>
  <dc:language>en-US</dc:language>
  <cp:lastModifiedBy>adm</cp:lastModifiedBy>
  <cp:lastPrinted>2018-08-21T08:58:00Z</cp:lastPrinted>
  <dcterms:modified xsi:type="dcterms:W3CDTF">2018-08-29T13:27:00Z</dcterms:modified>
  <cp:revision>2</cp:revision>
  <dc:subject/>
  <dc:title>РОССИЙСКАЯ   ФЕДЕРАЦИЯ</dc:title>
</cp:coreProperties>
</file>