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820" w:hanging="0"/>
        <w:jc w:val="both"/>
        <w:rPr>
          <w:szCs w:val="28"/>
        </w:rPr>
      </w:pPr>
      <w:r>
        <w:rPr>
          <w:szCs w:val="28"/>
        </w:rPr>
        <w:t xml:space="preserve">О     внесении          изменений          в   </w:t>
      </w:r>
    </w:p>
    <w:p>
      <w:pPr>
        <w:pStyle w:val="Style15"/>
        <w:ind w:right="4820" w:hanging="0"/>
        <w:jc w:val="both"/>
        <w:rPr>
          <w:szCs w:val="28"/>
        </w:rPr>
      </w:pPr>
      <w:r>
        <w:rPr>
          <w:szCs w:val="28"/>
        </w:rPr>
        <w:t xml:space="preserve">Положение     об     оплате    труда     работников                 Администрации Пустошкинского района, замещающих должности, не являющиеся должностями муниципальной службы области, утвержденное постановлением           Администрации     Пустошкинского         района           от    30.03.2015г.  № 45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решением Собрания депутатов Пустошкинского района от 29.10.2010 года № 282 «Об отраслевых  системах  оплаты труда работников бюджетной сферы Пустошкинского района»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 в Положение     об     оплате    труда     работников                 Администрации Пустошкинского района, замещающих должности, не являющиеся должностями муниципальной службы области, утвержденное постановлением           Администрации     Пустошкинского         района           от    30.03.2015г.  № 45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 2.2. раздела 2. «Размеры должностных окладов (окладов, ставок заработной платы) работников»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2.. </w:t>
      </w:r>
      <w:r>
        <w:rPr>
          <w:rFonts w:eastAsia="Calibri"/>
          <w:sz w:val="28"/>
          <w:szCs w:val="28"/>
        </w:rPr>
        <w:t>Должностные оклады (оклады, ставки заработной платы) работников подлежат индексации. Размер и сроки проведения указанной индексации устанавливаются актом Администрации Псковской област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4:00Z</dcterms:created>
  <dc:creator>админ</dc:creator>
  <dc:description/>
  <dc:language>en-US</dc:language>
  <cp:lastModifiedBy>СисАдмин</cp:lastModifiedBy>
  <cp:lastPrinted>2017-06-28T10:45:00Z</cp:lastPrinted>
  <dcterms:modified xsi:type="dcterms:W3CDTF">2017-06-29T13:14:00Z</dcterms:modified>
  <cp:revision>2</cp:revision>
  <dc:subject/>
  <dc:title/>
</cp:coreProperties>
</file>