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07.12.2015 г. №187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6 го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Псковской области «О межбюджетных отношениях в Псковской области»  № 816-ОЗ от 19.12.2008г. (в ред. от 16.04.2016г.)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стошкинского района  от 07.12.2015 г. №187 «Об утверждении расчетных муниципальных нормативов расходов и коэффициентов по отраслям для  распределения дотаций на выравнивание бюджетной обеспеченности городского и сельских поселений на 2016 год» изменения, изложив Пункт 1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расчетные муниципальные нормативы и коэффициенты на содержание органов местного самоуправления: </w:t>
      </w:r>
    </w:p>
    <w:p>
      <w:pPr>
        <w:pStyle w:val="Normal"/>
        <w:ind w:left="8496" w:hanging="0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51"/>
        <w:gridCol w:w="1751"/>
        <w:gridCol w:w="1701"/>
      </w:tblGrid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5 до 18 тыс. челове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II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от 1,3 до 5 тыс.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IV</w:t>
            </w:r>
            <w:r>
              <w:rPr>
                <w:b w:val="false"/>
                <w:szCs w:val="28"/>
              </w:rPr>
              <w:t xml:space="preserve"> групп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до 1,3 тыс. человек)</w:t>
            </w:r>
          </w:p>
        </w:tc>
      </w:tr>
      <w:tr>
        <w:trPr>
          <w:trHeight w:val="1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 одного руководителя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1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4 000 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финансирования фонда оплаты труда с начислениями на оплату труда одного специалиста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 00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четный муниципальный норматив прочих выплат на одного муниципального служащего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7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70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прочих </w:t>
      </w:r>
      <w:r>
        <w:rPr>
          <w:spacing w:val="-20"/>
          <w:sz w:val="28"/>
          <w:szCs w:val="28"/>
        </w:rPr>
        <w:t>расходов на содержание органов</w:t>
      </w:r>
      <w:r>
        <w:rPr>
          <w:sz w:val="28"/>
          <w:szCs w:val="28"/>
        </w:rPr>
        <w:t xml:space="preserve"> местного самоуправления  - 0,27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иобретения оборудования и текущего ремонта - 0,0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voshod</dc:creator>
  <dc:description/>
  <dc:language>en-US</dc:language>
  <cp:lastModifiedBy>админ</cp:lastModifiedBy>
  <cp:lastPrinted>2015-05-08T09:38:00Z</cp:lastPrinted>
  <dcterms:modified xsi:type="dcterms:W3CDTF">2016-06-09T08:27:00Z</dcterms:modified>
  <cp:revision>2</cp:revision>
  <dc:subject/>
  <dc:title>РОССИЙСКАЯ   ФЕДЕРАЦИЯ</dc:title>
</cp:coreProperties>
</file>