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2.2013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г. Пустош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ab/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511"/>
      </w:tblGrid>
      <w:tr>
        <w:trPr/>
        <w:tc>
          <w:tcPr>
            <w:tcW w:w="6224" w:type="dxa"/>
            <w:tcBorders/>
          </w:tcPr>
          <w:p>
            <w:pPr>
              <w:pStyle w:val="NoSpacing"/>
              <w:ind w:right="33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(«дорожной карты»)    «Изменения  в  отраслях    социальной сферы,     направленные       на         повышение эффективности          сферы            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ошкинского         района»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унктом  5   распоряжения  Администрации Псковской области  «Об утверждении Плана мероприятий («дорожной  карты» «Изменения в отраслях социальной сферы, направленные на повышение эффективности сферы культуры  Псковской области» от 28.02.2013г. №48-р:          </w:t>
      </w:r>
    </w:p>
    <w:p>
      <w:pPr>
        <w:pStyle w:val="Normal"/>
        <w:jc w:val="both"/>
        <w:rPr/>
      </w:pPr>
      <w:r>
        <w:rPr>
          <w:sz w:val="30"/>
          <w:szCs w:val="30"/>
        </w:rPr>
        <w:t>1.Утвердить прилагаемый План мероприятий («дорожную карту») «Изменения  в  отраслях  социальной  сферы,  направленные на повышение эффективности сферы  культуры Пустошкинского района»  (далее - План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 Комитету  по  социальной политике Администрации района   один раз в полугодие  до 20 января и 20 июля представлять в Государственный комитет Псковской области   по  культуре информацию о ходе реализации Пла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Комитету  по  социальной политике Администрации района, финансовому  управлению Администрации района, руководителям муниципальных учреждений культуры обеспечить исполнение  мероприятий  плана.</w:t>
      </w:r>
    </w:p>
    <w:p>
      <w:pPr>
        <w:pStyle w:val="Normal"/>
        <w:jc w:val="both"/>
        <w:rPr/>
      </w:pPr>
      <w:r>
        <w:rPr>
          <w:sz w:val="30"/>
          <w:szCs w:val="30"/>
        </w:rPr>
        <w:t>4. Финансовому управлению Администрации   района при подготовке проекта  бюджета  района на очередной финансовый год и плановый период учитывать мероприятия, предусмотренные Планом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 Контроль  за  выполнением настоящего распоряжения  возложить на заместителя Главы Администрации района – председателя комитета по социальной политике Алексееву Л.С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района                                                                          Ю.В. Жук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52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2.2013г.  №14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(«дорожной карты») «Изменения в отраслях социальной сферы, направленные на повышение эффективности сферы культуры</w:t>
      </w:r>
      <w:r>
        <w:rPr>
          <w:sz w:val="30"/>
          <w:szCs w:val="30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стош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ошкинского района» (далее – «дорожная карта»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родов Российской Федерации на территории района, обеспечение доступа граждан к культурным ценностям и участию в культурной жизни, реализация творческого потенциала населения 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 муниципальных услуг в сфере культуры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 (создание электронных библиотек,  размещение в информационно-телекоммуникационной сети «Интернет» (далее - сеть «Интернет»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 района во внутреннем и внешнем культурно-туристическом пространст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области  и меры, обеспечивающие их дости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количества библиографических записей в сводном электронном каталоге библиотек Псковской области (по сравнению с предыдущим годо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посещаемости  библиотек, в том  числе виртуальные пос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центов</w:t>
      </w:r>
      <w:r>
        <w:rPr/>
        <w:t>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е посещаемости музейных учреждений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ещений на 1 жителя в год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численности участников культурно-досуговых мероприятий (по сравнению с предыдущим годом):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шение уровня удовлетворенности населения области качеством предоставления государственных и муниципальных услуг в сфере культуры: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еличение доли публичных библиотек, подключенных к сети "Интернет", в общем количестве библиотек област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ие доли детей, привлекаемых к участию в творческих мероприятиях, в общем числе детей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 Пустошкинского района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597 "О мероприятиях по реализации государственной социальной полити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 будут осуществляться с уче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 государственных (муниципальных) учреждениях на 2012 - 2018 годы, утвержденной распоряжением Правительства Российской Федерации от 26 ноября 2012 г.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ответствующий год решением Российской трехсторонней комиссии по регулированию социально-трудовых отношений, в соответствии с районным Планом поэтапного совершенствования системы оплаты труда в муниципальных учреждениях культуры на 2013-2018 годы,  утвержденным распоряжением Администрации района  от  15.02.2013г. №79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будут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597 "О мероприятиях по реализации государственной социальной политики", и средней заработной платы в Псков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енность  работников муниципальных учреждений культуры района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человек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мероприятий («дорожной карты») «Изменения в отраслях социальной сферы, направленные на повышение эффективности сферы культуры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ошкинского района»  потребует дополнительных   финансовых средств, которые составят: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/>
        <w:t>(млн. руб.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</w:tbl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53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, направленные на повы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качества предоставляемых услуг в сфер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ы Пустошкинского района, связанные с переходом на эффективный контр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27"/>
        <w:gridCol w:w="7"/>
        <w:gridCol w:w="1695"/>
        <w:gridCol w:w="3826"/>
        <w:gridCol w:w="2980"/>
      </w:tblGrid>
      <w:tr>
        <w:trPr>
          <w:trHeight w:val="5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Совершенствование системы оплаты труд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 внесении изменений в постановление Администрации района от 29.10.2010 №146 «Об утверждении Положения о порядке оплаты труда работников бюджетной сферы Пустошкинского района» в части совершенствования системы оплаты труда работников сферы культуры  рай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оциальной политике Администрации Пустошкинского район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менение) показателей эффективности деятельности руководителей учреждений культуры  рай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Администрации Пустошкин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менение) показателей эффективности деятельности  учреждений  культуры  рай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 2013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Администрации Пустошкин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 муниципальными учреждениями культуры  района  по  возможному  привлечению  на  повышение  заработной  платы средств,  получаемых  от  приносящей доход  деятель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  ходе  реализации  Пла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ельной  доли  расходов на  административно – управленческий и вспомогательный персонал    в  фонде оплаты  труда учреждений до 40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  ходе  реализации  Пла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рганизации заключения дополнительных соглашений к трудовым договорам  (новых трудовых договоров) с руководителями муниципальных учреждений культуры района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я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оговоры с руководителями учреждений</w:t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ей руководителя муниципального учреждения  культуры, а также граждан, замещающих указанные долж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я района Руководители муниципальных учреждений культуры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Развитие кадрового потенциала работников учреждений культуры, развитие институтов самоуправ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ереподготовка работников муниципальных учреждений культуры с целью обеспечения соответствия работников культуры современным квалификационным требования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и муниципальных учреждений культуры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персонал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заключения дополнительных соглашений к трудовым договорам  (новых трудовых договоров) с работниками муниципальных учреждений культуры в связи с введением эффективного контрак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учреждений культуры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оговоры с работник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Достижение целевых показателей повышения средней заработной платы работников культуры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ероприятий по повышению оплаты труда, предусмотренных Указом Президента РФ от07 мая 2012г.№597  «О мероприятиях по  реализации государственной социальной политики» и  «дорожной картой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Администрации Пустошкин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невыполнения меро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и представление  данных по форме федерального статистического наблюдения в сроки и  по   адресам, установленным приказом Росстата от 30.10.2012 № 574 ЗП-культура «Сведения о численности и оплате труда  работников сферы культуры по категориям персонал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Администрации Пустошкин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(организация проведения разъяснительной работы в трудовых коллективах,  проведение семинаров и другие мероприяти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 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Администрации Пустошкин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ком профсоюза работников  культуры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и други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1" w:name="_GoBack"/>
            <w:bookmarkEnd w:id="1"/>
            <w:r>
              <w:rPr>
                <w:sz w:val="22"/>
                <w:szCs w:val="22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овышения оплаты труда работников учреждений культуры в соответствии с Указом Президента Российской  Федерации от 07 мая 2012года  №597 «О мероприятиях по реализации государственной  социальной  политики  и  «дорожной  картой »,  распоряжения Администрации Псковской  области от 28.02.2013 № 48-р «Об утверждении Плана мероприятий («дорожной карты»)  «Изменения в отраслях социальной  сферы, направленные на повышение эффективности сферы культуры Псковской области»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январе, начиная с 2014 год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Администрации Пустошкин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 на заседании  Администрации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021" w:right="1021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7F400F6E4B9923540F5F0C3C341ABB2FC773E64062D25CEE42EDC4AB0XBO" TargetMode="External"/><Relationship Id="rId3" Type="http://schemas.openxmlformats.org/officeDocument/2006/relationships/hyperlink" Target="consultantplus://offline/ref=9317F400F6E4B9923540F5F0C3C341ABB2FD763E61012D25CEE42EDC4A0B081724EACEE7D820A99CB0X5O" TargetMode="External"/><Relationship Id="rId4" Type="http://schemas.openxmlformats.org/officeDocument/2006/relationships/hyperlink" Target="consultantplus://offline/ref=9317F400F6E4B9923540F5F0C3C341ABB2FC773E64062D25CEE42EDC4AB0X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13:00Z</dcterms:created>
  <dc:creator>kultura_2</dc:creator>
  <dc:description/>
  <cp:keywords/>
  <dc:language>en-US</dc:language>
  <cp:lastModifiedBy>впа</cp:lastModifiedBy>
  <cp:lastPrinted>2013-07-01T08:07:00Z</cp:lastPrinted>
  <dcterms:modified xsi:type="dcterms:W3CDTF">2013-10-17T17:13:00Z</dcterms:modified>
  <cp:revision>2</cp:revision>
  <dc:subject/>
  <dc:title>ПСКОВСКАЯ ОБЛАСТЬ</dc:title>
</cp:coreProperties>
</file>