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5.2024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251" w:hanging="0"/>
        <w:rPr>
          <w:szCs w:val="28"/>
        </w:rPr>
      </w:pPr>
      <w:r>
        <w:rPr>
          <w:szCs w:val="28"/>
        </w:rPr>
        <w:t xml:space="preserve">О  внесении изменений в Положение о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, утвержденное  постановлением Администрации Пустошкинского  района от 23.08.2022 № 145  (в редакции от 06.07.2023 № 131)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 противодействии коррупции», Указом Президента Российской Федерации от 01 июля 2010 г. № 821 «О комиссиях   по соблюдению требований к служебному поведению федеральных государственных служащих и урегулированию конфликта интересов», руководствуясь статьей 29 Устава муниципального образования «Пустошкинский район» Псковской области, Администрация Пустошкинского района 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, утвержденное постановлением Администрации Пустошкинского  района от 23.08.2022 № 145 (в редакции от 06.07.2023 № 131), следующие изменения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1) пункт 10 раздела III Положения «ПОРЯДОК РАБОТЫ КОМИССИИ»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подпунктом 10.2.4 следующего содержа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2.4. уведомление муниципального служащего о намерении выполнять иную оплачиваемую работу.»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10.7 следующего содержания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7. Уведомление муниципального служащего о возникновении 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2) раздел IV Положения «РЕШЕНИЯ, ПРИНИМАЕМЫЕ КОМИССИЕЙ»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) дополнить пунктом 2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пункте 10.2.4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установить, что  в рассматриваемом случае </w:t>
      </w:r>
      <w:r>
        <w:rPr>
          <w:rFonts w:eastAsia="Calibri"/>
          <w:sz w:val="28"/>
          <w:szCs w:val="28"/>
        </w:rPr>
        <w:t xml:space="preserve">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2. установить факт наличия </w:t>
      </w:r>
      <w:r>
        <w:rPr>
          <w:rFonts w:eastAsia="Calibri"/>
          <w:sz w:val="28"/>
          <w:szCs w:val="28"/>
        </w:rPr>
        <w:t xml:space="preserve">личной заинтересованности муниципального служащего, которая приводит или может привести к конфликту интересов.»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дополнить пунктом 3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пункте 10.7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постановление в общественно-политической газете Пустошкинского района «Вперед», </w:t>
      </w:r>
      <w:r>
        <w:rPr>
          <w:sz w:val="28"/>
          <w:szCs w:val="28"/>
        </w:rPr>
        <w:t xml:space="preserve">сетевом издании «Нормативные правовые акты Псковской области» </w:t>
      </w:r>
      <w:hyperlink r:id="rId2">
        <w:r>
          <w:rPr>
            <w:rStyle w:val="InternetLink"/>
            <w:sz w:val="28"/>
            <w:szCs w:val="28"/>
          </w:rPr>
          <w:t>http://pravo.pskov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 разместить на официальном сайте муниципального образования «Пустошкинский район» </w:t>
      </w:r>
      <w:hyperlink r:id="rId3">
        <w:r>
          <w:rPr>
            <w:rStyle w:val="InternetLink"/>
            <w:sz w:val="28"/>
            <w:szCs w:val="28"/>
          </w:rPr>
          <w:t>https://pustoshka.gosuslugi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Ю.Э. Кравц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pustoshk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5:00Z</dcterms:created>
  <dc:creator>voshod</dc:creator>
  <dc:description/>
  <dc:language>en-US</dc:language>
  <cp:lastModifiedBy>Ypravdel</cp:lastModifiedBy>
  <cp:lastPrinted>2024-05-08T11:32:00Z</cp:lastPrinted>
  <dcterms:modified xsi:type="dcterms:W3CDTF">2024-05-13T13:45:00Z</dcterms:modified>
  <cp:revision>2</cp:revision>
  <dc:subject/>
  <dc:title>РОССИЙСКАЯ   ФЕДЕРАЦИЯ</dc:title>
</cp:coreProperties>
</file>