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начальника отдела образования комитета по образованию, культуре и спорту Администрации Пустошкинского района  наградить Почетными грамотами Администрации Пустошкинского района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1.   За  многолетний добросовестный труд  в системе образования Пустошкинского район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дедову Екатерину Петровну, кухонного рабочего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Коконову Эльвиру Васильевну, уборщика служебных помещений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Панфилёнок Ольгу Викторовну, младшего воспитателя дошкольного отделения «Детский сад комбинированного вида «Солнышко»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ич Светлану Николаевну, педагог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якову Елену Владимировну, помощника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зову Людмилу Павловну, уборщика служебных помещений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 и успехи, достигнутые в обучении и воспитании детей дошкольного возраста Поваляеву Веронику Владимировну,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 в системе образования Пустошкинского района и в связи с 50-летием со Дня рождения Борисенко Ирину Алексеевну, педагога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 в системе образования Пустошкинского района и в связи со 100-летием системы дополнительного образования детей Новикову Наталью Витальевну, заведующую филиалом Детская школа искусств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8:00Z</dcterms:created>
  <dc:creator>voshod</dc:creator>
  <dc:description/>
  <dc:language>en-US</dc:language>
  <cp:lastModifiedBy>СисАдмин</cp:lastModifiedBy>
  <cp:lastPrinted>2018-08-20T15:48:00Z</cp:lastPrinted>
  <dcterms:modified xsi:type="dcterms:W3CDTF">2018-08-29T12:38:00Z</dcterms:modified>
  <cp:revision>2</cp:revision>
  <dc:subject/>
  <dc:title>РОССИЙСКАЯ   ФЕДЕРАЦИЯ</dc:title>
</cp:coreProperties>
</file>