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ординатора  и секретаря трехсторонней комиссии по регулированию социально-трудовых отношений на территории муниципального образования «Пустошкинский район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28.07.2012 г. № 1194-оз «О социальном партнерстве в сфере труда в Псковской области», решением Собрания депутатов Пустошкинского района от 24.03.2017 г. № 337 «Об утверждении Положения о трехсторонней комиссии по регулированию социально-трудовых отношений  на территории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: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1. координатором трехсторонней комиссии по регулированию социально-трудовых отношений на территории муниципального образования «Пустошкинский район» Алексееву Ларису Станиславовну, заместителя  Главы Администрации района - председателя комитета по образованию, культуре и спорту;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2. секретарем трехсторонней комиссии по регулированию социально-трудовых отношений на территории муниципального образования «Пустошкинский район» Власикову Татьяну Владимировну, заместителя председателя комитета  - начальника отдела по культуре и спорту комитета по образованию, культуре и спорту  Администрации района.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2. Утвердить представителей от органов местного самоуправления района в трехсторонней комиссии по регулированию социально-трудовых отношений на территории муниципального образования «Пустошкинский район» в следующем составе: </w:t>
      </w:r>
    </w:p>
    <w:p>
      <w:pPr>
        <w:pStyle w:val="Style15"/>
        <w:ind w:firstLine="709"/>
        <w:jc w:val="both"/>
        <w:rPr/>
      </w:pPr>
      <w:r>
        <w:rPr/>
        <w:t xml:space="preserve">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97"/>
      </w:tblGrid>
      <w:tr>
        <w:trPr/>
        <w:tc>
          <w:tcPr>
            <w:tcW w:w="4768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сипова Татьяна Леонидовн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- председатель комитета по экономике, муниципальным закупкам и градостроительной деятельности – координатор стороны органов местного самоуправления района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рогод Ольга Владимировн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- председатель комитета по жилищно-коммунальному и дорожному хозяйству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Власикова Татьяна Владимировна 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- начальник отдела по культуре и спорту комитета по образованию, культуре и спорту  Администрации района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альсагова Татьяна Владимировна 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по экономике, муниципальным закупкам и градостроительной деятельности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Базылевич Геннадий Владимирович 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по жилищно-коммунальному и дорожному хозяйству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угачева Наталья Гариевна 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бразования комитета по образованию, культуре и спорту  Администрации района;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Никитина Элла Михайловна 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яющий делами Администрации района. 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1:00Z</dcterms:created>
  <dc:creator>админ</dc:creator>
  <dc:description/>
  <dc:language>en-US</dc:language>
  <cp:lastModifiedBy>СисАдмин</cp:lastModifiedBy>
  <cp:lastPrinted>2017-06-28T16:59:00Z</cp:lastPrinted>
  <dcterms:modified xsi:type="dcterms:W3CDTF">2017-06-29T13:11:00Z</dcterms:modified>
  <cp:revision>2</cp:revision>
  <dc:subject/>
  <dc:title/>
</cp:coreProperties>
</file>