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 внесении изменений в постановление Администрации Пустошкинского района от 30.12.2014 г. № 239 «Об утверждении Положения о порядке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пециализированного жилищного фонда муниципального образования «Пустошкинский район» для детей-сирот и детей, оставшихся без попечения родителей, лиц из числа детей-сирот и детей, оставшихся без попечения родителей, и о </w:t>
      </w:r>
      <w:r>
        <w:rPr>
          <w:rFonts w:cs="Times New Roman" w:ascii="Times New Roman" w:hAnsi="Times New Roman"/>
          <w:spacing w:val="-11"/>
          <w:sz w:val="28"/>
          <w:szCs w:val="28"/>
        </w:rPr>
        <w:t>порядке предоставления жилых помещений указанного фонда</w:t>
      </w:r>
      <w:r>
        <w:rPr>
          <w:rFonts w:cs="Times New Roman" w:ascii="Times New Roman" w:hAnsi="Times New Roman"/>
          <w:sz w:val="28"/>
          <w:szCs w:val="28"/>
        </w:rPr>
        <w:t xml:space="preserve"> детям-сиротам и детям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тавшимся без попечения родителей, лицам из числа детей-сирот и детей, оставшихся без попечения родителей» 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Закона П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3.06.2011 № 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Закона Псковской области от 09.01.2013 № 1241-о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пункта 2 </w:t>
      </w:r>
      <w:r>
        <w:rPr>
          <w:rFonts w:cs="Times New Roman" w:ascii="Times New Roman" w:hAnsi="Times New Roman"/>
          <w:iCs/>
          <w:sz w:val="28"/>
          <w:szCs w:val="28"/>
        </w:rPr>
        <w:t>постановления Администрации Псковской области от 26.04.2016 г. № 137 "О внесении изменений в Положение 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"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9 Устава муниципального образования «Пустошкинский район», Администрация района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устошкинского района от 30.12.2014 г. №  239 "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 утверждении Положения о порядке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пециализированного жилищного фонда муниципального образования «Пустошкинский район» для детей-сирот и детей, оставшихся без попечения родителей, лиц из числа детей-сирот и детей, оставшихся без попечения родителей, и о </w:t>
      </w:r>
      <w:r>
        <w:rPr>
          <w:rFonts w:cs="Times New Roman" w:ascii="Times New Roman" w:hAnsi="Times New Roman"/>
          <w:spacing w:val="-11"/>
          <w:sz w:val="28"/>
          <w:szCs w:val="28"/>
        </w:rPr>
        <w:t>порядке предоставления жилых помещений указанного фонда</w:t>
      </w:r>
      <w:r>
        <w:rPr>
          <w:rFonts w:cs="Times New Roman" w:ascii="Times New Roman" w:hAnsi="Times New Roman"/>
          <w:sz w:val="28"/>
          <w:szCs w:val="28"/>
        </w:rPr>
        <w:t xml:space="preserve"> детям-сиротам и детям, </w:t>
      </w:r>
      <w:r>
        <w:rPr>
          <w:rFonts w:cs="Times New Roman" w:ascii="Times New Roman" w:hAnsi="Times New Roman"/>
          <w:spacing w:val="-8"/>
          <w:sz w:val="28"/>
          <w:szCs w:val="28"/>
        </w:rPr>
        <w:t>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ункте 4 слова "возложить на заместителя Главы Администрации района - председателя комитета по делам строительства,  жилищно-коммунального хозяйства и специальным вопросам" заменить словами "оставляю за собой"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оложен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 порядке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пециализированного жилищного фонда муниципального образования «Пустошкинский район» для детей-сирот и детей, оставшихся без попечения родителей, лиц из числа детей-сирот и детей, оставшихся без попечения родителей, и о </w:t>
      </w:r>
      <w:r>
        <w:rPr>
          <w:rFonts w:cs="Times New Roman" w:ascii="Times New Roman" w:hAnsi="Times New Roman"/>
          <w:spacing w:val="-11"/>
          <w:sz w:val="28"/>
          <w:szCs w:val="28"/>
        </w:rPr>
        <w:t>порядке предоставления жилых помещений указанного фонда</w:t>
      </w:r>
      <w:r>
        <w:rPr>
          <w:rFonts w:cs="Times New Roman" w:ascii="Times New Roman" w:hAnsi="Times New Roman"/>
          <w:sz w:val="28"/>
          <w:szCs w:val="28"/>
        </w:rPr>
        <w:t xml:space="preserve"> детям-сиротам и детям, </w:t>
      </w:r>
      <w:r>
        <w:rPr>
          <w:rFonts w:cs="Times New Roman" w:ascii="Times New Roman" w:hAnsi="Times New Roman"/>
          <w:spacing w:val="-8"/>
          <w:sz w:val="28"/>
          <w:szCs w:val="28"/>
        </w:rPr>
        <w:t>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м указанным постановлением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в пункте 2.4 слова «комитетом по делам строительства,  жилищно-коммунального хозяйства и специальным вопросам " заменить словами " комитетом по жилищно-коммунальному и дорожному хозяйству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пункт 3.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Жилые помещения  из  Фонда предоставляются лицам,  указанным в пункте 2 раздела 1 настоящего положения,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– Список), сформированным Главным государственным управлением социальной защиты населения Псковской области в соответствии со статьей 7 Закона Псковской области от 09.01.2013 г. № 1241-О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Пустошкинского района Главного государственного управления социальной защиты населения Псковской области в течение 5 рабочих дней после получения выписки из Списка от Главного государственного управления социальной защиты населения Псковской области направляет ее в Администрацию Пустошк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лые помещения указанным  лицам  предоставляются однократно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пункте 3.2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из списка претендентов» заменить словами «из выписки из Списк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заявления претендента» заменить словами «заявления данного лица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ом по делам строительства,  жилищно-коммунального хозяйства и специальным вопросам» заменить словами «комитетом по жилищно-коммунальному и дорожному хозяйству»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4. в пункте 3.4 слово «претенденту» заменить словами «лицу из вписки из Списка»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5. в пункте 3.5 слово «претендентом» заменить словами «лицом из выписки из Списка»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6. в пункте 4.13 слова «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управления Главного государственного управления социальной защиты населения Псковской области (далее – территориальное управление)» заменить словами «Территориального отдела Пустошкинского района Главного государственного управления социальной защиты населения Псков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«Вперё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устошкинского района - председателя комитета по жилищно-коммунальному и дорожному хозяйству О.В. Коро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5:00Z</dcterms:created>
  <dc:creator>voshod</dc:creator>
  <dc:description/>
  <dc:language>en-US</dc:language>
  <cp:lastModifiedBy>админ</cp:lastModifiedBy>
  <cp:lastPrinted>2015-05-08T09:38:00Z</cp:lastPrinted>
  <dcterms:modified xsi:type="dcterms:W3CDTF">2016-06-08T14:35:00Z</dcterms:modified>
  <cp:revision>2</cp:revision>
  <dc:subject/>
  <dc:title>РОССИЙСКАЯ   ФЕДЕРАЦИЯ</dc:title>
</cp:coreProperties>
</file>