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7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в постановлении Администрации Пустошкинского района от 08.05.2015 г. № 67 «Об утверждении Порядка   учета мнений жителей сельского поселения при принятии решения о реорганизации или ликвидации  муниципальной образовательной организации, расположенной в данном сельском поселении на территории Пустошкинского район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по итогам рабочего совещания с начальником Государственного управления образования Псковской области от 24.06.2015 г. в г. Опочка, Администрация Пустошкинского района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 Порядок учета мнений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 на территории Пустошкинского района, утвержденный постановлением Администрации Пустошкинского района от 08.05.2015 года № 67 (далее – Порядок)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В соответствии со статьей 29 Федерального закона от 06 октября 2003 года № 131-ФЗ «Об общих принципах организации местного самоуправления в Российской Федерации», с пунктом 12 статьи 22 Федерального закона от 29.12.2012 № 273-ФЗ «Об образовании в Российской Федерации», Положением о порядке назначения и проведения собраний граждан в муниципальном образовании «Пустошкинский район» и их полномочий, утвержденным Решением Собрания депутатов Пустошкинского района от 18.06.2010 года № 262, </w:t>
      </w:r>
      <w:r>
        <w:rPr>
          <w:sz w:val="28"/>
          <w:szCs w:val="28"/>
        </w:rPr>
        <w:t xml:space="preserve">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енным постановлением Администрации Пустошкинского района от 15.11.2011 года № 187 (в ред. от 11.03.2015 г.), Уставом муниципального образования «Пустошкинский район», в целях обеспечения права граждан на общедоступное и бесплатное в соответствии с федеральными государственными образовательными стандартами   Администрация Пустошкинского района ПОСТАНОВЛЯЕТ:»; </w:t>
      </w:r>
    </w:p>
    <w:p>
      <w:pPr>
        <w:pStyle w:val="Normal"/>
        <w:jc w:val="both"/>
        <w:rPr/>
      </w:pPr>
      <w:r>
        <w:rPr>
          <w:sz w:val="28"/>
          <w:szCs w:val="28"/>
        </w:rPr>
        <w:t>1.2.  подпункт  1.2. пункта 1 «Общие положения»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2. Настоящий Порядок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  от 29 декабря 2012 года № 273-ФЗ «Об образовании в Российской Федерации», </w:t>
      </w:r>
      <w:r>
        <w:rPr>
          <w:bCs/>
          <w:kern w:val="2"/>
          <w:sz w:val="28"/>
          <w:szCs w:val="28"/>
        </w:rPr>
        <w:t xml:space="preserve">Положением о порядке назначения и проведения собраний граждан в муниципальном образовании «Пустошкинский район» и их полномочий, утвержденным Решением Собрания депутатов Пустошкинского района от 18.06.2010 года № 262, </w:t>
      </w:r>
      <w:r>
        <w:rPr>
          <w:sz w:val="28"/>
          <w:szCs w:val="28"/>
        </w:rPr>
        <w:t xml:space="preserve"> 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я и внесения в них изменений, утвержденным постановлением Администрации Пустошкинского района от 15.11.2011 года № 187 (в ред. от 11.03.2015 г.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 3 Порядка «Порядок назначения собр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назначения и проведени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 граждан назначается, организуется и проводится в соответствии с гл.2,3 Положения  </w:t>
      </w:r>
      <w:r>
        <w:rPr>
          <w:bCs/>
          <w:kern w:val="2"/>
          <w:sz w:val="28"/>
          <w:szCs w:val="28"/>
        </w:rPr>
        <w:t>о порядке назначения и проведения собраний граждан в муниципальном образовании «Пустошкинский район» и их полномочий, утвержденным Решением Собрания депутатов Пустошкинского района от 18.06.2010 года № 262»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1.4. Пункт 4 </w:t>
      </w:r>
      <w:r>
        <w:rPr>
          <w:sz w:val="28"/>
          <w:szCs w:val="28"/>
        </w:rPr>
        <w:t>Порядка</w:t>
      </w:r>
      <w:r>
        <w:rPr>
          <w:bCs/>
          <w:kern w:val="2"/>
          <w:sz w:val="28"/>
          <w:szCs w:val="28"/>
        </w:rPr>
        <w:t xml:space="preserve"> «Порядок проведения собрания» </w:t>
      </w:r>
      <w:r>
        <w:rPr>
          <w:sz w:val="28"/>
          <w:szCs w:val="28"/>
        </w:rPr>
        <w:t xml:space="preserve">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5.4. пункта 5 «Заключительные положения»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ет мнения жителей сельского поселения при реорганизации или ликвидации филиала муниципальной общеобразовательной организации на территории Пустошкинского района осуществляется в соответствии с   настоящим Порядк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заместителя Главы Администрации района - председателя комитета по образованию, культуре и спорту Алексееву Л.С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9:00Z</dcterms:created>
  <dc:creator>voshod</dc:creator>
  <dc:description/>
  <dc:language>en-US</dc:language>
  <cp:lastModifiedBy>админ</cp:lastModifiedBy>
  <cp:lastPrinted>2015-07-20T14:17:00Z</cp:lastPrinted>
  <dcterms:modified xsi:type="dcterms:W3CDTF">2015-07-20T11:19:00Z</dcterms:modified>
  <cp:revision>3</cp:revision>
  <dc:subject/>
  <dc:title>РОССИЙСКАЯ   ФЕДЕРАЦИЯ</dc:title>
</cp:coreProperties>
</file>