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42" w:right="470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     организации       деятельности  универсальной  ярмарки,  развозной </w:t>
      </w:r>
    </w:p>
    <w:p>
      <w:pPr>
        <w:pStyle w:val="Heading"/>
        <w:ind w:left="142" w:right="4706" w:hanging="0"/>
        <w:jc w:val="both"/>
        <w:rPr>
          <w:szCs w:val="28"/>
        </w:rPr>
      </w:pPr>
      <w:r>
        <w:rPr>
          <w:b w:val="false"/>
          <w:szCs w:val="28"/>
        </w:rPr>
        <w:t xml:space="preserve">и разносной торговли на территории городского поселения «Пустошка» </w:t>
      </w:r>
    </w:p>
    <w:p>
      <w:pPr>
        <w:pStyle w:val="Style16"/>
        <w:tabs>
          <w:tab w:val="clear" w:pos="708"/>
          <w:tab w:val="left" w:pos="4962" w:leader="none"/>
        </w:tabs>
        <w:ind w:right="48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09 года №381-ФЗ (в ред. от 30.12.2020г.) «Об основах государственного регулирования торговой деятельности в РФ», постановления Администрации Псковской области от 16.08.2012г. № 426 «</w:t>
      </w:r>
      <w:r>
        <w:rPr>
          <w:sz w:val="28"/>
        </w:rPr>
        <w:t xml:space="preserve">О порядке организации ярмарок и продажи товаров (выполнения работ, оказания услуг) на них на территории Псковской области» (с изменениями на 24 ноября 2017 года), в соответствии с решением Собрания депутатов Пустошкинского района от 13.04.2021г. №232 «О даче согласия Администрации Пустошкинского района на реорганизацию МУП «Горкомхоз» путем присоединения МУП «Партнер»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рганизации деятельности универсальной ярмарки и предоставления платных услуг по организации развозной и разносной торговли на территории муниципального образования «Городское поселение «Пустошка» муниципальному унитарному предприятию «Городское коммунальное хозяйство (МУП «Горкомхоз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директору МУП «Горкомхоз» обеспечить организацию торговли на универсальной ярмарке и организацию развозной и разносной торговли на территории г. Пусто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е места для проведения универсальной ярмарки на территории г. Пустош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площадь, ул. Октябрь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городской рынок», ул. Т.Птичкиной, 31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«Пустошкинский район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района от 13.07.2007г. №118 «Об организации деятельности ярмарок на территории г.Пустош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устошкинского района от 21.03.2012г. №52 «О внесении изменений в постановление Главы района от 13.11.2007 г. №118 «Об организации деятельности ярмарок на территории г.Пустош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устошкинского района от 30.06.2015г. №93 «О внесении изменений в постановление Главы района от 13.07.2007 г. №118 «Об организации деятельности ярмарок на территории г.Пустошка» (в ред. от 21.03.2012г. №52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устошкинского района от 17.10.2017 г. №176 «О внесении изменений в постановление Главы Пустошкинского района от 13.11.2007г. №118 «Об организации деятельности ярмарок на территории г. Пустошка (в ред. от 30.06.2015г. №93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района от 19.11.2007 г. №122 «Об утверждении Порядка проведения муниципальным унитарным предприятием «Партнёр» ярмарок на территории г.Пустошк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устошкинского района от 31.07.2012г. №123 «О разрешении на право организации торговой площадки на территории г. Пустош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Коваленко И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С.Р.Василь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7:00Z</dcterms:created>
  <dc:creator>voshod</dc:creator>
  <dc:description/>
  <cp:keywords/>
  <dc:language>en-US</dc:language>
  <cp:lastModifiedBy>Пользователь</cp:lastModifiedBy>
  <cp:lastPrinted>2021-07-12T10:23:00Z</cp:lastPrinted>
  <dcterms:modified xsi:type="dcterms:W3CDTF">2021-07-16T06:07:00Z</dcterms:modified>
  <cp:revision>2</cp:revision>
  <dc:subject/>
  <dc:title>РОССИЙСКАЯ   ФЕДЕРАЦИЯ</dc:title>
</cp:coreProperties>
</file>