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 основании  ходатайства  директора общества с ограниченной ответственностью «Пустошкинская типография»  от  16.08.2018 г. наградить Почетными  грамотами Администрации  Пустошкинского района за высокий профессионализм,  многолетний  добросовестный труд и в связи с 85-летием со дня основания общества с ограниченной ответственностью  «Пустошкинская типография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азылеву Галину Георгиевну, старшего переплетчика общества с ограниченной ответственностью  «Пустошкинская типография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а Ивана Сергеевича, водителя-экспедитора общества с ограниченной ответственностью  «Пустошкинская типограф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ригорьеву Ольгу Николаевну, переплетчика общества с ограниченной ответственностью  «Пустошкинская типограф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горенок Наталью Александровну, оператора электронного набора и верстки общества с ограниченной ответственностью  «Пустошкинская типограф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тисову Елену Викторовну, оператора электронного набора и верстки общества с ограниченной ответственностью  «Пустошкинская типограф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Тарбенка Евгения Александровича, оператора электронного набора и верстки общества с ограниченной ответственностью  «Пустошкинская типография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Хатанзейскую Светлану Николаевну, старшего печатника общества с ограниченной ответственностью «Пустошкинская типография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ченко Наталью Васильевну, переплетчика общества с ограниченной ответственностью  «Пустошкинская типограф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награжденным  по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Источником  покрытия  расходов  считать  средства  ходатайствующей организации -  общества с ограниченной ответственностью  «Пустошкинская типографи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7:00Z</dcterms:created>
  <dc:creator>voshod</dc:creator>
  <dc:description/>
  <dc:language>en-US</dc:language>
  <cp:lastModifiedBy>adm</cp:lastModifiedBy>
  <cp:lastPrinted>2018-08-20T15:13:00Z</cp:lastPrinted>
  <dcterms:modified xsi:type="dcterms:W3CDTF">2018-08-29T13:27:00Z</dcterms:modified>
  <cp:revision>2</cp:revision>
  <dc:subject/>
  <dc:title>РОССИЙСКАЯ   ФЕДЕРАЦИЯ</dc:title>
</cp:coreProperties>
</file>