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 xml:space="preserve">О     внесении          изменений          в   </w:t>
      </w:r>
    </w:p>
    <w:p>
      <w:pPr>
        <w:pStyle w:val="Style15"/>
        <w:ind w:right="4820" w:hanging="0"/>
        <w:jc w:val="both"/>
        <w:rPr>
          <w:szCs w:val="28"/>
        </w:rPr>
      </w:pPr>
      <w:r>
        <w:rPr>
          <w:szCs w:val="28"/>
        </w:rPr>
        <w:t xml:space="preserve">постановление           Администрации     Пустошкинского         района           от    30.05.2017 г.  № 82 «Об утверждении дат проведения выпускных вечеров в общеобразовательных учреждениях муниципального образования «Пустошкинский район» в 2017 году»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вязи с изменением графика выдачи результатов государственной итоговой аттестации 9 классов и проведения заседаний конфликтных комиссий 2017 года в Псковской области,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в постановление           Администрации     Пустошкинского         района           от    30.05.2017 г.  № 82 «Об утверждении дат проведения выпускных вечеров в общеобразовательных учреждениях муниципального образования «Пустошкинский район» в 2017 году» (в ред. от 08.06.2017 № 86)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 строку 5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18"/>
        <w:gridCol w:w="2494"/>
        <w:gridCol w:w="249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ня выдачи в общеобразовательном учреждении аттестата об основном общем образова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дня выдачи в общеобразовательном учреждении аттестата о среднем общем образован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«Пустошкинский центр образов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Пустош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1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 информировать организации и индивидуальных предпринимателей, осуществляющих розничную продажу алкогольной продукции об изменениях в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26 июня 2017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настоящее постановление в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9:00Z</dcterms:created>
  <dc:creator>админ</dc:creator>
  <dc:description/>
  <dc:language>en-US</dc:language>
  <cp:lastModifiedBy>СисАдмин</cp:lastModifiedBy>
  <cp:lastPrinted>2017-06-29T09:03:00Z</cp:lastPrinted>
  <dcterms:modified xsi:type="dcterms:W3CDTF">2017-06-29T13:09:00Z</dcterms:modified>
  <cp:revision>2</cp:revision>
  <dc:subject/>
  <dc:title/>
</cp:coreProperties>
</file>