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6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й из бюджета муниципального образования «Пустошкинский район» на компенсацию расходов по возмещению убытков для обеспечения пассажирских перевозок между поселениями в границах муниципального района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статьи 78 Бюджетного кодекса Российской Федерации, а также в соответствии с Положением о порядке предоставления и расходования субсидий местным бюджетам из областного бюджета на компенсацию расходов по возмещению убытков для обеспечения пассажирских перевозок между поселениями в границах муниципального района, утвержденным постановлением Администрации Псковской области от 23.05.2016 г. № 160, Администрация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0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ок предоставления субсидий из бюджета муниципального образования "Пустошкинский район" на компенсацию расходов по возмещению убытков для обеспечения пассажирских перевозок между поселениями в границах муниципального района (далее - Порядок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района от 03.04.2013 г. № 66 «О порядке предоставления субсидий из бюджета муниципального образования «Пустошкинский район» на компенсацию расходов по возмещению убытков для обеспечения пассажирских перевозок между поселениями в границах муниципального района, поступивших из областного бюджет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района от 18.12.2015 г. № 201  «О внесении изменений в Порядок предоставления субсидий из бюджета муниципального образования «Пустошкинский район» на компенсацию расходов по возмещению убытков для обеспечения пассажирских перевозок между поселениями в границах муниципального района, поступивших из областного бюджет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публикования в районной газете «Вперед» и распространяется на правоотношения, возникшие с 01 мая  2016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– председателя комитета по жилищно-коммунальному и дорожному хозяйству Корогод О.В.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Пустошкинского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6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ar30"/>
      <w:bookmarkEnd w:id="0"/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>ПРЕДОСТАВЛЕНИЯ СУБСИДИЙ ИЗ БЮДЖЕТА</w:t>
      </w:r>
    </w:p>
    <w:p>
      <w:pPr>
        <w:pStyle w:val="ConsPlusTitle"/>
        <w:jc w:val="center"/>
        <w:rPr/>
      </w:pPr>
      <w:r>
        <w:rPr/>
        <w:t>МУНИЦИПАЛЬНОГО ОБРАЗОВАНИЯ "ПУСТОШКИНСКИЙ РАЙОН" НА КОМПЕНСАЦИЮ РАСХОДОВ ПО ВОЗМЕЩЕНИЮ УБЫТКОВ ДЛЯ ОБЕСПЕЧЕНИЯ ПАССАЖИРСКИХ ПЕРЕВОЗОК МЕЖДУ ПОСЕЛЕНИЯМИ В ГРАНИЦАХ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на основании статьи 78 Бюджетного кодекса Российской Федерации, а также в соответствии с Положением о порядке предоставления и расходования субсидий местным бюджетам из областного бюджета на компенсацию расходов по возмещению убытков для обеспечения пассажирских перевозок между поселениями в границах муниципального района, утвержденным постановлением Администрации Псковской области от 23.05.2016 № 16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АТЕГОРИИ ПОЛУЧАТЕЛЕЙ СУБСИД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учателями субсидий являются юридические лица и индивидуальные предприниматели, осуществляющие регулярные перевозки по муниципальным маршрутам регулярных перевозок по регулируемым тарифам между поселениями в границах муниципального образования "Пустошкинский район" согласно заключенным договорам (муниципальным контрактам) об осуществлении таких перевозок (далее – Получатели субсид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ЦЕЛИ, УСЛОВИЯ И ПОРЯДОК ПРЕДОСТАВЛЕНИЯ СУБСИД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 xml:space="preserve">3.1. Субсидии из бюджета муниципального образования  "Пустошкинский район" (далее – бюджет района) предоставляются </w:t>
      </w:r>
      <w:r>
        <w:rPr>
          <w:sz w:val="28"/>
          <w:szCs w:val="28"/>
          <w:lang w:eastAsia="ru-RU"/>
        </w:rPr>
        <w:t xml:space="preserve">в целях софинансирования возникающих при выполнении полномочий </w:t>
      </w:r>
      <w:r>
        <w:rPr>
          <w:sz w:val="28"/>
          <w:szCs w:val="28"/>
        </w:rPr>
        <w:t>по организации транспортного обслуживания населения</w:t>
      </w:r>
      <w:r>
        <w:rPr>
          <w:sz w:val="28"/>
          <w:szCs w:val="28"/>
          <w:lang w:eastAsia="ru-RU"/>
        </w:rPr>
        <w:t xml:space="preserve"> между поселениями в границах муниципального района расходных обязательств по частичной </w:t>
      </w:r>
      <w:r>
        <w:rPr>
          <w:sz w:val="28"/>
          <w:szCs w:val="28"/>
        </w:rPr>
        <w:t>компенсации перевозчикам убытков, возникших в результате осуществления регулярных перевозок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устошкинский район" по регулируемым тарифам (далее - расходные обяз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убсидии предоставляются в пределах бюджетных ассигнований, предусмотренных в бюджете района на соответствующий финансовый год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офинансирования расходного обязательства за счет средств бюджета района устанавливается в размере не менее 1 процента от объема расходного обязательства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bookmarkStart w:id="1" w:name="Par48"/>
      <w:bookmarkEnd w:id="1"/>
      <w:r>
        <w:rPr>
          <w:sz w:val="28"/>
          <w:szCs w:val="28"/>
        </w:rPr>
        <w:t xml:space="preserve"> Для получения субсидии Получатель субсидии ежеквартально в срок до 25 числа месяца, следующего за отчетным кварталом, представляет в отдел бухгалтерского учета Администрации Пустошкинского района заявку на возмещение убытков со следующими докумен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анс на отчетную да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сумме фактически полученных убытков в произволь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вичном обращении предо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, выпиской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лицензии и (или) иной разрешительной документации, необходимой для выполнения обеспечения пассажирских перевозок между поселениями в границах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Пустошкинского района рассматривает документы, представленные Получателями субсидии, в течение пяти календарных дней со дня получения и принимает решение о предоставлении субсидии или об отказе в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Основанием для отказа в предоставлении субсидии является приложение к заявке неполного комплекта документов, указанных в </w:t>
      </w:r>
      <w:hyperlink w:anchor="Par48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его Порядка, и (или) предоставление недостовер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еречисление субсидий осуществляется Администрацией Пустошкинского района в установленном порядке на расчетный счет, открытый Получателем субсидии в кредитных учреждениях на основании договора о предоставлении субсидии на компенсацию расходов по возмещению убытков для обеспечения пассажирских перевозок между поселениями в границах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ЬЗОВАНИЕМ СУБСИД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расходованием субсидий осуществляется Главным распорядителем и органами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Получатель субсидии представляет в отдел бухгалтерского учета Администрации Пустошкинского района ежеквартально до 25 числа месяца, следующего за отчетным кварталом, </w:t>
      </w:r>
      <w:hyperlink w:anchor="Par7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использованию субсидий по форме, установленной соглашением о предоставлении субсидий, заключенным между Государственным комитетом Псковской области по транспорту и Администрацией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района вправе запрашивать от Получателя субсидии информацию и документы, связанные с предоставлением и расходованием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убсидии, не использованные в текущем финансовом году, подлежат возврату в бюджет район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ВОЗВРАТА СУБСИДИЙ В СЛУЧАЕ НАРУШЕНИЯ УСЛОВИЙ, УСТАНОВЛЕННЫХ ПРИ ИХ ПРЕДОСТАВЛЕН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Пустошкинского района приостанавливает выплату субсидий при непредставлении либо непредставлении в установленные сроки отчета об использовании средств, а также в случае представления Получателем субсидии неполной или недостоверной информации. После устранения нарушений предоставление субсидий возобновл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и установлении факта нецелевого использования средств субсидий, а также нарушения условий их предоставления Получатель субсидии обязан в добровольном порядке, вернуть незаконно использованные средства в бюджет района в течение 3 дней со дня получения извещения об обнаружении такого факта. В случае отказа в добровольном возвращении субсидии ее возврат в бюджет района осуществляе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5:00Z</dcterms:created>
  <dc:creator>voshod</dc:creator>
  <dc:description/>
  <dc:language>en-US</dc:language>
  <cp:lastModifiedBy>админ</cp:lastModifiedBy>
  <cp:lastPrinted>2015-05-08T09:38:00Z</cp:lastPrinted>
  <dcterms:modified xsi:type="dcterms:W3CDTF">2016-06-08T08:15:00Z</dcterms:modified>
  <cp:revision>2</cp:revision>
  <dc:subject/>
  <dc:title>РОССИЙСКАЯ   ФЕДЕРАЦИЯ</dc:title>
</cp:coreProperties>
</file>