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7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ведомственную целевую программу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коммунального                  хозяйст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образования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стошкинский район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179.3 Бюджетного кодекса Российской Федерации,   постановления Администрации района от  25.05.2008 г. № 82 «Об утверждении Порядка разработки, утверждения и реализации ведомственных целевых программ муниципального образования «Пустошкинский район», решения Собрания депутатов района от 24.12.2014 № 195(в редакции от 30.04.2015 № 224) «О бюджете муниципального образования «Пустошкинский район» на 2015 год и на плановый период 2016 и 2017 годов»,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«Программные мероприятия» к ведомственной целевой программе «Реализация мероприятий в области коммунального хозяйства муниципального образования «Пустошкинский район» на 2014-2016 годы», утвержденной постановлением Администрации Пустошкинского района от 31.12.2013г. № 265, изложив его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tbl>
      <w:tblPr>
        <w:tblW w:w="11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13"/>
        <w:gridCol w:w="599"/>
        <w:gridCol w:w="1229"/>
        <w:gridCol w:w="790"/>
        <w:gridCol w:w="1389"/>
        <w:gridCol w:w="272"/>
        <w:gridCol w:w="790"/>
        <w:gridCol w:w="3229"/>
      </w:tblGrid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07.07.2015 № 1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ные мероприятия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мероприят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работ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ы финансирования, тыс.руб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. изм.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по программе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г.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г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г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</w:t>
            </w:r>
            <w:r>
              <w:rPr>
                <w:rFonts w:cs="Arial CYR" w:ascii="Arial CYR" w:hAnsi="Arial CYR"/>
              </w:rPr>
              <w:t>1. Мероприятия по системе водоснабже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проекта зон санитарной охраны водозаборных скважин в составе трех пояс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бюджет</w:t>
            </w:r>
          </w:p>
        </w:tc>
      </w:tr>
      <w:tr>
        <w:trPr>
          <w:trHeight w:val="174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проекта разведки месторождений подземных в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бюджет</w:t>
            </w:r>
          </w:p>
        </w:tc>
      </w:tr>
      <w:tr>
        <w:trPr>
          <w:trHeight w:val="214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возмещение расходов на строительство зоны санитарной охраны артскважи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</w:t>
            </w:r>
            <w:r>
              <w:rPr>
                <w:rFonts w:cs="Arial CYR" w:ascii="Arial CYR" w:hAnsi="Arial CYR"/>
              </w:rPr>
              <w:t>2. Мероприятия по системе водоотведения</w:t>
            </w:r>
          </w:p>
        </w:tc>
      </w:tr>
      <w:tr>
        <w:trPr>
          <w:trHeight w:val="211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возмещение расходов по доведению работ очистных сооружений до нормативных значений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бюджет</w:t>
            </w:r>
          </w:p>
        </w:tc>
      </w:tr>
      <w:tr>
        <w:trPr>
          <w:trHeight w:val="129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возмещение расходов по установке приборов учет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                                    10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бюджет                    Средства МП "Пустошкинские теплосети"</w:t>
            </w:r>
          </w:p>
        </w:tc>
      </w:tr>
      <w:tr>
        <w:trPr>
          <w:trHeight w:val="255" w:hRule="atLeast"/>
        </w:trPr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3. Мероприятия по укреплению производственной базы МП "Пустошкинские теплосети"</w:t>
            </w:r>
          </w:p>
        </w:tc>
      </w:tr>
      <w:tr>
        <w:trPr>
          <w:trHeight w:val="18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возмещение расходов по приобретению Баровой установки БГМ-2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0                                   17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бюджет                    Средства МП "Пустошкинские теплосети"</w:t>
            </w:r>
          </w:p>
        </w:tc>
      </w:tr>
      <w:tr>
        <w:trPr>
          <w:trHeight w:val="255" w:hRule="atLeast"/>
        </w:trPr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</w:t>
            </w:r>
            <w:r>
              <w:rPr>
                <w:rFonts w:cs="Arial CYR" w:ascii="Arial CYR" w:hAnsi="Arial CYR"/>
              </w:rPr>
              <w:t>4. Мероприятия по программе развития МУП "Горкомхоз"</w:t>
            </w:r>
          </w:p>
        </w:tc>
      </w:tr>
      <w:tr>
        <w:trPr>
          <w:trHeight w:val="30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возмещение расходов по получению лицензии по обезвреживанию и размещению отходов I - IV класса опасности на городской свалк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                                    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бюджет                         Средства МУП "Горкомхоз"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2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3:00Z</dcterms:created>
  <dc:creator>voshod</dc:creator>
  <dc:description/>
  <cp:keywords/>
  <dc:language>en-US</dc:language>
  <cp:lastModifiedBy>ra</cp:lastModifiedBy>
  <cp:lastPrinted>2015-07-07T17:19:00Z</cp:lastPrinted>
  <dcterms:modified xsi:type="dcterms:W3CDTF">2015-09-09T14:31:00Z</dcterms:modified>
  <cp:revision>6</cp:revision>
  <dc:subject/>
  <dc:title>РОССИЙСКАЯ   ФЕДЕРАЦИЯ</dc:title>
</cp:coreProperties>
</file>