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8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Пустошкинского района от 25.05.2015 г. № 81 «Об утверждении Положения об установлении    размеров      и   условий осуществления выплат стимулирующего характера руководителям  муниципальных бюджетных  учреждений          культуры  Пустошкинского            района»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развития программы «Пушкинская карта»,   Администрация Пустошкинского района 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становлении размеров и условий осуществления выплат стимулирующего характера руководителям муниципальных бюджетных  учреждений культуры Пустошкинского района согласно, утвержденное постановлением Администрации Пустошкинского района от 25.05.2015 года № 81  (с изменениями от 27.12.2021 г. № 170)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стимулирующих выплат» Положения слова «</w:t>
      </w:r>
      <w:r>
        <w:rPr>
          <w:rFonts w:eastAsia="Calibri"/>
          <w:sz w:val="28"/>
          <w:szCs w:val="28"/>
          <w:lang w:eastAsia="en-US"/>
        </w:rPr>
        <w:t>заместителя председателя - начальника отдела по культуре и спорту комитета по образованию, культуре и спорту Администрации Пустошкинского района» заменить на слова «заместителя председателя - начальника отдела образования, комитета по образованию, культуре и спорту Администрации Пустошкинского района».</w:t>
      </w:r>
    </w:p>
    <w:p>
      <w:pPr>
        <w:pStyle w:val="Normal"/>
        <w:numPr>
          <w:ilvl w:val="1"/>
          <w:numId w:val="2"/>
        </w:numPr>
        <w:autoSpaceDE w:val="false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 xml:space="preserve">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установления стимулирующих выплат» 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8. Размер устанавливается в процентах к должностному окладу Комиссией в соответствии с итоговой суммой набранных баллов по показателям и критериям оценки эффективности деятельности руководителей и возглавляемых ими учреждений следующим образом:</w:t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1"/>
        <w:gridCol w:w="1203"/>
        <w:gridCol w:w="1417"/>
        <w:gridCol w:w="1245"/>
        <w:gridCol w:w="1290"/>
        <w:gridCol w:w="143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ая сумма набранных бал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.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 б. до 15 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15 до 19 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 б. до 27 б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б. и выше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выплаты (% от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го окла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% 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300" w:before="0" w:after="0"/>
        <w:ind w:left="709" w:hanging="1277"/>
        <w:contextualSpacing/>
        <w:jc w:val="both"/>
        <w:rPr/>
      </w:pPr>
      <w:r>
        <w:rPr/>
        <w:t>Дополнить Приложение № 1 к Положению пунктами 6-8 и изложить их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00"/>
        <w:gridCol w:w="2290"/>
        <w:gridCol w:w="970"/>
      </w:tblGrid>
      <w:tr>
        <w:trPr>
          <w:trHeight w:val="3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6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актуальных рекламных материалов по программе «Пушкинская карта» в афишах, на сайтах, в наружной рекламе и С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уальных рекламных материалов за год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Количество билетов, реализованных в рамках программы «Пушкинская карта»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ед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редств, заработанных по программе «Пушкинская кар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ind w:left="567" w:hanging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приложении № 2 к Положению слова «Заместитель председателя - начальник отдела по культуре и спорту комитета по образованию, культуре и спорту Администрации Пустошкинского района – заместитель председателя комиссии» заменить словами «Заместитель председателя комитета - начальник отдела образования комитета по образованию, культуре и спорту Администрации Пустошкинского района – заместитель председателя комиссии»; слова «</w:t>
      </w:r>
      <w:r>
        <w:rPr>
          <w:rFonts w:eastAsia="Calibri"/>
          <w:sz w:val="28"/>
          <w:szCs w:val="28"/>
          <w:lang w:eastAsia="en-US"/>
        </w:rPr>
        <w:t>Ведущий специалист отдела по правовой, организационной и кадровой работе управления делами Администрации Пустошкинского района - секретарь комиссии» заменить словами «ведущий специалист отдела культуре комитета по образованию, культуре и спорту Администрации Пустошкинского района - секретарь комиссии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709" w:hanging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709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комитета -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9:00Z</dcterms:created>
  <dc:creator>voshod</dc:creator>
  <dc:description/>
  <cp:keywords/>
  <dc:language>en-US</dc:language>
  <cp:lastModifiedBy>Пользователь</cp:lastModifiedBy>
  <cp:lastPrinted>2021-03-02T12:26:00Z</cp:lastPrinted>
  <dcterms:modified xsi:type="dcterms:W3CDTF">2023-04-10T13:50:00Z</dcterms:modified>
  <cp:revision>15</cp:revision>
  <dc:subject/>
  <dc:title>РОССИЙСКАЯ   ФЕДЕРАЦИЯ</dc:title>
</cp:coreProperties>
</file>