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ЛАВА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01.2010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ведомственной целевой программы «Модернизация здравоохранения муниципального образования «Пустошкинский район» на 2011-2012 годы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района от 25.08.2008 года № 82 «Об утверждении порядка разработки, утверждения и реализации ведомственных целевых программ муниципального образования «Пустошкинский район», в целях улучшения качества и обеспечение доступности медицинской помощи населению Пустошкинского района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ую ведомственную целевую программу «Модернизация здравоохранения муниципального образования «Пустошкинский район» на 2011-2012 годы»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Финансовому управлению Администрации Пустошкинского района подготовить проект   изменений в решение Собрания депутатов Пустошкинского района от 16.12.2010 г. № 296 «О бюджете  муниципального образования «Пустошкинский район» на 2011 год» для определения  объёмов  финансирования ведомственной целевой программы «Модернизация здравоохранения муниципального образования «Пустошкинский район» на 2011-2012 годы» на 2011 год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бъёмы финансирования ведомственной целевой программы «Модернизация здравоохранения муниципального образования «Пустошкинский район» на 2011-2012 годы» ежегодно определять  при формировании районного бюджета на очередной финансовый год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– председателя комитета по социальной политике Путякову Л.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47:00Z</dcterms:created>
  <dc:creator>voshod</dc:creator>
  <dc:description/>
  <cp:keywords/>
  <dc:language>en-US</dc:language>
  <cp:lastModifiedBy>Sekretar</cp:lastModifiedBy>
  <cp:lastPrinted>2011-01-14T16:46:00Z</cp:lastPrinted>
  <dcterms:modified xsi:type="dcterms:W3CDTF">2011-01-14T13:47:00Z</dcterms:modified>
  <cp:revision>2</cp:revision>
  <dc:subject/>
  <dc:title>РОССИЙСКАЯ   ФЕДЕРАЦИЯ</dc:title>
</cp:coreProperties>
</file>