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Отделение 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государственное учреждение) по П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0019 г. Псков,     </w:t>
        <w:tab/>
        <w:tab/>
        <w:tab/>
        <w:t xml:space="preserve">                                                                      телефон: (8 112) 69-64-0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факс: (8 112)  56-66-09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емная граждан: (8 112) 69-64-0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ый телефон «Горячей линии» ОПФР: 8-800-775-7950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уппа по ВСМИ: (8 112) 69-65-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02-2016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ФР по Псковской области: Специалисты Пенсионного фонда России не ходят по квартирам, не консультируют на дому и не занимаются переводом пенсионных накопл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последнее время в Северо-Западном Федеральном округе участились факты посещения жилых домов (в том числе с предварительным уведомлением о визите) неустановленными лицами, которые при общении с гражданами применяют термины, относящиеся к сфере деятельности Пенсионного фонд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4855</wp:posOffset>
            </wp:positionH>
            <wp:positionV relativeFrom="paragraph">
              <wp:posOffset>8890</wp:posOffset>
            </wp:positionV>
            <wp:extent cx="4585970" cy="328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этим Отделение ПФР по Псковской области сообщает, что сотрудники ПФР по домам не ходят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ем граждан осуществляет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иентских службах в г. Пскове, </w:t>
      </w:r>
      <w:r>
        <w:rPr>
          <w:rFonts w:cs="Times New Roman" w:ascii="Times New Roman" w:hAnsi="Times New Roman"/>
          <w:sz w:val="28"/>
          <w:szCs w:val="28"/>
        </w:rPr>
        <w:t>а также в каждом районном центр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Также  прием проводится специалистами мобильной клиентской службы. Мобильная клиентская служба  работает по графику в отдаленных населенных пунктах области. Выезд на дом может быть совершен только по заявлению самого гражданина, не имеющего возможности самостоятельно обратиться в Управление ПФР по месту житель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частую метод  поквартирного обхода  используют агенты негосударственных </w:t>
      </w:r>
      <w:r>
        <w:rPr>
          <w:rFonts w:cs="Times New Roman" w:ascii="Times New Roman" w:hAnsi="Times New Roman"/>
          <w:bCs/>
          <w:sz w:val="28"/>
          <w:szCs w:val="28"/>
        </w:rPr>
        <w:t>пенсионных фондов (НПФ), заинтересованные в привлечении средств пенсионных накоплений.</w:t>
      </w:r>
      <w:r>
        <w:rPr>
          <w:rFonts w:cs="Times New Roman" w:ascii="Times New Roman" w:hAnsi="Times New Roman"/>
          <w:sz w:val="28"/>
          <w:szCs w:val="28"/>
        </w:rPr>
        <w:t xml:space="preserve"> Рекомендуем проверять у таких агентов документы, внимательно читать заявления, которые они предлагают подпис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одимо помнить, что все действия застрахованного лица по реализации прав по формированию накопительной </w:t>
      </w:r>
      <w:r>
        <w:rPr>
          <w:rFonts w:cs="Times New Roman" w:ascii="Times New Roman" w:hAnsi="Times New Roman"/>
          <w:bCs/>
          <w:sz w:val="28"/>
          <w:szCs w:val="28"/>
        </w:rPr>
        <w:t>пенсии</w:t>
      </w:r>
      <w:r>
        <w:rPr>
          <w:rFonts w:cs="Times New Roman" w:ascii="Times New Roman" w:hAnsi="Times New Roman"/>
          <w:sz w:val="28"/>
          <w:szCs w:val="28"/>
        </w:rPr>
        <w:t xml:space="preserve"> должны иметь исключительно добровольный характер. Следует подходить осознанно и внимательно к выбору организации, которая будет управлять пенсионными накоплениями. Человек несет личную ответственность за подписанный договор и, соответственно, перевод и сохранность своих пенсионных накоплений. 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регионального Отделения Пенсионного Фонда готовы проконсультировать граждан по единому телефону «Горячей линии» ОПФР: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800-775-79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документа"/>
    <w:basedOn w:val="Style22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5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6:00Z</dcterms:created>
  <dc:creator>ArtemyevaES</dc:creator>
  <dc:description/>
  <cp:keywords/>
  <dc:language>en-US</dc:language>
  <cp:lastModifiedBy>ArtemyevaES</cp:lastModifiedBy>
  <cp:lastPrinted>2015-06-22T11:14:00Z</cp:lastPrinted>
  <dcterms:modified xsi:type="dcterms:W3CDTF">2016-02-03T07:24:00Z</dcterms:modified>
  <cp:revision>5</cp:revision>
  <dc:subject/>
  <dc:title/>
</cp:coreProperties>
</file>